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20.03.2023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</w:rPr>
        <w:t xml:space="preserve">                                                                    №10-р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 xml:space="preserve">с. Комсомольск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лица, ответственного по постоянному мониторингу в системе «Контур. Диадок»  организации процесса согласования маршрутов тяжеловесного и (или) крупногабаритного транспортного средства по автомобильным дорогам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В соответствии с Приказом Минтранса России от 18 октября 2022г. № 418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« Об утверждении Порядка выдачи специального разрешения на движение по автомобильным дорогам тяжеловесных и (или) крупногабаритного транспортного средства.»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1. Ответственным лицом по постоянному мониторингу в системе «Контур. Диадок»  организации процесса согласования маршрутов тяжеловесного и (или) крупногабаритного транспортного средства по автомобильным дорогам местного значения назначить Цареня А.Н.- начальника ПТО администрации Комсомольского поселения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2.Разместить настоящее распоряжение на официальном сайте Администрации Комсомольского сельского поселения в сети «Интернет» www.spkomsomolsk.ru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</w:t>
      </w:r>
      <w:r>
        <w:rPr>
          <w:rFonts w:cs="Arial" w:ascii="Arial" w:hAnsi="Arial"/>
          <w:iCs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Глава Комсомольского сельского поселения                                          Н.Г. Сафронов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распоряжению № 10-р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О назначении лица, ответственного по постоянному мониторингу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в системе «Контур. Диадок»  организации процесса согласования маршрутов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яжеловесного и (или) крупногабаритного транспортного средства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 автомобильным дорогам местного значения.»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тветственного ли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Адрес эл. поч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телефо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дминистрация муниципального образования Комсомольское сельское посе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Цареня Анастасия Никола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sareniapto@mail.r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(38245)42-1-38</w:t>
            </w:r>
          </w:p>
        </w:tc>
      </w:tr>
    </w:tbl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2:00Z</dcterms:created>
  <dc:creator>Комп</dc:creator>
  <dc:description/>
  <dc:language>en-US</dc:language>
  <cp:lastModifiedBy>Администрация</cp:lastModifiedBy>
  <cp:lastPrinted>2023-03-20T11:56:00Z</cp:lastPrinted>
  <dcterms:modified xsi:type="dcterms:W3CDTF">2023-04-05T05:32:00Z</dcterms:modified>
  <cp:revision>2</cp:revision>
  <dc:subject/>
  <dc:title/>
</cp:coreProperties>
</file>