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03.2024   </w:t>
        <w:tab/>
        <w:tab/>
        <w:tab/>
        <w:tab/>
        <w:tab/>
        <w:tab/>
        <w:t xml:space="preserve">                                                  №11-р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мероприятиях по охране лесов от пожаров на территории  муниципального образования Комсомольское сельское поселение весенне-летний период 2023 г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рабочую комиссию по чрезвычайным ситуациям и пожарной безопасности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афронов Н.Г. - Глава комсомольского сельского поселения, председатель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ареня О.О.- начальник ПТО – администрация Комсомо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шинецкая И.Л – заведующий  врачебной амбулаторией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ришкевич А.В.- участковый ОП №7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етин В.Г..- начальник пожарной части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ябцев В.С.- лесничий Комсомольского лесничества (по согласованию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здать рейдовую группу по контролю за соблюдением пожарной безопасности и патрулированию лесов в пожароопасный сезон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етин В.Г.- начальник пожарной части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Цареня О.О.- начальник ПТО-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ябцев В.С.- лесничий Комсомольского лесничества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шкевич А.В.- участковый уполномоченный ОП№7 (по согласованию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 основании постановления Администрации Первомайского района № 39-р от 28.02.2020г. «О мероприятиях по охране лесов от пожаров на территории Первомайского района 2022 года». Согласовать план ежегодного проведения организационно-технических и превентивных мероприятий по предупреждению и борьбе с природными пожарами на территории муниципального образования Комсомольское сельское поселение на 202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огласно приложению №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Определить состав оперативного штаба по тушению лесных пожаров Комсомольского сельского поселения, (согласно приложению № 2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Разработать план эвакуации населения, материальных ценностей и сельскохозяйственных животных из пожароопасных районов Комсомольского сельского поселения, в которых определить порядок оповещения населения, место сбора, обеспечение транспортными средствами, пункты временного размещения и т.д. (согласно приложению № 3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 Комсомольского сельского поселения                             Н.Г. Сафронов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Исп.Цареня О.О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838245)42-1-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аспоряж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Главы Комсомо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 - р  от 06.03.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ведению организационно-технических мероприятий по защите населения и территории Комсомольского поселения от лесных пожаров в 2024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31"/>
        <w:gridCol w:w="2268"/>
        <w:gridCol w:w="19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ловия для свободного доступа к забору воды лесопожарным формированиям в пожароопасный сезон из источников наружного водоснабжения (искусственных и естественных источников водоснабжения), расположенных в населенных пунктах, в целях пожарот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Трифон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ъекты первичными средствами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ареня О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среди населения по предупреждению пожаров в весеннее-летний пожароопас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О.Цареня В.Г.Малети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оставку рабочих к месту тушения пожара на автомобиле ГАЗ-33021 до прибытия пожарных расчё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По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О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йствовать технику -трактора МТЗ 82, ДТ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 Рябинин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лючить соглашение с ОГСБУ «Томская авиабаза» ,ОГАУ «Томсклесхоз» о взаимодействии при тушении природных пожаров на территории Комсомольского сельского поселения, а также договора с предприятиями на выделяемую ими техни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О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рректировку паспортов пожарной безопасности населенных пунктов Комсомольского сельского поселения, подверженных угрозе перехода на них природ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О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проверку работоспособности электрических систем оповещения населения на случай возникновения чрезвычайной ситуации (пож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О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противопожарную пропаганду посредством обеспечения ос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ов, в том числе с использованием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дготовки к пожароопас</w:t>
              <w:softHyphen/>
              <w:t>ному сезону и 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О.Царе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и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О.Царе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.Рябце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совместные тренировки и учения с руководителями организаций, силы и средства которых планируется привлекать к предупреждению и ликвидации чрезвычайных ситуаций, связанных с природными пож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ть силы и средства для своевременного реагирования в условиях угрозы возникновения чрезвычайных ситуаций, вызванных природными пожарами, в том числе для тушения лесных пожаров, в рамках заключенны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 возможных последствиях природных пожаров в случае осложнения лесопожарной обстановки на территории Комсом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ход подготовки Комсомольского сельского поселения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Царе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граничение доступа людей в лесные массивы в течение пожароопасного периода в случае возникновения чрезвычайных ситуаций, связанных с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О.Царе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Мале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Гришкевич (по согласованию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селенные пункты Комсомольского сельского поселения противопожарным оборудованием и инвентарем (мотопомпа, пожарные рукава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О.Цареня В.Г.Мале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оздание рейдовых групп по контролю за соблюдением пожарной безопасности и патрулированию лесов в пожароопасный  се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ть и утвердить планы по защите населенных пунктов от пожаров, в том числе от природных пожар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со страховыми организациями и населением по проведению страхования имущества и организации в пожароопасный сезон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установленном порядке проверку сил и средств для предупреждения и тушения пожаров,  а так же формирования запасов ГСМ на пожароопасный сезон у собственников ,пользователей земельных участков (за исключением земель лесного фонд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защиту населенных пунктов и объектов экономики  в Первомайского района в области от природных пожаров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ланы эвакуации населения ,материальных ценностей и сельскохозяйственных животных из пожароопасных районов, в которых определить порядок оповещения населения , место сбора, обеспечение транспортными средствами ,маршрут движения , пункты временного размещения и т.д. ;планы по обеспечению жизнедеятельности населения , сохранности материальных ценностей и  сельскохозяйственных животных ,эвакуированных из пожароопасных районов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25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мероприятия по предупреждению и ограничению распространения природных пожаров : контроль за состоянием лесных дорог , устройство и уход за противопожарными минерализованными полосами ; профилактические контролируемые выжигания горючих материалов т другие мероприят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-I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роприятия по недопущению возникновения и распространения природных пожарах на землях сельскохозяйственного назначения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ть выставление резервной пожарной техники на границах населённых пунктов ( в границе ответственности ), распространённых в лесных зонах или в близи них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Саф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аспоря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ы Комсомо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 -р от 06.03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 СИЛ И СРЕДСТВ</w:t>
      </w:r>
    </w:p>
    <w:p>
      <w:pPr>
        <w:pStyle w:val="Normal"/>
        <w:rPr/>
      </w:pPr>
      <w:r>
        <w:rPr>
          <w:rFonts w:cs="Arial" w:ascii="Arial" w:hAnsi="Arial"/>
        </w:rPr>
        <w:t>Оперативного штаба по тушению лесных пожаров на территории  Комсомольского сельского поселения, привлекаемых для выполнения противопожарных  мероприятий, проведения спасательных и аварийно-восстановительных работ в пожароопасный период 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127"/>
        <w:gridCol w:w="1843"/>
        <w:gridCol w:w="992"/>
        <w:gridCol w:w="1843"/>
        <w:gridCol w:w="1418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формирования), мес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ислокаци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надле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испетчера (код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ка(марка,кол-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материальные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на ответствен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обильна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кторна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жен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ое АСФ дл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ликвидации ЧС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ЛЭП и подстанциях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эл.сетевой участок(с.Комсомольск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укренко Л.В. .8913808174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2-22-3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А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стан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ные 1-2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для ликвидации ЧС на дорогах и мостах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РСУ (федер., с.Первомай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балов Геннадий Иванови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3 829 28 0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2-26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8-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АЗ-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ТЗ-82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грейдер-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стан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ные 1-2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жарная часть(обл.с.Комсомоль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етин В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1885155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АЦ 7,5-40(4320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АЦН 12/40(2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стан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ные 1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я медицинского обеспече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ригады скорой помощи-2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шинецкая И.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1-7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18917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орая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ранспортные формирован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я эвакуации на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животных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БОУ Комсомольская СОШ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«Рябинин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йдалов А.М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ябинин С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ронов Н.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(38245)42-2-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-961-098-52-5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42-2-3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бу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Л 131-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МТЗ-82 –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ДТ-75 -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азель-1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я ООП-1ед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ковый уполномоченный ОП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ишкевич А.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09722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38245)2-13-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сомольское с/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бровольная пожарная команда п.Фран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иясов </w:t>
            </w:r>
            <w:r>
              <w:rPr>
                <w:rFonts w:cs="Arial" w:ascii="Arial" w:hAnsi="Arial"/>
              </w:rPr>
              <w:t>Вячеслав Александрови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9016146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Ц-377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ё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Франце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д.Тазырб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омеец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Тазырба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д.Балага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омеец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Балагаче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с.Комсом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фронов Никола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опаты, топоры, ломы, РЛО, вё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.Комсомоль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ая пожарная дружина ст.Балага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фонов Олег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паты, топоры, ломы, РЛО, в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Балагачево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№3 к распоряж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Главы Комсомольского сельского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еления № 11-р  от 06.03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вакуации населения, материальных ценностей и сельскохозяйственных животных из пожароопасных районов Комсомо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-во домов/ кол-во ж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/женщин/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/2028/817/3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его скота: КРС/М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мест расселения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Жители, проживающие в пожароопасных районах эвакуируются к своим родственникам, знаком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уждающихся в жилье будет предоставлено  помещение в здании Комсомольской школы (тренажерный зал)– 30 коек (ответственный Кайдалов А.М.)</w:t>
      </w:r>
    </w:p>
    <w:p>
      <w:pPr>
        <w:pStyle w:val="Normal"/>
        <w:rPr/>
      </w:pPr>
      <w:r>
        <w:rPr>
          <w:rFonts w:cs="Arial" w:ascii="Arial" w:hAnsi="Arial"/>
        </w:rPr>
        <w:t>Эвакуация КРС и МРС осуществляется  на территорию хоз.двора Комсомольской средней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м сбора эвакуированного населения будет являться территория, прилегающая к Комсомольской средней школ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дицинское обеспечение эваконаселения оказывается силами Комсомольской амбулатории (ответственный Имшинецкая И.Л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ас продоволь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3 суток. - столовая Комсомольской средней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вара-Мартыненко М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(38245)-42-1-94</w:t>
      </w:r>
    </w:p>
    <w:p>
      <w:pPr>
        <w:pStyle w:val="Normal"/>
        <w:rPr/>
      </w:pPr>
      <w:r>
        <w:rPr>
          <w:rFonts w:cs="Arial" w:ascii="Arial" w:hAnsi="Arial"/>
        </w:rPr>
        <w:t>Для дальнейшего обеспечения продовольствием эвакуированного населения. В поселении  имеются в достаточном количестве торговые точки частных предприним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эваконаселения питьевой и технической водой в местах размещения эваконаселения имеются водопроводные сети, скважины для обеспечения питьевой и технической вод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эваку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лучением информации от дежурного диспетчера ЕДДС или от населения об угрозе возникновения ЧС или произошедшей ЧС, по распоряжению главы Администрации МО Комсомольское сельское поселение проводится оповещение и сбор комиссии по чрезвычайным ситуациям и пожарной безопасности (далее Комисси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Место сбора членов комиссии - кабинет  председателя Комиссии МО Комсомольское сельское поселени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t>Председатель комиссии:</w:t>
        <w:br/>
        <w:t>- ставит задачи каждому члену комиссии в соответствии с создавшейся обстановкой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t>- дает указание учета, размещения и организации жизнеобеспечения эваконаселения;</w:t>
      </w:r>
    </w:p>
    <w:p>
      <w:pPr>
        <w:pStyle w:val="Normal"/>
        <w:rPr/>
      </w:pPr>
      <w:r>
        <w:rPr>
          <w:rFonts w:cs="Arial" w:ascii="Arial" w:hAnsi="Arial"/>
        </w:rPr>
        <w:t>- организует уточнение количества населения, подлежащего эвакуации из зоны ЧС, проводит уточнение необходимого количества автомобильного транспорта, определяются сроки подачи его к местам посадки, уточняются маршруты эваку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лучением распоряжения на проведение в МО эвакуационных мероприятий проводится оповещение руководителей подведомственных учреждений, ответственных за размещение и первоочередное жизнеобеспечение эваконаселения(осуществляется в выходные, праздничные дни и ночное время).</w:t>
        <w:br/>
      </w:r>
    </w:p>
    <w:p>
      <w:pPr>
        <w:pStyle w:val="Normal"/>
        <w:rPr/>
      </w:pPr>
      <w:r>
        <w:rPr>
          <w:rFonts w:cs="Arial" w:ascii="Arial" w:hAnsi="Arial"/>
        </w:rPr>
        <w:t>Оповещение населения осуществляется посредством системы оповещения,  телефонной сотовой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нсионеры (больные), беременные женщины и дети до 14 лет вывозятся автотранспортом, остальное население выводится пешим порядком, с привлечением личного транспорта в безопасные рай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shd w:fill="auto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7:00Z</dcterms:created>
  <dc:creator>Комп</dc:creator>
  <dc:description/>
  <dc:language>en-US</dc:language>
  <cp:lastModifiedBy>Администрация</cp:lastModifiedBy>
  <cp:lastPrinted>2024-03-07T10:08:00Z</cp:lastPrinted>
  <dcterms:modified xsi:type="dcterms:W3CDTF">2024-04-10T05:37:00Z</dcterms:modified>
  <cp:revision>2</cp:revision>
  <dc:subject/>
  <dc:title/>
</cp:coreProperties>
</file>