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3.04.2021</w:t>
        <w:tab/>
        <w:tab/>
        <w:tab/>
        <w:tab/>
        <w:tab/>
        <w:tab/>
        <w:tab/>
        <w:tab/>
        <w:tab/>
        <w:t xml:space="preserve">           № 15-р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 проведении отопительного периода 2021-2022 гг.</w:t>
      </w:r>
    </w:p>
    <w:p>
      <w:pPr>
        <w:pStyle w:val="Normal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 законом от 06 октября 2013 года №131-ФЗ «Об общих принципах организации местного самоуправления в Российской Федерации, Уставом муниципального образования Комсомоль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межведомственную комиссию по подготовке и проведению отопительного периода 2021/2022 годов (далее - Межведомственная комиссия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ежведомственной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существить проверку готовности управляющих организаций, товариществ собственников жилья и граждан, осуществляющих непосредственное управление многоквартирными домами, бюджетных организаций муниципального образования Комсомольское сельское поселение, а также организаций, имеющих на своем балансе котельные, отапливающие жилищный фонд и объекты социального назначения к эксплуатации в зимни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овать работу по получению паспортов готовности к эксплуатации в зимних условиях управляющими организациями, товариществами собственников жилья и гражданами, осуществляющими непосредственное управление многоквартирными домами, бюджетными организациями муниципального образования Комсомольское сельское поселение, а также организациями, имеющими на своем балансе котельные, отапливающие жилищный фонд и объекты социа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Получить в Управлении Ростехнадзора по Томской области паспорт готовности муниципального образования Комсомольское сельское поселение к отопительному периоду 2021/2022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управляющим организациям, товариществам собственников жилья, жилищно-строительным кооперативам и гражданам, осуществляющим непосредственное управление многоквартирными дом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зработать до 15 июня 2021 года планы-графики работ по подготовке жилищного фонда и его инженерного оборудования к эксплуатации в зимни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ставить  в установленные сроки планы-графики работ по подготовке жилищного фонда и его инженерного оборудования к эксплуатации в зимних условиях  в Администрации муниципального образования Комсомольское сельское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лучить паспорта готовности домов к эксплуатации в зимних условиях в Администрации муниципального образования Комсомольское сельское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изациям, имеющим на своем балансе котельные, отапливающие жилищный фонд и объекты социального назначения, а также  организациям поставляющим топливно-энергетические ресур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зработать до 15 июня 2021 года планы-графики работ по подготовке объектов жилищно-коммунального комплекса, расположенных на территории муниципального образования Комсомольское сельское поселение к эксплуатации в зимни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лучить паспорта готовности котельных к эксплуатации в зимних условиях в муниципальном образование Комсомольском сельском посе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Бюджетным организациям  муниципального образования Комсомольс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зработать до 15 июня 2021 года планы-графики работ по подготовке объектов к эксплуатации в зимних услови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лучить паспорта готовности объектов к эксплуатации в зимних условиях в муниципальном образование Комсомольское сельское посе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распоряжения возложить на начальника ПТО  Администрации  муниципального образования Комсомольское сельское поселения Крутихину Л.В.</w:t>
      </w:r>
    </w:p>
    <w:p>
      <w:pPr>
        <w:pStyle w:val="Header"/>
        <w:tabs>
          <w:tab w:val="clear" w:pos="4677"/>
          <w:tab w:val="clear" w:pos="9355"/>
        </w:tabs>
        <w:spacing w:lineRule="exact" w:line="293"/>
        <w:ind w:firstLine="709"/>
        <w:jc w:val="both"/>
        <w:rPr/>
      </w:pPr>
      <w:r>
        <w:rPr>
          <w:sz w:val="26"/>
          <w:szCs w:val="26"/>
        </w:rPr>
        <w:t>7. О</w:t>
      </w:r>
      <w:r>
        <w:rPr>
          <w:color w:val="000000"/>
          <w:sz w:val="26"/>
          <w:szCs w:val="26"/>
        </w:rPr>
        <w:t>беспечить обнародование настоящего распоряжения в специально отведенных местах и р</w:t>
      </w:r>
      <w:r>
        <w:rPr>
          <w:sz w:val="26"/>
          <w:szCs w:val="26"/>
        </w:rPr>
        <w:t>азместить настоящее распоряжение официальном сайте Администрации Комсомольского сельского поселения в информационно-телекоммуникационной сети Интернет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сельского поселения </w:t>
        <w:tab/>
        <w:t xml:space="preserve">                               Н.Г. Сафр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Крутихина Л.В.</w:t>
      </w:r>
    </w:p>
    <w:p>
      <w:pPr>
        <w:pStyle w:val="Normal"/>
        <w:rPr/>
      </w:pPr>
      <w:r>
        <w:rPr/>
        <w:t>8(38245)42-1-3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 Комсомольское сельское поселение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от  13.04.2021  № 15-ра 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ежведомственной</w:t>
      </w:r>
      <w:r>
        <w:rPr>
          <w:b/>
          <w:bCs/>
          <w:sz w:val="26"/>
          <w:szCs w:val="26"/>
        </w:rPr>
        <w:t xml:space="preserve"> комиссии по подготовке и проведению отопительного сезона 2021 – 2022 года</w:t>
      </w:r>
    </w:p>
    <w:p>
      <w:pPr>
        <w:pStyle w:val="Normal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32"/>
        <w:gridCol w:w="6663"/>
      </w:tblGrid>
      <w:tr>
        <w:trPr>
          <w:trHeight w:val="978" w:hRule="atLeast"/>
        </w:trPr>
        <w:tc>
          <w:tcPr>
            <w:tcW w:w="2545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Сафронов Н.Г.</w:t>
            </w:r>
          </w:p>
          <w:p>
            <w:pPr>
              <w:pStyle w:val="Normal"/>
              <w:spacing w:before="12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Глава Администрации муниципального образования Комсомольское сельское поселение, председатель межведомственной комиссии;</w:t>
            </w:r>
          </w:p>
        </w:tc>
      </w:tr>
      <w:tr>
        <w:trPr>
          <w:trHeight w:val="543" w:hRule="atLeast"/>
        </w:trPr>
        <w:tc>
          <w:tcPr>
            <w:tcW w:w="2545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хина Л.В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ТО Администрации муниципального образования Комсомольское сельское поселение секретарь межведомственной комиссии;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 межведомственной комиссии: </w:t>
            </w:r>
          </w:p>
        </w:tc>
      </w:tr>
      <w:tr>
        <w:trPr>
          <w:trHeight w:val="543" w:hRule="atLeast"/>
        </w:trPr>
        <w:tc>
          <w:tcPr>
            <w:tcW w:w="2545" w:type="dxa"/>
            <w:tcBorders/>
          </w:tcPr>
          <w:p>
            <w:pPr>
              <w:pStyle w:val="Normal"/>
              <w:spacing w:before="120" w:after="12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 Н.А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астер ООО «Аква – Сервис» (по согласованию)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spacing w:before="120" w:after="0"/>
              <w:ind w:right="-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2545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билина А.Д.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р</w:t>
            </w:r>
            <w:r>
              <w:rPr/>
              <w:t xml:space="preserve"> Сибирского Управления Ростехнадзо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4:00Z</dcterms:created>
  <dc:creator>Комп</dc:creator>
  <dc:description/>
  <cp:keywords/>
  <dc:language>en-US</dc:language>
  <cp:lastModifiedBy>User</cp:lastModifiedBy>
  <cp:lastPrinted>2021-10-17T18:46:00Z</cp:lastPrinted>
  <dcterms:modified xsi:type="dcterms:W3CDTF">2021-10-17T11:59:00Z</dcterms:modified>
  <cp:revision>7</cp:revision>
  <dc:subject/>
  <dc:title/>
</cp:coreProperties>
</file>