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bCs/>
        </w:rPr>
        <w:t>КОМСОМОЛЬСКОЕ СЕЛЬСКОЕ ПОСЕ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ОМАЙСКОГО РАЙОНА ТОМСКОЙ ОБЛАСТИ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09.01.2024г.                                         с. Комсомольск                                                        №1-р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Style w:val="FontStyle18"/>
          <w:rFonts w:cs="Arial" w:ascii="Arial" w:hAnsi="Arial"/>
          <w:sz w:val="24"/>
          <w:szCs w:val="24"/>
        </w:rPr>
        <w:t>Об организации проведения крещенского купания населения в честь православного праздника « Крещение Господне» и мерах по обеспечению безопасности людей во время проведения крещенского купания</w:t>
      </w:r>
    </w:p>
    <w:p>
      <w:pPr>
        <w:pStyle w:val="Normal"/>
        <w:ind w:righ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13 № 131-ФЗ « Об общих принципах организации местного самоуправления в Российской Федерации, Уставом муниципального образования Комсомольское сельское посел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место крещенского купания на территории Комсомольского сельского поселения на озере «Бондарь». Проведение крещенских купаний в других местах считается несанкционированны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ределить время проведения крещенского купания: 19.01.2024 в 12:00 по местному време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чальнику ПТ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стройство купели для крещенских купаний (установку сходней, настилов, ступеней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место обогрева ( школьный автобус ПАЗ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ить Администрацию района, МЧС, МВД, скорую помощь о месте и времени проведения массового меропри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поряжение вступает в силу со дня его опубликования.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Комсомольского сельского поселения                                       Н.Г. Сафроно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7:00Z</dcterms:created>
  <dc:creator>Комп</dc:creator>
  <dc:description/>
  <cp:keywords/>
  <dc:language>en-US</dc:language>
  <cp:lastModifiedBy>Администрация</cp:lastModifiedBy>
  <cp:lastPrinted>2022-09-12T10:03:00Z</cp:lastPrinted>
  <dcterms:modified xsi:type="dcterms:W3CDTF">2024-02-09T08:51:00Z</dcterms:modified>
  <cp:revision>15</cp:revision>
  <dc:subject/>
  <dc:title/>
</cp:coreProperties>
</file>