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.08.2022                </w:t>
        <w:tab/>
        <w:tab/>
        <w:tab/>
        <w:tab/>
        <w:tab/>
        <w:tab/>
        <w:tab/>
        <w:tab/>
        <w:t xml:space="preserve">           № 28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согласитель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сованию местоположения границ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комплексных кадастровы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гласования местоположения границ земельных участков при выполнении комплексных кадастровых работ, руководствуясь Конституцией Российской Федерации, Федеральным законом от 24.07.2007 № 221-ФЗ «О кадастровой деятельности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Комсомольского сельского поселения Первомайского района Томской обла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для согласования местоположения границ земельных участков, являющихся, являющихся объектами комплексных кадастровых работ, в состав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фронов Николай Григорьевич – Глава Администрации Комсомольского сельского поселе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прасова Маргарита Михайловна –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Комсомольского сельского поселе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лькина Людмила Юрьевна - начальник Асиновского межмуниципального отдела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нина Ирина Викторовна – консультант комитета по управлению земельными ресурсами Департамента по управлению государственной собственностью Томской област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кина Ольга Александровна – руководитель Управления  имущественных отношений Администрации Первомайского район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оренко Артем Владимирович – начальник отдела архитектуры и строительства Администрации Первомайского район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атов Алексей Анатольевич – директор ООО «Контур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лов Денис Анатольевич – директор саморегулируемой организации Ассоциация «ОКИС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ябина Галина Юрьевна – специалист методического отдела СРО Союз «Кадастровые инженеры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бнародовать настоящее распоряжение в специально отведенных местах – библиотеке, ФАПах населенных пунктов и разместить на официальном сайте Администрации муниципального образования Комсомольское сельское поселение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распоряжения оставляю за собой.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.О.Главы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мсомольского сельского поселения                              </w:t>
        <w:tab/>
        <w:t xml:space="preserve">          Л.В.Крутихин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М.М.Чепрасов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0:00Z</dcterms:created>
  <dc:creator>Ирина</dc:creator>
  <dc:description/>
  <cp:keywords/>
  <dc:language>en-US</dc:language>
  <cp:lastModifiedBy>House</cp:lastModifiedBy>
  <cp:lastPrinted>2022-08-05T12:03:00Z</cp:lastPrinted>
  <dcterms:modified xsi:type="dcterms:W3CDTF">2022-08-05T05:45:00Z</dcterms:modified>
  <cp:revision>12</cp:revision>
  <dc:subject/>
  <dc:title/>
</cp:coreProperties>
</file>