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КОМСОМОЛЬ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Й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9.2022                           с. Комсомольск                                            №3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лиц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дневное и круглосуточное при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е обращений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оперативного рассмотрения обращений потребителей по вопросам обеспечения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должностным лицом, осуществляющим ежедневное, а в течение отопительного периода круглосуточное принятие и рассмотрение обращений потребителей по вопросам надежности теплоснабжения в отопительный период, начальника ПТО Комсомольского сельского поселения Цареня А.Н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ю для потребителей (приложение).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публиковать настоящее Распоряжение на официальном сайте Администрации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spkomsomolsk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вступает в силу с момента подпис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мсомольского сельского поселения:                          Н.Г. Сафронов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№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сомо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22 №3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отребителей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порядке подачи обращений и перечне необходимых документов по вопросам надежности теплоснабжения в Комсомольском сельском посел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огут подаваться потребителями в письменной форме, а в течение отопительного периода – в устной форме, в том числе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(38245) 2-32-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(38245)42-1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ельная №15(Комсомольск)  8(38245)42-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сельского поселения                            Н.Г. Сафронов       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7773" w:leader="none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 с отступом1"/>
    <w:basedOn w:val="Normal"/>
    <w:qFormat/>
    <w:pPr>
      <w:ind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8:00Z</dcterms:created>
  <dc:creator>Курицына</dc:creator>
  <dc:description/>
  <cp:keywords/>
  <dc:language>en-US</dc:language>
  <cp:lastModifiedBy>User</cp:lastModifiedBy>
  <cp:lastPrinted>2022-09-23T09:51:00Z</cp:lastPrinted>
  <dcterms:modified xsi:type="dcterms:W3CDTF">2022-10-10T11:19:00Z</dcterms:modified>
  <cp:revision>7</cp:revision>
  <dc:subject/>
  <dc:title/>
</cp:coreProperties>
</file>