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0.11.2021                                      с. Комсомольск                                                 №44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аттестации  муниципальных служащих</w:t>
      </w:r>
    </w:p>
    <w:p>
      <w:pPr>
        <w:pStyle w:val="Normal"/>
        <w:tabs>
          <w:tab w:val="clear" w:pos="708"/>
          <w:tab w:val="left" w:pos="21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 марта 2007 года № 25-ФЗ «О муниципальной службе в Российской Федерации», Решением Совета Комсомольского сельского поселения от 28.11.2014 года №22 «Об утверждении Положения о проведении аттестации муниципальных служащих администрации муниципального образования «Комсомольское сельское поселение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Провести аттестацию муниципальных служащих  - 22 декабря 2021 го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 аттестационную комиссию в следующем составе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 xml:space="preserve">    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афронов Н.Г. - Глава Комсомольского сельского поселения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Трифонова Р.И. - депутат Совета Комсомольского сельского поселения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легова Н.В. - бухгалтер администрации                         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 xml:space="preserve">                                                                                           </w:t>
      </w:r>
    </w:p>
    <w:p>
      <w:pPr>
        <w:pStyle w:val="TextBodyIndent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идаренко А.А.- начальник ПТО администрации;</w:t>
      </w:r>
    </w:p>
    <w:p>
      <w:pPr>
        <w:pStyle w:val="TextBodyIndent"/>
        <w:spacing w:lineRule="auto" w:line="276" w:before="0" w:after="1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Юрьева Л.Г. – техник администр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муниципальных служащих администрации, подлежащих аттестации (приложение №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Утвердить график проведения аттестации муниципальных служащих администрации (приложение №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Аттестационной комиссии довести до сведения работников график проведения аттестации в срок до 22.11.2021 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Крутихиной Л.В. в срок до 12.12.2021 г.  предоставить в Аттестационную комиссию отзывы об исполнении должностных обязанностей  подлежащих аттестации муниципальных служащих, отзывы довести до сведения подлежащих аттестации муниципальных служащих в срок до 17.12.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аспоряжения 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сомольского сельского поселения                                                      Н.Г. Саф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рутихина Л.В.,</w:t>
      </w:r>
    </w:p>
    <w:p>
      <w:pPr>
        <w:pStyle w:val="Normal"/>
        <w:rPr/>
      </w:pPr>
      <w:r>
        <w:rPr/>
        <w:t xml:space="preserve"> </w:t>
      </w:r>
      <w:r>
        <w:rPr/>
        <w:t>тел.8(38245)42-1-67</w:t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Комсомоль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-р от 10.11.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униципальных служащих администрации МО Комсомольское сельское поселение, подлежащих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Бугреева Наталья Валерьевна - ведущий специалис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Чепрасова Маргарита Михайловна 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Чужакова Елена Геннадьевна - специалис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</w:t>
      </w: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Комсомоль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-р от 10.11.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ГРАФИК  ПРО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ТТЕСТАЦИИ МУНИЦИПАЛЬНЫХ СЛУЖАЩИХ АДМИНИСТРАЦИИ МУНИЦИПАЛЬНОГО ОБРАЗОВА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МСОМОЛЬСКОЕ СЕЛЬСКОЕ ПОСЕ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12</w:t>
      </w:r>
      <w:r>
        <w:rPr>
          <w:sz w:val="23"/>
          <w:szCs w:val="23"/>
        </w:rPr>
        <w:t>.2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1 год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4"/>
        <w:gridCol w:w="2126"/>
        <w:gridCol w:w="2693"/>
      </w:tblGrid>
      <w:tr>
        <w:trPr>
          <w:trHeight w:val="1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аттесту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 аттестуем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и время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представления документов в аттестационную комис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 О, должность ответственного за предоставление документов в  аттестационную комисс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еева Наталья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 с 11.00 до 11.30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2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.В.Крутихина- управляющий дел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расова Маргарит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 с 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 до 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2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.В.Крутихина- управляющий дел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акова Елена Геннад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 с 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00 до 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30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2.</w:t>
            </w:r>
            <w:r>
              <w:rPr>
                <w:bCs/>
                <w:sz w:val="24"/>
                <w:szCs w:val="24"/>
                <w:lang w:val="en-US"/>
              </w:rPr>
              <w:t>12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.В.Крутихина- управляющий делам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аттестационной комисс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 Сафронов Н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9.11.2021  года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С графиком проведения аттестации ознакомлен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 _____________________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 _____________________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 _____________________ ___________________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9:00Z</dcterms:created>
  <dc:creator>пользователь</dc:creator>
  <dc:description/>
  <cp:keywords/>
  <dc:language>en-US</dc:language>
  <cp:lastModifiedBy>User</cp:lastModifiedBy>
  <cp:lastPrinted>2021-11-20T17:03:00Z</cp:lastPrinted>
  <dcterms:modified xsi:type="dcterms:W3CDTF">2021-12-23T05:48:00Z</dcterms:modified>
  <cp:revision>9</cp:revision>
  <dc:subject/>
  <dc:title/>
</cp:coreProperties>
</file>