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ТОМСКОЙ ОБЛАСТИ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3.11.2022                                                                                                                   №45-р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азрешения на вырубку деревь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обращения Филиппова Ю.Г. для предотвращения образования нагромождений затопленных деревьев, их скопления в береговой зоне реки Чулым в границах Комсомольского сельского поселения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Разрешить Филиппову Юрию Германовичу вырубку деревьев  по правую сторону от окончания дороги на кладбище с. Комсомольск вдоль берега р.Чулым. протяженностью 800 метров на расстоянии 10 метров от берег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данного распоряжения оставляю за собой.</w:t>
      </w:r>
    </w:p>
    <w:p>
      <w:pPr>
        <w:pStyle w:val="Style16"/>
        <w:ind w:left="10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мсомольского сельского поселения                                   Н.Г.Сафроно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6:00Z</dcterms:created>
  <dc:creator>Admin</dc:creator>
  <dc:description/>
  <dc:language>en-US</dc:language>
  <cp:lastModifiedBy>Администрация</cp:lastModifiedBy>
  <cp:lastPrinted>2022-11-23T16:10:00Z</cp:lastPrinted>
  <dcterms:modified xsi:type="dcterms:W3CDTF">2022-12-08T04:06:00Z</dcterms:modified>
  <cp:revision>2</cp:revision>
  <dc:subject/>
  <dc:title/>
</cp:coreProperties>
</file>