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21                                                                                                          5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ключении в реестр казны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ключить в реестр казны муниципального имущества нежилое з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й площадью 332 кв. м. по адресу: Российская Федерация, Томская область, Первомайский район, село Комсомольск, ул. Железнодорожная, 40/1 помещение 3 с балансовой стоимостью 0 рублей с 24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 В. Крут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. Е. Г. Чуж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8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3.2018                                                                                                                    5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ключении в реестр казны муниципального имущества</w:t>
      </w:r>
    </w:p>
    <w:p>
      <w:pPr>
        <w:pStyle w:val="Normal"/>
        <w:jc w:val="center"/>
        <w:rPr/>
      </w:pPr>
      <w:r>
        <w:rPr/>
        <w:t>Комсом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земельный участок:</w:t>
      </w:r>
    </w:p>
    <w:p>
      <w:pPr>
        <w:pStyle w:val="Normal"/>
        <w:ind w:left="540" w:hanging="0"/>
        <w:jc w:val="both"/>
        <w:rPr/>
      </w:pPr>
      <w:r>
        <w:rPr/>
        <w:t>-общей площадью 67 кв.м. по адресу: Российская Федерация, Томская обл., Первомайский р-н, муниципальное образование «Комсомольское сельское поселение», село Комсомольск, ул.Первомайская, 9в с балансовой стоимостью 0 рублей с 01.03.2018.</w:t>
      </w:r>
    </w:p>
    <w:p>
      <w:pPr>
        <w:pStyle w:val="Normal"/>
        <w:ind w:left="540" w:hanging="0"/>
        <w:jc w:val="both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Н.Г.Сафр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838245)42-4-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2.2017                                                                                                                    71а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ключении в реестр казны муниципального имущества</w:t>
      </w:r>
    </w:p>
    <w:p>
      <w:pPr>
        <w:pStyle w:val="Normal"/>
        <w:jc w:val="center"/>
        <w:rPr/>
      </w:pPr>
      <w:r>
        <w:rPr/>
        <w:t>Комсом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жилое помещение:</w:t>
      </w:r>
    </w:p>
    <w:p>
      <w:pPr>
        <w:pStyle w:val="Normal"/>
        <w:ind w:left="540" w:hanging="0"/>
        <w:jc w:val="both"/>
        <w:rPr/>
      </w:pPr>
      <w:r>
        <w:rPr/>
        <w:t>-общей площадью 39,9 кв.м. по адресу: Томская обл., Первомайский р-н, с.Комсомольск, ул.Гагарина, д.12, кв.1 с балансовой стоимостью 0 рублей с 13.12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земельный участок:</w:t>
      </w:r>
    </w:p>
    <w:p>
      <w:pPr>
        <w:pStyle w:val="Normal"/>
        <w:ind w:left="540" w:hanging="0"/>
        <w:jc w:val="both"/>
        <w:rPr/>
      </w:pPr>
      <w:r>
        <w:rPr/>
        <w:t>-общей площадью 1000 кв.м. по адресу: Томская обл., Первомайский р-н, с.Комсомольск, ул.Пионерская, д.11 с балансовой стоимостью 0 рублей с 13.12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земельный участок:</w:t>
      </w:r>
    </w:p>
    <w:p>
      <w:pPr>
        <w:pStyle w:val="Normal"/>
        <w:ind w:left="540" w:hanging="0"/>
        <w:jc w:val="both"/>
        <w:rPr/>
      </w:pPr>
      <w:r>
        <w:rPr/>
        <w:t>-общей площадью 9 кв.м. по адресу: Томская обл., Первомайский р-н, п.Тазырбак, ул.Таежная с балансовой стоимостью 0 рублей с 13.12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земельный участок:</w:t>
      </w:r>
    </w:p>
    <w:p>
      <w:pPr>
        <w:pStyle w:val="Normal"/>
        <w:ind w:left="540" w:hanging="0"/>
        <w:jc w:val="both"/>
        <w:rPr/>
      </w:pPr>
      <w:r>
        <w:rPr/>
        <w:t>-общей площадью 27 кв.м. по адресу: Томская обл., Первомайский р-н, д.Балагачево, ул.Нагорная, ул.Новая с балансовой стоимостью 0 рублей с 13.12.2017.</w:t>
      </w:r>
    </w:p>
    <w:p>
      <w:pPr>
        <w:pStyle w:val="Normal"/>
        <w:ind w:left="540" w:hanging="0"/>
        <w:jc w:val="both"/>
        <w:rPr/>
      </w:pPr>
      <w:r>
        <w:rPr/>
        <w:t>5.Контроль за исполнением данного распоряж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Н.Г.Сафр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838245)42-4-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11.2017                                                                                                                    67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ключении в реестр казны муниципального имущества</w:t>
      </w:r>
    </w:p>
    <w:p>
      <w:pPr>
        <w:pStyle w:val="Normal"/>
        <w:jc w:val="center"/>
        <w:rPr/>
      </w:pPr>
      <w:r>
        <w:rPr/>
        <w:t>Комсом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жилое помещение:</w:t>
      </w:r>
    </w:p>
    <w:p>
      <w:pPr>
        <w:pStyle w:val="Normal"/>
        <w:ind w:left="540" w:hanging="0"/>
        <w:jc w:val="both"/>
        <w:rPr/>
      </w:pPr>
      <w:r>
        <w:rPr/>
        <w:t>-общей площадью 39,7 кв.м. по адресу: Томская обл., Первомайский р-н, с.Комсомольск, ул.Октябрьская, д.16, кв.1 с балансовой стоимостью 0 рублей с 14.11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жилой дом:</w:t>
      </w:r>
    </w:p>
    <w:p>
      <w:pPr>
        <w:pStyle w:val="Normal"/>
        <w:ind w:left="540" w:hanging="0"/>
        <w:jc w:val="both"/>
        <w:rPr/>
      </w:pPr>
      <w:r>
        <w:rPr/>
        <w:t>-общей площадью 61,8 кв.м. по адресу: Томская обл., Первомайский р-н, с.Комсомольск, ул.Пионерская, д.11 с балансовой стоимостью 0 рублей с 14.11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реестр казны муниципального имущества земельный участок:</w:t>
      </w:r>
    </w:p>
    <w:p>
      <w:pPr>
        <w:pStyle w:val="Normal"/>
        <w:ind w:left="540" w:hanging="0"/>
        <w:jc w:val="both"/>
        <w:rPr/>
      </w:pPr>
      <w:r>
        <w:rPr/>
        <w:t>-общей площадью 500 кв.м. по адресу: Томская обл., Первомайский р-н, с.Комсомольск, ул.Трактовая, 39 с балансовой стоимостью 0 рублей с 14.11.2017.</w:t>
      </w:r>
    </w:p>
    <w:p>
      <w:pPr>
        <w:pStyle w:val="Normal"/>
        <w:ind w:left="540" w:hanging="0"/>
        <w:jc w:val="both"/>
        <w:rPr/>
      </w:pPr>
      <w:r>
        <w:rPr/>
        <w:t>4.Контроль за исполнением данного распоряж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Н.Г.Сафр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838245)42-4-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5:00Z</dcterms:created>
  <dc:creator>Комп</dc:creator>
  <dc:description/>
  <dc:language>en-US</dc:language>
  <cp:lastModifiedBy>Пользователь Windows</cp:lastModifiedBy>
  <cp:lastPrinted>2021-11-24T12:22:00Z</cp:lastPrinted>
  <dcterms:modified xsi:type="dcterms:W3CDTF">2021-11-24T05:35:00Z</dcterms:modified>
  <cp:revision>2</cp:revision>
  <dc:subject/>
  <dc:title/>
</cp:coreProperties>
</file>