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ОМСОМ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26.12.2022 г.                                                                                                                    № 51-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. Комсомоль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262" w:hRule="atLeast"/>
        </w:trPr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1"/>
              <w:rPr/>
            </w:pPr>
            <w:r>
              <w:rPr/>
              <w:t>Об  организации проведения крещенского купания населения в честь православного праздника «Крещения Господне» и мерах по обеспечению безопасности людей во время проведения крещенского купания</w:t>
            </w:r>
          </w:p>
        </w:tc>
      </w:tr>
    </w:tbl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13 № 131-ФЗ «Об общих принципах организации местного самоуправления в Российской Федерации, Уставом муниципального образования Комсомольское сельское поселени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Утвердить место проведения крещенского купания на территории Комсомольского сельского поселения на озере « Бондарь». Проведение крещенских купаний в других местах считается несанкционированным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пределить время проведения крещенского купания: 19 января в 14:00 по местному времени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Начальнику ПТО:</w:t>
      </w:r>
    </w:p>
    <w:p>
      <w:pPr>
        <w:pStyle w:val="Normal"/>
        <w:ind w:left="720" w:hanging="0"/>
        <w:rPr/>
      </w:pPr>
      <w:r>
        <w:rPr>
          <w:rFonts w:eastAsia="Times New Roman"/>
        </w:rPr>
        <w:t>- организовать устройство купели для крещенских купаний (установку сходней, настилов, ступеней);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- подготовить место обогрева (школьный автобус ПАЗ);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- уведомить Администрацию района, МЧС, МВД, скорую помощь о месте и времени проведения массового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Глава Комсомольского сельского поселения                                                    Н.Г. Са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18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9:00Z</dcterms:created>
  <dc:creator>admin</dc:creator>
  <dc:description/>
  <dc:language>en-US</dc:language>
  <cp:lastModifiedBy>Администрация</cp:lastModifiedBy>
  <cp:lastPrinted>2022-12-26T14:44:00Z</cp:lastPrinted>
  <dcterms:modified xsi:type="dcterms:W3CDTF">2022-12-28T05:10:00Z</dcterms:modified>
  <cp:revision>3</cp:revision>
  <dc:subject/>
  <dc:title/>
</cp:coreProperties>
</file>