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ОМСКАЯ ОБЛАСТЬ</w:t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.06.2023г                                      с. Комсомольск                                              №12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Решение Совета Комсомольского сельского поселения от15.02.2019г. № 2 «Об утверждении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благоустройства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омсомоль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13 № 131-ФЗ «Об общих принципах организации местного самоуправления в Российской Федерации» (ред. от 30.12.2021г), в целях приведения в соответствие с федеральным законодательство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ложить приложение к решению Совета Комсомольского сельского поселения от 15.02.2019 № 2 «Об  утверждении Правил благоустройства  территории муниципального  образования  Комсомоль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бнародованию </w:t>
      </w:r>
      <w:r>
        <w:rPr>
          <w:rFonts w:cs="Times New Roman" w:ascii="Times New Roman" w:hAnsi="Times New Roman"/>
          <w:kern w:val="2"/>
          <w:sz w:val="26"/>
          <w:szCs w:val="26"/>
        </w:rPr>
        <w:t>в специально-отведенных местах</w:t>
      </w:r>
      <w:r>
        <w:rPr>
          <w:rFonts w:cs="Times New Roman" w:ascii="Times New Roman" w:hAnsi="Times New Roman"/>
          <w:sz w:val="26"/>
          <w:szCs w:val="26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kern w:val="2"/>
          <w:sz w:val="26"/>
          <w:szCs w:val="26"/>
        </w:rPr>
        <w:t>» и опубликованию в газете «Заветы Ильича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бнародования.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 </w:t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</w:t>
        <w:tab/>
        <w:t xml:space="preserve">Р.И. Трифо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Комсомо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6.2023г    №12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1. 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благоустройства территории муниципального образования Комсомольское сельское поселение Первомайского района Томской области (далее - Правила) разработаны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 от 6 октября 2003 года № 131-ФЗ «Об общих принципах организации местного самоуправления в Российской Федерации»,  иными нормативными правовыми актами Российской Федерации, Том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муниципального образования Комсомольское сельское поселение, с учетом Методически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рекомендаци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лагоустройства территорий муниципального образования 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Комсомольское сельское поселение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Комсомольское сельское поселение (далее – Комсомольское  сельское посе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стоящие Правила действуют на Комсомольского сельского поселения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ы благоустрой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территории, используемые под размещение кладбищ, сооружений инженерной защи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легающи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Лица, обязанные осуществлять уборку территории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Комсомольское сельское поселение, граничащих с территориями общего 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бордюрная часть</w:t>
      </w:r>
      <w:r>
        <w:rPr>
          <w:rFonts w:cs="Times New Roman" w:ascii="Times New Roman" w:hAnsi="Times New Roman"/>
          <w:sz w:val="26"/>
          <w:szCs w:val="26"/>
        </w:rPr>
        <w:t xml:space="preserve"> - расстояние до 1 м от бордюрного камня к оси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>Улица 1 категории</w:t>
      </w:r>
      <w:r>
        <w:rPr>
          <w:rFonts w:cs="Times New Roman" w:ascii="Times New Roman" w:hAnsi="Times New Roman"/>
          <w:sz w:val="26"/>
          <w:szCs w:val="26"/>
        </w:rPr>
        <w:t xml:space="preserve"> - улицы с интенсивным движением и маршрутами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Cs/>
          <w:sz w:val="26"/>
          <w:szCs w:val="26"/>
        </w:rPr>
        <w:t>Зеленые насаждения</w:t>
      </w:r>
      <w:r>
        <w:rPr>
          <w:rFonts w:cs="Times New Roman" w:ascii="Times New Roman" w:hAnsi="Times New Roman"/>
          <w:sz w:val="26"/>
          <w:szCs w:val="26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>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) Очаговая 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) Несанкционированная свалка -</w:t>
      </w:r>
      <w:r>
        <w:rPr>
          <w:rFonts w:cs="Times New Roman" w:ascii="Times New Roman" w:hAnsi="Times New Roman"/>
          <w:sz w:val="26"/>
          <w:szCs w:val="26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r>
        <w:rPr>
          <w:rFonts w:cs="Times New Roman" w:ascii="Times New Roman" w:hAnsi="Times New Roman"/>
          <w:bCs/>
          <w:sz w:val="26"/>
          <w:szCs w:val="26"/>
        </w:rPr>
        <w:t>Содержание дорог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</w:t>
      </w:r>
      <w:r>
        <w:rPr>
          <w:rFonts w:cs="Times New Roman" w:ascii="Times New Roman" w:hAnsi="Times New Roman"/>
          <w:bCs/>
          <w:sz w:val="26"/>
          <w:szCs w:val="26"/>
        </w:rPr>
        <w:t>Санитарно-защитная зона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</w:t>
      </w:r>
      <w:r>
        <w:rPr>
          <w:rFonts w:cs="Times New Roman" w:ascii="Times New Roman" w:hAnsi="Times New Roman"/>
          <w:bCs/>
          <w:sz w:val="26"/>
          <w:szCs w:val="26"/>
        </w:rPr>
        <w:t>Объект зеле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- комплекс зеленых насаждений, участков озеленения, находящийся на территории муниципального образования Комсомольское сельское поселение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</w:t>
      </w:r>
      <w:r>
        <w:rPr>
          <w:rFonts w:cs="Times New Roman" w:ascii="Times New Roman" w:hAnsi="Times New Roman"/>
          <w:bCs/>
          <w:sz w:val="26"/>
          <w:szCs w:val="26"/>
        </w:rPr>
        <w:t>Знаково-информационные системы</w:t>
      </w:r>
      <w:r>
        <w:rPr>
          <w:rFonts w:cs="Times New Roman" w:ascii="Times New Roman" w:hAnsi="Times New Roman"/>
          <w:sz w:val="26"/>
          <w:szCs w:val="26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Прилегающая территория -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земельный участок в границах муниципального образования Комсомольское сельское поселение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Домашние животные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Безнадзорные домашние или сельскохозяйственные животные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тгон, отлов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Обочина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2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Придомовая территория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Закрепленная территория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Комсомольского сельского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Механизированная уборка - уборка механизмами  территорий и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Уничтожение зеленых насаждений - повреждение зеленых насаждений , повлекшее прекращение их ро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Тверды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Крупногабаритный мусор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Сбор твердых бытовых отходов и крупногабаритного мусора - комплекс мероприятий, связанных с очисткой территории дво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Благоустройство и санитарное содержание объектов и территорий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)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Комсомоль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) Основные положения по содержанию и уборке территор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 Содержание и санитарная уборка территории муниципального образования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40)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Комсомольское сельское поселение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содержатся силами балансодерж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)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41)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облюдать чистоту и порядок на всей территории муниципального образования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засыпать траншеи, лощины естественного стока рельефных 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зеленять лицевые части участ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полиг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На территории муниципального образования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ыть транспортные средства на улицах, у водоразборных колонок и водоемов, находящихся на территории муниципального образования Комсомоль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заезжать на тротуары, бордюры, га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стоянка тяжелой техники в жилой зоне муниципального образования Комсомольское сельское поселение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допускать зарастание земельных участков сорняками или кустарни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авливать ограждения (заборы, изгород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крашивать ограждения земельных участков со стороны улиц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я могут бы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щатые высотой не более 1,5м, с расстоянием между досками от 5 до 10 с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штакетные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летень 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етка - рабица высотой не более 1,5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металлические, пластиковые, бетонные высотой не более 1,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держание и уборка территорий в весенне-летний пери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) Весенне-летний период устанавливается с 01 мая по 01 октябр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) Запрещается сгребать смет и мусор на газоны, водоприемные колодцы и в канализационную сеть, сжигать мусор в черте муниципального образования в любое время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)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Содержание и уборка в осенне-зимний период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) Осенне-зимний период устанавливается с 01 октября по 01 ма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2)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)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)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56) 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)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равила санитарного содержания территории частного секто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) Гражданам, проживающим в индивидуальных жилых домах, помимо выполнения требований, предусмотренных пунктами 43 - 46,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амостоятельно осуществлять утилизацию и захоронение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ыливать  жидкие бытовые отходы на проезжую часть улиц и земли общего пользования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громождать проезжую часть дороги при производстве земляных и стро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засорять канализационные, водопроводные колодцы и другие инженерные коммуник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) Граждане, проживающие в индивидуальных жилых домах, помимо выполнения требований, предусмотренных пунктами 43 -46, обязан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а)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Уборка и санитарное содержание дворовых и внутриквартальных территор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)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)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)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) На дворовых территориях многоквартирного жилищного фонда помимо выполнения требований, предусмотренных пунктами 43 – 46 настоящих Правил, запрещ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изводить утилизацию коммунального и строительного мус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и мойку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одить земляные работы без ордера на раскоп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)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в)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оизводить очистку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роизводить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6)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Уборка и санитарное содержание общественных зданий, производственных и промышленных территор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)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)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)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)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Уборка и санитарное содержание объектов торговли, общественного питания и бытового обслуживания на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6 -51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) 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4) 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5)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6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)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)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тья 10. Ры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)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)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)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) Хозяйственные площадки располагаются на расстоянии не менее 30 м от мест торгов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)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)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)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6) Уборка и санитарное содержание объектов общественного тран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) 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)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9)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) Содержание торгово-остановочного комплекса осуществляется их собственниками или владельцами в соответствии с п. 44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)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)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) 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) Погрузочно-разгрузочные площадки, расположенные вдоль улиц поселения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) Санитарное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)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)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)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Санитарное содержание пляжей, набережных рек и озе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99)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)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)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)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)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)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Санитарное содержание общественных туале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)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6)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)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безопасное посещение объе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нутреннее и наружное освещ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ую уборку и дезинфекцию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)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Содержание малых архитектурных фор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09) Производится по мере необходимости  ремонт и окраска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) 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1) 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12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3)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)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5)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6) Содержание подъездных путей к строительным площадкам и их территор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7) 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8) Территория стройплощадки по всему периметру должна быть огорожена сплошным забором в соответствии с требованиями, установленными пунктом 3.3.9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9)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0)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1)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2)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)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нос грунта  и грязи колесами автотранспорта на улиц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4) Содержание гараж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5) Владельцы металлических гаражей и гаражей, расположенных в блоках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одить уборку прилегающей к гаражам территории на расстоянии 5 ме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6) Каждый блок гаражей должен иметь номерной знак в соответствии с присвоенным адре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7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8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9)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. Производство работ при строительстве или ремонте инженерных коммуник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0)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Комсомольское сельское поселение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)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инженерных коммуникаций, Администрацией Комсомольского сельского поселения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2)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(для физ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ект проведения работ, включающий схему прокладки коммуникаций с указанием мест раскопки и складирования грунта, согласованный с владельцами инженерных коммуникаций и Администрацией Комсомольского сельского 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38 настоящих Правил. 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33) В случае отсутствия документов, предусмотренных пунктом 132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4)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5)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6)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Комсомольского сельского поселения о закрытии орд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7)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Комсомольского сельского поселения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вольное разрытие улиц и площадей запре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обязательная регистрация в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8) До начала производства земляных работ необходим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мное время суток обозначить ограждение красными световыми сигна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нять и буртовать растительный слой гру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уществить перенос или в исключительных случаях снос зелён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9) При производстве земляных работ лицо их осуществляющее обя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овать подъезды и подходы ко всем близлежащим зданиям и сооруж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оить через траншеи надлежащей прочности мостики с огражд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кладировать пригодный для засыпки грунт 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0) При производстве земляных работ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рубка деревьев, кустарников без разрешения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ойство временных отвалов снятого асфальта и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1)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)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3)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4)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)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6)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)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14. Содержание объектов зеленого хозяйства, содержани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8) Все зеленые насаждения в пределах черты поселения, независимо от принадлежности земельных участков, составляют зеленый фонд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) По функциональному назначению все зеленые насаждения (кроме лесов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) К насаждениям общего пользования относятся зеленые насаждения, находящиеся на территории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1)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2)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3)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4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5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6) Обязанности по содержанию зеленых насаждений возлаг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кверах,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равила ухода за зелеными насаждения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57) Правила ухода за деревьями и куста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резку и формирование кроны, обрезку сухих сучье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ижку живых изгород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убку сухостойных и больных деревьев, корчевку п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борку мусора, срезанных веток, опавших лист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белку стволов деревьев и кустар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8) 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9)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0)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1) При уходе за деревьями в поселении применяют три вида обрезки: формировочную, санитарную и омолаживающу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2)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3)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4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5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6)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7)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8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филировать и трамбовать щебеночные и грунтовые дорожки катком не менее 8 раз в год.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Охрана и уход за птицами в скверах и са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9) Для привлечения различных птиц в скверах и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0)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 Правила капитально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1)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2)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3)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4) На месте погибших деревьев производится посадка растений, рекомендуемых для данной зо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8. Правила текуще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5)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6)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7) Текущий ремонт объектов зеленого хозяйства также охваты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краску оград, скамеек и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Инвентаризац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8) Инвентаризация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ая - по состоянию на 1 нояб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ая - один раз в 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9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) На территории объектов зеленого хозяйства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складирование любых материалов, мусора, загрязненного снега и ль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жигать костры, сжигать мусор, листв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вать цветы, ломать деревья и кустарн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асти и выгуливать домашних живо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1)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водить участки под застройку постоянного или временного характе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лотки, ларьки, киоски, тенты, рекламные объекты, тележки, устанавливать аттракцион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0. Порядок производства строительных работ в зоне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2) При производстве строительных работ лица, осуществляющие работы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граждать деревья, находящиеся на территории строительства в соответствии со СН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3)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4)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5)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ительная стоимость зеленых насаждений зачисляется в бюджет муниципального образования Комсомольское сельское  посе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1. Содержание и эксплуатация сетей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6)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7) Специализированное предприятие обяз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8)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9)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0)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2. Размещение и эксплуатация объектов наружной рекла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1)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2)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3) Рекламные конструкции должны быть оборудованы системой подсвет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4)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5)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3. Содержание и эксплуатация водоразборных колонок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6)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7)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чистку водоразборных колонок от мусора,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ол льда и наледи с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монт конструкции, утепляющей водоразборную колон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безопасный подход к водоразборным колонк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4. Праздничное и (или) тематическое оформление территории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8) Праздничное и (или) тематическое оформление территории муниципального образования выполняется по решению Администрации Комсомольского сельского поселения в целях создания высокохудожественной среды поселения на период проведения государственных, областных и праздников в поселении, мероприятий связанных со знаменательными собы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9)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)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поселения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5. Содержание домашних или сельскохозяйственных животных на территории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)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6. Особенности содержания домашних или сельскохозяйственных живот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)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)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4)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5)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6)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27.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собые требования к доступности городской среды </w:t>
      </w:r>
      <w:r>
        <w:rPr>
          <w:rFonts w:cs="Times New Roman" w:ascii="Times New Roman" w:hAnsi="Times New Roman"/>
          <w:bCs/>
          <w:sz w:val="26"/>
          <w:szCs w:val="26"/>
        </w:rPr>
        <w:t>для инвалидов и маломобильных групп гражда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7) 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8)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09)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татья 28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0)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мсомольское сельское поселение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Комсомольское сельское поселение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1) В случае установления в ходе проведения обследования территории муниципального образования Комсомольское сельское поселение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а) фототаблица с нумерацией каждого фотоснимка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б)  иная информация, подтверждающая наличие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2)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13)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4)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случае неисполнения предписания указанные материалы передаются в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29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5)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жизни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6) Формы общественного со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7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8)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Использованием социальных сетей и Интернет-ресурсов для обеспечения донесения информации до различных поселенческих и про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19) Механиз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10 настоящих Прави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0. Контроль за соблюдением настоящих Прави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) Контроль за соблюдением правил благоустройства Комсомольского сельского поселения осуществляется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омсомольское сельское поселение, утвержденным решением Совета Комсомольского сельского поселения № 15 от 01.10.2021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1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независимо от организационно-правовых форм, индивидуальные предприниматели, должностные и физические лица несут ответственность за нарушение настоящих Правил,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омсомольское сельское поселение, утвержденным решением Совета Комсомольского сельского поселения № 13 от 30.09.2021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____________             Проезжая часть   _____________      Газон 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                      N ____________</w:t>
        <w:br/>
        <w:br/>
        <w:t xml:space="preserve">Время "____" час. "____" мин. 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</w:t>
        <w:br/>
        <w:t>__________________________________________________________________________</w:t>
        <w:br/>
        <w:t xml:space="preserve">                                                                 (должность, Ф.И.О.)</w:t>
        <w:br/>
        <w:t>с участием ____________________________________________________________________</w:t>
        <w:br/>
        <w:t xml:space="preserve">                                                   (Ф.И.О. лица, принявшего участие)</w:t>
        <w:br/>
        <w:t>в присутствии _________________________________________________________________</w:t>
        <w:br/>
        <w:t>(наименование юридического лица, Ф.И.О. представителя (работника) юридического лица, Ф.И.О. физического лица)</w:t>
        <w:br/>
        <w:t>__________________________________________________________________________</w:t>
        <w:br/>
        <w:br/>
        <w:t>выявлены в ходе обследования территории муниципального образования Комсомольское сельское поселение следующие нарушения Правил благоустройства территории муниципального образования Комсомольское сельское поселение 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  <w:br/>
        <w:br/>
        <w:t>С актом ознакомлен, копию акта получил _________________________________________</w:t>
        <w:br/>
        <w:t>__________________________________________________________________________</w:t>
        <w:br/>
        <w:t xml:space="preserve">                                                            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_________________________________________</w:t>
        <w:br/>
        <w:t>__________________________________________________________________________</w:t>
        <w:br/>
        <w:t xml:space="preserve">                                                                (подпись лица, составившего акт)</w:t>
        <w:br/>
        <w:br/>
        <w:t>При выявлении нарушения производились: ________________________________________</w:t>
        <w:br/>
        <w:t>__________________________________________________________________________</w:t>
        <w:br/>
        <w:t xml:space="preserve">                                                                     (указать действия)</w:t>
        <w:br/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Комсомольское сельское поселение 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писание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исание нарушения в сфере благоустрой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нарушены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"___" ___________ 20__ г.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(срок явки)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часов 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подпись лица, вынесшего предписание)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родлено до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едписание продлил(а)____________________________________________Администрации Комсомольского сельского поселения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E80FB0FC55E1B26E71091EABD872CE5E1E2D2A7D3Q5fEF" TargetMode="External"/><Relationship Id="rId3" Type="http://schemas.openxmlformats.org/officeDocument/2006/relationships/hyperlink" Target="consultantplus://offline/ref=F5B07C5D3E564E417FCC0C14145411F7AA83A104C55E1072B24FCAB7EA8E26B2A6AD8BE79756DCE6AC5409QCfCF" TargetMode="External"/><Relationship Id="rId4" Type="http://schemas.openxmlformats.org/officeDocument/2006/relationships/hyperlink" Target="consultantplus://offline/ref=F5B07C5D3E564E417FCC1219023846FBAE89FA0FCE591B26E71091EABD872CE5E1E2D2A5D35BDDE6QAf5F" TargetMode="External"/><Relationship Id="rId5" Type="http://schemas.openxmlformats.org/officeDocument/2006/relationships/hyperlink" Target="consultantplus://offline/ref=B439511406DDF43F7A5D10059AFAD3360F10B6AA8A5CB7C8F73377B27C68312AC08580C0F52EC1333AU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user</dc:creator>
  <dc:description/>
  <dc:language>en-US</dc:language>
  <cp:lastModifiedBy>Администрация</cp:lastModifiedBy>
  <cp:lastPrinted>2023-06-30T12:32:00Z</cp:lastPrinted>
  <dcterms:modified xsi:type="dcterms:W3CDTF">2023-08-07T07:59:00Z</dcterms:modified>
  <cp:revision>2</cp:revision>
  <dc:subject/>
  <dc:title/>
</cp:coreProperties>
</file>