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Е СЕЛЬСКОЕ ПОСЕЛЕНИЕ</w:t>
      </w:r>
    </w:p>
    <w:p>
      <w:pPr>
        <w:pStyle w:val="Normal"/>
        <w:spacing w:lineRule="auto" w:line="480"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4.0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 w:before="40" w:after="0"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порядке предоставления жилых помещений муниципального специализированного жилищного  фонда муниципального образования  Комсомольское сельское поселение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, 92-109 Жилищного кодекса Российской Федерации, Уставом муниципального образования Комсомольского сельского поселения, в целях организации деятельности Администрации Комсомольского сельского поселения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 Административный регламент по предоставлению муниципальной услуги «О порядке предоставления жилых помещений муниципального специализированного жилищного фонда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Комсомольского сельского поселения от 22.11.2006 №20 «Об утверждении  Положения «О порядке предоставления жилых помещений муниципального специализированного жилищного фонда»  отмен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бнародовать постановление в специально-отведенных местах и</w:t>
      </w:r>
      <w:r>
        <w:rPr>
          <w:sz w:val="26"/>
          <w:szCs w:val="26"/>
        </w:rPr>
        <w:t xml:space="preserve"> разместить на  официальном сайте администрации муниципального образования Комсомольское сельское поселение в информационно – телекоммуникационной сети «Интернет»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spkomsomol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)»</w:t>
        </w:r>
      </w:hyperlink>
      <w:r>
        <w:rPr>
          <w:sz w:val="26"/>
          <w:szCs w:val="26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         Н.Г. Сафр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сп. Юркова К.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 (38245) 42-1-38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сельского поселения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9 №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тивный регламент по предоставлению муниципальной услуг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 порядке предоставления жилых помещений муниципального </w:t>
        <w:br/>
        <w:t xml:space="preserve">специализированного жилищного фонд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омсомоль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ий регламент принят в соответствии со ст. 14, 92-94,99-105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Постановление Правительства Российской Федерации от 26.01.2006 N 42), и устанавливает на территории муниципального образования </w:t>
      </w:r>
      <w:r>
        <w:rPr>
          <w:bCs/>
          <w:sz w:val="26"/>
          <w:szCs w:val="26"/>
        </w:rPr>
        <w:t>«Комсомольское сельское поселение»</w:t>
      </w:r>
      <w:r>
        <w:rPr>
          <w:color w:val="000000"/>
          <w:sz w:val="26"/>
          <w:szCs w:val="26"/>
        </w:rPr>
        <w:t xml:space="preserve"> порядок предоставления жилых помещений муниципального специализированного жилищного фонда, определяет орган, уполномоченный принимать решение о включении жилого помещения в специализированный муниципальный жилищный фонд, и категории граждан, которым предоставляются служебные жилые помещения муниципального жилищного фонда.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ключение (исключение) жилого помещения в (из) муниципальный </w:t>
        <w:br/>
        <w:t>специализированный(ого) жилищный(ого) фонд(а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" w:name="sub_101"/>
      <w:bookmarkStart w:id="2" w:name="sub_101"/>
      <w:bookmarkEnd w:id="2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" w:name="sub_1012"/>
      <w:r>
        <w:rPr>
          <w:color w:val="000000"/>
          <w:sz w:val="26"/>
          <w:szCs w:val="26"/>
        </w:rPr>
        <w:t xml:space="preserve">1) Решение об отнесении жилого помещения к определенному виду жилых помещений специализированного жилищного фонда, либо об отказе в отнесении жилого помещения к определенному виду специализированного жилищного фонда принимается на основании документов, </w:t>
      </w:r>
      <w:r>
        <w:rPr>
          <w:color w:val="000000"/>
          <w:sz w:val="26"/>
          <w:szCs w:val="26"/>
          <w:highlight w:val="yellow"/>
        </w:rPr>
        <w:t>предусмотренных пунктом 13 Правил отнесения жилого помещения к специализированному жилищному фонду, утвержденных постановлением Правительства Российской Федерации от 26.01.2006 N 42</w:t>
      </w:r>
      <w:bookmarkStart w:id="4" w:name="sub_1013"/>
      <w:bookmarkEnd w:id="3"/>
      <w:r>
        <w:rPr>
          <w:color w:val="000000"/>
          <w:sz w:val="26"/>
          <w:szCs w:val="26"/>
          <w:highlight w:val="yellow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 исключение жилого помещения из указанного фонда  осуществляется на основании постановления администрации Комсомольского сельского поселения.</w:t>
      </w:r>
    </w:p>
    <w:p>
      <w:pPr>
        <w:pStyle w:val="Style18"/>
        <w:ind w:firstLine="709"/>
        <w:rPr/>
      </w:pPr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3) К жилым помещениям специализированного жилищного фонда муниципального образования Комсомольского сельского поселения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жилые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помещения в общежи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ые помещения маневрен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жилые помещения в домах системы социального обслужи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жилые помещения фонда для временного поселения вынужденных переселен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жилые помещения фонда для временного поселения лиц, признанных бежен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жилые помещения для социальной защиты отдельных категорий граждан.</w:t>
      </w:r>
      <w:bookmarkStart w:id="5" w:name="sub_102"/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Порядок предоставления жилых помещений муниципального </w:t>
        <w:br/>
        <w:t>специализированного жилого фонд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5"/>
    </w:p>
    <w:p>
      <w:pPr>
        <w:pStyle w:val="Normal"/>
        <w:ind w:firstLine="709"/>
        <w:jc w:val="both"/>
        <w:rPr/>
      </w:pPr>
      <w:bookmarkStart w:id="6" w:name="sub_1021"/>
      <w:bookmarkEnd w:id="6"/>
      <w:r>
        <w:rPr>
          <w:color w:val="000000"/>
          <w:sz w:val="26"/>
          <w:szCs w:val="26"/>
        </w:rPr>
        <w:t xml:space="preserve">4) Решение о предоставлении специализированного жилого помещения принимается Главой администрации муниципального образования «Комсомольское сельское поселение», на основании следующих документов, предоставляемых гражданином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исьменного заявления на имя Главы администрации муниципального образования Комсомольское сельское поселение (согласно приложения №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и о составе семь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7" w:name="sub_1021"/>
      <w:bookmarkEnd w:id="7"/>
      <w:r>
        <w:rPr>
          <w:color w:val="000000"/>
          <w:sz w:val="26"/>
          <w:szCs w:val="26"/>
        </w:rPr>
        <w:t xml:space="preserve">- копии документа, удостоверяющего личность гражданина (паспорт, свидетельство о рождении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писки из единого государственного реестра прав на недвижимое имущество, либо иных документов предоставленных органом, осуществляющим регистрацию прав на недвижимое имущество и сделок с ним, подтверждающих отсутствие у гражданина и (или) члена его семьи в собственности жилого помещения, находящегося в данном населенном пункте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ходатайства руководителя учреждения с места работы гражданин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трудового договора, копия документа об избрании на выборную должнос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</w:r>
      <w:r>
        <w:rPr>
          <w:sz w:val="26"/>
          <w:szCs w:val="26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явление и документы регистрируются управляющим делами администрации муниципального образования Комсомольское сельское поселение, ответственным за регистрацию документации в журнале входящей корреспонденции администрации муниципального образования Комсомольское сельское поселение в день их подачи и в этот же день передаются на рассмотрение Главе администрации муниципального образования Комсомольское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) Заявление и документы, поданные гражданином, рассматриваются специалистом </w:t>
      </w:r>
      <w:r>
        <w:rPr>
          <w:sz w:val="26"/>
          <w:szCs w:val="26"/>
        </w:rPr>
        <w:t xml:space="preserve">ответственным за прием  и рассмотрение заявлений и документов, </w:t>
      </w:r>
      <w:r>
        <w:rPr>
          <w:color w:val="000000"/>
          <w:sz w:val="26"/>
          <w:szCs w:val="26"/>
        </w:rPr>
        <w:t xml:space="preserve">  в течение 30 календарных дней с момента подачи и по результатам рассмотрения принимается распоряжение о предоставлении или об отказе в предоставлении специализированного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В день принятия распоряжение о предоставлении либо об отказе в представлении специализированного жилого помещения оно регистрируется в книге исходящей корреспонденции Администрации муниципального образования Комсомольское сельское поселение управляющим делами администрации, ответственным за регистрацию документации, и направляется гражданину по почте в течение 3 рабочих д</w:t>
      </w:r>
      <w:bookmarkStart w:id="8" w:name="sub_1023"/>
      <w:r>
        <w:rPr>
          <w:color w:val="000000"/>
          <w:sz w:val="26"/>
          <w:szCs w:val="26"/>
        </w:rPr>
        <w:t>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) На основании обращения гражданина в администрацию муниципального образования Комсомольское сельское поселение, </w:t>
      </w:r>
      <w:r>
        <w:rPr>
          <w:color w:val="000000"/>
          <w:sz w:val="26"/>
          <w:szCs w:val="26"/>
          <w:highlight w:val="cyan"/>
        </w:rPr>
        <w:t>комиссия?</w:t>
      </w:r>
      <w:r>
        <w:rPr>
          <w:color w:val="000000"/>
          <w:sz w:val="26"/>
          <w:szCs w:val="26"/>
        </w:rPr>
        <w:t xml:space="preserve"> Принимает решение о предоставлении специализированного жилого помещения, администрация муниципального образования Комсомольское сельское поселение  в лице Главы администрации муниципального образования Комсомольское сельское поселение  (наймодатель) в течение 5 рабочих дней с момента вынесения распоряжения о предоставлении специализированного жилого помещения заключает с гражданином договор найма в соответствии с типовыми договорами найма специализированных жилых помещений, утвержденными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bookmarkStart w:id="9" w:name="sub_1024"/>
      <w:bookmarkEnd w:id="8"/>
      <w:bookmarkEnd w:id="9"/>
      <w:r>
        <w:rPr>
          <w:color w:val="000000"/>
          <w:sz w:val="26"/>
          <w:szCs w:val="26"/>
        </w:rPr>
        <w:t xml:space="preserve">10) Копия договора найма передается гражданином (нанимателем) в </w:t>
      </w:r>
      <w:r>
        <w:rPr>
          <w:sz w:val="26"/>
          <w:szCs w:val="26"/>
        </w:rPr>
        <w:t>товарищество собственников жилья, либо в управляющую организацию, а в случае осуществления собственниками помещений в многоквартирном доме  непосредственного управления таким домом, в организацию, оказывающую коммунальные услуги и услуги по электроснабжению многоквартирного дома.</w:t>
      </w:r>
    </w:p>
    <w:p>
      <w:pPr>
        <w:pStyle w:val="Normal"/>
        <w:ind w:firstLine="709"/>
        <w:jc w:val="both"/>
        <w:rPr/>
      </w:pPr>
      <w:bookmarkStart w:id="10" w:name="sub_1024"/>
      <w:bookmarkStart w:id="11" w:name="sub_1025"/>
      <w:bookmarkEnd w:id="10"/>
      <w:bookmarkEnd w:id="11"/>
      <w:r>
        <w:rPr>
          <w:color w:val="000000"/>
          <w:sz w:val="26"/>
          <w:szCs w:val="26"/>
        </w:rPr>
        <w:t xml:space="preserve">11) Гражданам отказывается в предоставлении специализированных жилых помещений в случаях: </w:t>
      </w:r>
    </w:p>
    <w:p>
      <w:pPr>
        <w:pStyle w:val="Normal"/>
        <w:ind w:firstLine="709"/>
        <w:jc w:val="both"/>
        <w:rPr/>
      </w:pPr>
      <w:bookmarkStart w:id="12" w:name="sub_1025"/>
      <w:bookmarkEnd w:id="12"/>
      <w:r>
        <w:rPr>
          <w:color w:val="000000"/>
          <w:sz w:val="26"/>
          <w:szCs w:val="26"/>
        </w:rPr>
        <w:t>- выявления факта наличия у гражданина и (или) членов его семьи других жилых помещений на территории данного населенного пункта муниципального образования Комсомольское сельское поселение находящихся у них в собственности или занимаемых ими по договорам социального найма.</w:t>
      </w:r>
    </w:p>
    <w:p>
      <w:pPr>
        <w:pStyle w:val="Normal"/>
        <w:ind w:firstLine="709"/>
        <w:jc w:val="both"/>
        <w:rPr/>
      </w:pPr>
      <w:bookmarkStart w:id="13" w:name="sub_1026"/>
      <w:r>
        <w:rPr>
          <w:color w:val="000000"/>
          <w:sz w:val="26"/>
          <w:szCs w:val="26"/>
        </w:rPr>
        <w:t xml:space="preserve">12) Постановление об отказе в предоставлении специализированного жилого помещения должно содержать основания отказа с обязательной ссылкой на нарушения, </w:t>
      </w:r>
      <w:r>
        <w:rPr>
          <w:color w:val="000000"/>
          <w:sz w:val="26"/>
          <w:szCs w:val="26"/>
          <w:highlight w:val="yellow"/>
        </w:rPr>
        <w:t>предусмотренные п. 2.7. настоящего полож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) В случае выявления в предоставленных документах сведений, не соответствующих действительности и послуживших основанием для принятия решения о предоставлении служебного жилого помещения договор найма специализированных жилых помещений расторгается в судебном порядке по требованию наймода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1026"/>
      <w:r>
        <w:rPr>
          <w:sz w:val="26"/>
          <w:szCs w:val="26"/>
        </w:rPr>
        <w:t xml:space="preserve"> </w:t>
      </w:r>
      <w:bookmarkEnd w:id="14"/>
    </w:p>
    <w:p>
      <w:pPr>
        <w:pStyle w:val="Heading1"/>
        <w:spacing w:before="0" w:after="0"/>
        <w:ind w:firstLine="709"/>
        <w:rPr/>
      </w:pPr>
      <w:bookmarkStart w:id="15" w:name="sub_103"/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Категории граждан, которым предоставляются жилые помещения специализированного жилищного фонд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6" w:name="sub_103"/>
      <w:bookmarkStart w:id="17" w:name="sub_103"/>
      <w:bookmarkEnd w:id="17"/>
    </w:p>
    <w:p>
      <w:pPr>
        <w:pStyle w:val="Normal"/>
        <w:ind w:firstLine="709"/>
        <w:jc w:val="both"/>
        <w:rPr/>
      </w:pPr>
      <w:bookmarkStart w:id="18" w:name="sub_1031"/>
      <w:bookmarkEnd w:id="18"/>
      <w:r>
        <w:rPr>
          <w:color w:val="000000"/>
          <w:sz w:val="26"/>
          <w:szCs w:val="26"/>
        </w:rPr>
        <w:t xml:space="preserve">14) Жилые помещения специализированного жилищного фонда предоставляются следующим категориям граждан, не обеспеченным жилыми помещениями на территории муниципального образования Комсомольское сельское поселение: 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color w:val="000000"/>
          <w:sz w:val="26"/>
          <w:szCs w:val="26"/>
        </w:rPr>
        <w:t xml:space="preserve">- муниципальным служащим органов местного самоуправления муниципального образования Комсомольское сельское поселе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ботникам муниципальных учреждений финансируемых за счет бюджета муниципального образования «Первомайский район» и расположенных на территории муниципального образования  Комсомольское сельское поселе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аботникам муниципальных унитарных предприятий расположенных на территории муниципального образования Комсомольское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ыборным должностным лицам органов местного самоуправления муниципального образования К</w:t>
      </w:r>
      <w:bookmarkStart w:id="20" w:name="sub_1032"/>
      <w:r>
        <w:rPr>
          <w:color w:val="000000"/>
          <w:sz w:val="26"/>
          <w:szCs w:val="26"/>
        </w:rPr>
        <w:t>омсомольское сельское пос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5) Преимущественное право на получение жилого помещения муниципального специализированного жилищного фонда имеют молодые специалисты (до 35 лет), относящиеся к категориям граждан, перечисленным в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highlight w:val="yellow"/>
          <w:rFonts w:ascii="Times New Roman" w:hAnsi="Times New Roman" w:cs="Times New Roman"/>
          <w:color w:val="000000"/>
        </w:rPr>
        <w:instrText xml:space="preserve"> HYPERLINK "../2006/%D0%9D%D0%BE%D0%B2%D0%B0%D1%8F%20%D0%BF%D0%B0%D0%BF%D0%BA%D0%B0%20(3)/%D0%9F%D0%BE%D1%81%D1%82%D0%B0%D0%BD%D0%BE%D0%B2%D0%BB%D0%B5%D0%BD%D0%B8%D0%B5%20%D0%9C%D1%8D%D1%80%D0%B0%20%D0%B3.%20%D0%A2%D0%BE%D0%BC%D1%81%D0%BA%D0%B0%20%D0%BE%D1%82%2022%20%D0%B0%D0%B2%D0%B3%D1%83%D1%81%D1%82%D0%B0%202006%20%D0%B3.%20N%20455%20'%D0%9E%D0%B1%20%D1%83%D1%82%D0%B2%D0%B5%D1%80%D0%B6%D0%B4%D0%B5%D0%BD%D0%B8...rtf" \l "sub_1031%23sub_1031"</w:instrText>
      </w:r>
      <w:r>
        <w:rPr>
          <w:bCs/>
          <w:rStyle w:val="InternetLink"/>
          <w:sz w:val="26"/>
          <w:b w:val="false"/>
          <w:szCs w:val="26"/>
          <w:highlight w:val="yellow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6"/>
          <w:szCs w:val="26"/>
          <w:highlight w:val="yellow"/>
        </w:rPr>
        <w:t>пункте 3.1</w:t>
      </w:r>
      <w:r>
        <w:rPr>
          <w:bCs/>
          <w:rStyle w:val="InternetLink"/>
          <w:sz w:val="26"/>
          <w:b w:val="false"/>
          <w:szCs w:val="26"/>
          <w:highlight w:val="yellow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6"/>
          <w:szCs w:val="26"/>
          <w:highlight w:val="yellow"/>
        </w:rPr>
        <w:t xml:space="preserve"> настоящего Положения,</w:t>
      </w:r>
      <w:r>
        <w:rPr>
          <w:color w:val="000000"/>
          <w:sz w:val="26"/>
          <w:szCs w:val="26"/>
        </w:rPr>
        <w:t xml:space="preserve"> в случае предоставления в администрацию заявления и документов одновременно несколькими гражданами преимущественное право на получение жилого помещения имеют муниципальные служащие органа местного самоуправления муниципального образования «Комсомольское сельское поселение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bookmarkEnd w:id="20"/>
      <w:r>
        <w:rPr>
          <w:rFonts w:cs="Times New Roman" w:ascii="Times New Roman" w:hAnsi="Times New Roman"/>
          <w:sz w:val="26"/>
          <w:szCs w:val="26"/>
        </w:rPr>
        <w:t>5. Стандарт предоставления муниципальной услуги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) Наименование муниципальной услуги: «</w:t>
      </w:r>
      <w:r>
        <w:rPr>
          <w:bCs/>
          <w:color w:val="000000"/>
          <w:sz w:val="26"/>
          <w:szCs w:val="26"/>
        </w:rPr>
        <w:t>Предоставление жилых помещений муниципального специализированного жилого фонд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Наименование органа, предоставляющего муниципальную услугу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Администрацией муниципального образования «Комсомольское сельское поселение» расположенный  по адресу: 636942, Томская область, Первомайский район, с. Комсомольск, ул. Первомайская 9-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 с 9.00 до 17.00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с 13.00 до 14.00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 (838-245)42-4-21, факс: (838-245)42-4-2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oms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фициальный сайт администрации муниципального образования «Комсомольское сельское поселение»:  </w:t>
      </w:r>
      <w:r>
        <w:rPr>
          <w:sz w:val="26"/>
          <w:szCs w:val="26"/>
          <w:lang w:val="en-US"/>
        </w:rPr>
        <w:t>spk</w:t>
      </w:r>
      <w:r>
        <w:rPr>
          <w:sz w:val="26"/>
          <w:szCs w:val="26"/>
          <w:u w:val="single"/>
          <w:lang w:val="en-US"/>
        </w:rPr>
        <w:t>omsomolsk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) Результаты 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 </w:t>
      </w:r>
      <w:r>
        <w:rPr>
          <w:color w:val="000000"/>
          <w:sz w:val="26"/>
          <w:szCs w:val="26"/>
        </w:rPr>
        <w:t>распоряжение о предоставлении специализированного жилого помещения либо об отказе в предоставлении специализирова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9) Общий срок  предоставления муниципальной услуги не должен превышать 30 календарных дней со дня </w:t>
      </w:r>
      <w:r>
        <w:rPr>
          <w:color w:val="000000"/>
          <w:sz w:val="26"/>
          <w:szCs w:val="26"/>
        </w:rPr>
        <w:t>решения о предоставлении специализированного жилого поме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)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итуцией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ским кодексом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«Об общих принципах организации местного самоуправления в Российской Федерации» от 06.10.2003 № 131-ФЗ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м кодексом Российской Федерации от 29.12.2004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Российской Федерации «О введении в действие Жилищного кодекса Российской Федерации» от 29.10.2004 г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Российской Федерации  «О порядке рассмотрения обращений граждан Российской Федерации» от 02.05.1006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2) Заявителю может быть отказано в предоставлении муниципальной услуг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ин, обратившийся с заявлением о принятии на учет в качестве нуждающегося в жилом помещении, не соответствует статусу заявителя (настоящего Регламен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ыявления факта наличия у гражданина и (или) членов его семьи других жилых помещений на территории данного населенного пункта муниципального образования «Комсомольское сельское поселение» находящихся у них в собственности или занимаемых ими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3) Распоряжение об отказе в предоставлении специализированного жилого помещения должно содержать основания отказа с обязательной ссылкой на нарушения, предусмотренные 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4) В случае выявления в предоставленных документах сведений, не соответствующих действительности и послуживших основанием для принятия решения о предоставлении служебного жилого помещения договор найма специализированных жилых помещений расторгается в судебном порядке по требованию наймода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5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снованием для начала исполнения данной административной процедуры является личное (письменное) обращение заявителя (представителя заявителя) на имя главы администрации муниципального образования Комсомольское сельское поселение с предоставлением документов, перечисленных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highlight w:val="yellow"/>
        </w:rPr>
        <w:t>п п.п. 4 Регламен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в Администрацию Комсомо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) Специалист, ответственный за прием  и рассмотрение заявлений и документов, устанавливает личность заявителя (его полномочного представителя) путем проверки документа, удостоверяющего личность, проверяет полномочия представителя заявителя,  комплектность представленных документов и их соответствие требованиям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отсутствии оснований  для отказа в приеме документов, указанных в пункте 5 Регламента, специалист, ответственный за прием и рассмотрение документов регистрирует заявление о предоставлении муниципального специализированного  жилого помещения в соответствующей книг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) По результатам рассмотрения представленных документов специалистом осуществляется подготовка проекта распоряжения администрации муниципального образования Комсомольское сельское поселение о </w:t>
      </w:r>
      <w:r>
        <w:rPr>
          <w:bCs/>
          <w:color w:val="000000"/>
          <w:sz w:val="26"/>
          <w:szCs w:val="26"/>
        </w:rPr>
        <w:t>предоставлении жилого помещения муниципального специализированного жилого фонда</w:t>
      </w:r>
      <w:r>
        <w:rPr>
          <w:sz w:val="26"/>
          <w:szCs w:val="26"/>
        </w:rPr>
        <w:t xml:space="preserve"> или отказе. Подготовленный проект распоряжения, пояснительную записку и сформированный пакет документов специалист представляет главе администрации Комсомольское сельское поселение для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7) Дальнейшее согласование проекта указанного осуществляется в соответствии с Инструкцией по работе с документами в администрации муниципального образования Комсомоль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8) Максимальный срок исполнения данной административной процедуры составляет 3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Уведомление заявителей о принятом решении, выдача или направление заявителю распоряжения о</w:t>
      </w:r>
      <w:r>
        <w:rPr>
          <w:bCs/>
          <w:color w:val="000000"/>
          <w:sz w:val="26"/>
          <w:szCs w:val="26"/>
        </w:rPr>
        <w:t xml:space="preserve"> предоставлении жилого помещения муниципального специализированного жилого фонда</w:t>
      </w:r>
      <w:r>
        <w:rPr>
          <w:sz w:val="26"/>
          <w:szCs w:val="26"/>
        </w:rPr>
        <w:t xml:space="preserve"> или отказе в</w:t>
      </w:r>
      <w:r>
        <w:rPr>
          <w:bCs/>
          <w:color w:val="000000"/>
          <w:sz w:val="26"/>
          <w:szCs w:val="26"/>
        </w:rPr>
        <w:t xml:space="preserve"> предоставлении жилого помещения муниципального специализированного жилого фон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) Основанием для начала исполнения данной административной процедуры является принятое постановление администрации муниципального образования Комсомольское сельское поселение  о принятии на учет или об отказе в принятии заявителя на учет в качестве нуждающегося в жилом помещении специализированного жилищ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1) Специалист посредством телефонной связи сообщает заявителю о результатах предоставления муниципальной услуги, а также о необходимости получения заявителем данного результата в течение двух рабочих дней. Прибывший для получения результата предоставления муниципальной услуги заявитель указывает на копии распоряжения администрации муниципального образования Комсомольское сельское поселение о </w:t>
      </w:r>
      <w:r>
        <w:rPr>
          <w:bCs/>
          <w:color w:val="000000"/>
          <w:sz w:val="26"/>
          <w:szCs w:val="26"/>
        </w:rPr>
        <w:t>предоставлении жилого помещения муниципального специализированного жилого фонда</w:t>
      </w:r>
      <w:r>
        <w:rPr>
          <w:sz w:val="26"/>
          <w:szCs w:val="26"/>
        </w:rPr>
        <w:t xml:space="preserve">    или об отказе в </w:t>
      </w:r>
      <w:r>
        <w:rPr>
          <w:bCs/>
          <w:color w:val="000000"/>
          <w:sz w:val="26"/>
          <w:szCs w:val="26"/>
        </w:rPr>
        <w:t>предоставлении жилого помещения муниципального специализированного жилого фонда</w:t>
      </w:r>
      <w:r>
        <w:rPr>
          <w:sz w:val="26"/>
          <w:szCs w:val="26"/>
        </w:rPr>
        <w:t xml:space="preserve"> фамилию, имя, отчество, ставит подпись и дату получения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2) В случае неявки заявителя в течение времени указанного специалист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аспоряжения администрации муниципального образования «Комсомольское сельское поселение» о </w:t>
      </w:r>
      <w:r>
        <w:rPr>
          <w:bCs/>
          <w:color w:val="000000"/>
          <w:sz w:val="26"/>
          <w:szCs w:val="26"/>
        </w:rPr>
        <w:t>предоставлении жилого помещения муниципального специализированного жилого фонда</w:t>
      </w:r>
      <w:r>
        <w:rPr>
          <w:sz w:val="26"/>
          <w:szCs w:val="26"/>
        </w:rPr>
        <w:t xml:space="preserve"> или об отказе в </w:t>
      </w:r>
      <w:r>
        <w:rPr>
          <w:bCs/>
          <w:color w:val="000000"/>
          <w:sz w:val="26"/>
          <w:szCs w:val="26"/>
        </w:rPr>
        <w:t>предоставлении жилого помещения муниципального специализированного жилого фонда</w:t>
      </w:r>
      <w:r>
        <w:rPr>
          <w:sz w:val="26"/>
          <w:szCs w:val="26"/>
        </w:rPr>
        <w:t xml:space="preserve"> направляет заявителю распоряжение с сопроводительным письмом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3) Максимальный срок исполнения данной административной процедуры – три рабочих дня со дня принятия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bCs/>
          <w:sz w:val="26"/>
          <w:szCs w:val="26"/>
        </w:rPr>
        <w:t>8. Порядок и формы контроля предоставления  муниципальной услуги.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34)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ством администрации Комсомольского сельского поселе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нормативных правовых актов Российской Федерации и Томской обла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руководством администрации Комсомольского сельского посел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35)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е заявителей, содержащих жалобы на действие (бездействие) должностных лиц, предоставляющих муниципальную услуг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ки могут быть плановыми и внеплановыми. Проверка может проводиться по конкретному обращению заявителя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проверки полноты и качества предоставления муниципальной услуги может быть сформирована рабочая группа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36) 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37) Контроль за предоставлением муниципальной услуги может также осуществляться органами прокуратуры, иными надзорными органами в пределах их компетенции и в соответствии с нормативными документами, регулирующими их деятель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6"/>
          <w:szCs w:val="26"/>
        </w:rPr>
        <w:t>9.  Досудебный (внесудебный) порядок обжалования решений и действ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 также их должностных лиц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)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39)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 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Комсомольского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Комсомольского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Комсомоль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Комсомольское сельское посе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Сроки рассмотрения обращ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0) Жалоба подлежит обязательной регистрации в течение трех дней с момента поступления в орган, предоставляющий муниципальную услугу (муниципальное образовательное учреждение или муниципальное образовательное учреждение дополнительного образования детей) или начальнику управления образованием</w:t>
      </w:r>
      <w:r>
        <w:rPr>
          <w:bCs/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41) Основанием для начала процедуры досудебного (внесудебного) обжалования действий (бездействий) должностных лиц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х за предоставление муниципальной услуги является подача заявителем жалобы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42)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3)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6"/>
          <w:szCs w:val="26"/>
        </w:rPr>
        <w:t>11. 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обоснования и рассмотрения обращ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4) Заявители имеют право обратиться в орган, предоставляющий муниципальную услугу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45)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специалистами администрации, предоставляющего муниципальную услугу, подается  руководителю  администрации Комсомольского сельского поселения, </w:t>
      </w:r>
      <w:r>
        <w:rPr>
          <w:sz w:val="26"/>
          <w:szCs w:val="26"/>
        </w:rPr>
        <w:t xml:space="preserve"> а также может быть принята при личном приеме заявителя руководителем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6)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6"/>
          <w:szCs w:val="26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6"/>
          <w:szCs w:val="26"/>
        </w:rPr>
        <w:t>12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47) </w:t>
      </w:r>
      <w:r>
        <w:rPr>
          <w:sz w:val="26"/>
          <w:szCs w:val="26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-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Комсомольского сельского поселения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-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8) Не позднее дня, следующего за днем принятия решения, з</w:t>
      </w:r>
      <w:r>
        <w:rPr>
          <w:color w:val="000000"/>
          <w:sz w:val="26"/>
          <w:szCs w:val="26"/>
        </w:rPr>
        <w:t xml:space="preserve">аявителю направляется </w:t>
      </w:r>
      <w:r>
        <w:rPr>
          <w:sz w:val="26"/>
          <w:szCs w:val="26"/>
        </w:rPr>
        <w:t>мотивированный ответ о результатах рассмотрения жалобы</w:t>
      </w:r>
      <w:r>
        <w:rPr>
          <w:color w:val="000000"/>
          <w:sz w:val="26"/>
          <w:szCs w:val="26"/>
        </w:rPr>
        <w:t xml:space="preserve"> в общеустановленном порядке</w:t>
      </w:r>
      <w:r>
        <w:rPr>
          <w:sz w:val="26"/>
          <w:szCs w:val="26"/>
        </w:rPr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49)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0)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1.2019    № 3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4820" w:hanging="142"/>
        <w:rPr/>
      </w:pPr>
      <w:r>
        <w:rPr>
          <w:sz w:val="26"/>
          <w:szCs w:val="26"/>
        </w:rPr>
        <w:t xml:space="preserve">В администрацию Комсомольского сельского поселения </w:t>
        <w:tab/>
      </w:r>
    </w:p>
    <w:p>
      <w:pPr>
        <w:pStyle w:val="Normal"/>
        <w:tabs>
          <w:tab w:val="clear" w:pos="708"/>
          <w:tab w:val="left" w:pos="963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гражданина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7655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Л Е Н И Е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жилого помещения специализированного жилищного фонда</w:t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637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у предоставить мне жилое помещение специализированного жилищного фонда __________________________________________________________________________ </w:t>
      </w:r>
    </w:p>
    <w:p>
      <w:pPr>
        <w:pStyle w:val="2"/>
        <w:tabs>
          <w:tab w:val="clear" w:pos="708"/>
          <w:tab w:val="left" w:pos="9637" w:leader="none"/>
        </w:tabs>
        <w:jc w:val="both"/>
        <w:rPr/>
      </w:pPr>
      <w:r>
        <w:rPr>
          <w:b w:val="false"/>
          <w:bCs w:val="false"/>
        </w:rPr>
        <w:t>муниципального образования Комсомольского сельского поселения.</w:t>
      </w:r>
    </w:p>
    <w:p>
      <w:pPr>
        <w:pStyle w:val="2"/>
        <w:tabs>
          <w:tab w:val="clear" w:pos="708"/>
          <w:tab w:val="left" w:pos="963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67"/>
        <w:jc w:val="both"/>
        <w:rPr/>
      </w:pPr>
      <w:r>
        <w:rPr>
          <w:b w:val="false"/>
          <w:bCs w:val="false"/>
        </w:rPr>
        <w:t xml:space="preserve">Обязуюсь своевременно сообщать об утрате оснований, дающих право на получение жилого помещения специализированного жилищного фонда муниципального образования </w:t>
      </w:r>
      <w:r>
        <w:rPr>
          <w:b w:val="false"/>
          <w:color w:val="000000"/>
        </w:rPr>
        <w:t>Комсомольское сельское поселение</w:t>
      </w:r>
      <w:r>
        <w:rPr>
          <w:b w:val="false"/>
          <w:bCs w:val="false"/>
        </w:rPr>
        <w:t>.</w:t>
      </w:r>
    </w:p>
    <w:p>
      <w:pPr>
        <w:pStyle w:val="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701"/>
        <w:gridCol w:w="567"/>
        <w:gridCol w:w="567"/>
        <w:gridCol w:w="425"/>
        <w:gridCol w:w="3402"/>
        <w:gridCol w:w="1984"/>
      </w:tblGrid>
      <w:tr>
        <w:trPr/>
        <w:tc>
          <w:tcPr>
            <w:tcW w:w="426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left="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дата подачи заявления                                                                                                                              подпись </w:t>
      </w:r>
    </w:p>
    <w:p>
      <w:pPr>
        <w:pStyle w:val="2"/>
        <w:ind w:left="5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ен на обработку  моих персональных данных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ИО и подпись всех членов семь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  <w:t>ФИО</w:t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5:00Z</dcterms:created>
  <dc:creator>Оксана</dc:creator>
  <dc:description/>
  <dc:language>en-US</dc:language>
  <cp:lastModifiedBy>Пользователь Windows</cp:lastModifiedBy>
  <cp:lastPrinted>2019-01-15T14:38:00Z</cp:lastPrinted>
  <dcterms:modified xsi:type="dcterms:W3CDTF">2021-03-11T04:25:00Z</dcterms:modified>
  <cp:revision>2</cp:revision>
  <dc:subject/>
  <dc:title/>
</cp:coreProperties>
</file>