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/>
      </w:pPr>
      <w:r>
        <w:rPr/>
        <w:t xml:space="preserve">с. Комсомольск </w:t>
      </w:r>
      <w:r>
        <w:rPr>
          <w:sz w:val="28"/>
          <w:szCs w:val="28"/>
        </w:rPr>
        <w:t xml:space="preserve">                                                                                  №___ от ___                                            </w:t>
      </w:r>
      <w:r>
        <w:rPr>
          <w:b/>
          <w:sz w:val="19"/>
          <w:szCs w:val="19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О   проекте Решения «Об исполнении бюджета муниципального  образования </w:t>
      </w:r>
    </w:p>
    <w:p>
      <w:pPr>
        <w:pStyle w:val="Normal"/>
        <w:rPr/>
      </w:pPr>
      <w:r>
        <w:rPr/>
        <w:t xml:space="preserve">«Комсомольское сельское поселение» </w:t>
      </w:r>
    </w:p>
    <w:p>
      <w:pPr>
        <w:pStyle w:val="Normal"/>
        <w:rPr/>
      </w:pPr>
      <w:r>
        <w:rPr/>
        <w:t>Первомайского района Томской области</w:t>
      </w:r>
    </w:p>
    <w:p>
      <w:pPr>
        <w:pStyle w:val="Normal"/>
        <w:rPr/>
      </w:pPr>
      <w:r>
        <w:rPr/>
        <w:t xml:space="preserve"> </w:t>
      </w:r>
      <w:r>
        <w:rPr/>
        <w:t>за 2016 год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/>
        <w:t xml:space="preserve"> </w:t>
      </w:r>
      <w:r>
        <w:rPr/>
        <w:t xml:space="preserve">Заслушав отчет администрации Комсомольского сельского поселения об исполнении бюджета муниципального образования «Комсомольское сельское поселение» Первомайского района Томской области  в соответствии с п.4 ст.38 Устава «муниципального образования Комсомол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7"/>
          <w:szCs w:val="27"/>
        </w:rPr>
        <w:t xml:space="preserve">                   </w:t>
      </w:r>
      <w:r>
        <w:rPr/>
        <w:t xml:space="preserve"> </w:t>
      </w:r>
      <w:r>
        <w:rPr>
          <w:b/>
        </w:rPr>
        <w:t>Совет Комсомольского сельск</w:t>
      </w:r>
      <w:r>
        <w:rPr>
          <w:b/>
          <w:sz w:val="27"/>
          <w:szCs w:val="27"/>
        </w:rPr>
        <w:t>ого поселения решил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rPr>
          <w:sz w:val="27"/>
          <w:szCs w:val="27"/>
        </w:rPr>
      </w:pPr>
      <w:r>
        <w:rPr/>
        <w:t>Удовлетворить отчет администрации Комсомольского сельского поселения  об исполнении бюджета муниципального образования «Комсомольское сельское поселение» Первомайского района Томской области за 2016 год согласно приложению.</w:t>
      </w:r>
    </w:p>
    <w:p>
      <w:pPr>
        <w:pStyle w:val="Normal"/>
        <w:jc w:val="both"/>
        <w:rPr>
          <w:color w:val="000000"/>
          <w:kern w:val="2"/>
          <w:lang w:bidi="hi-IN"/>
        </w:rPr>
      </w:pPr>
      <w:r>
        <w:rPr>
          <w:sz w:val="27"/>
          <w:szCs w:val="27"/>
        </w:rPr>
        <w:t xml:space="preserve">      </w:t>
      </w:r>
      <w:r>
        <w:rPr/>
        <w:t>2</w:t>
      </w:r>
      <w:r>
        <w:rPr>
          <w:color w:val="000000"/>
          <w:kern w:val="2"/>
        </w:rPr>
        <w:t xml:space="preserve">. Обнародовать настоящее решение в специально отведенных местах и разместить  в      информационно -телекоммуникационной сети «Интернет» на официальном сайте Администрации муниципального образования Комсомольского сельского поселения « </w:t>
      </w:r>
      <w:r>
        <w:rPr>
          <w:color w:val="000000"/>
          <w:kern w:val="2"/>
          <w:lang w:val="en-US"/>
        </w:rPr>
        <w:t>www</w:t>
      </w:r>
      <w:r>
        <w:rPr>
          <w:color w:val="000000"/>
          <w:kern w:val="2"/>
        </w:rPr>
        <w:t xml:space="preserve">   </w:t>
      </w:r>
      <w:r>
        <w:rPr>
          <w:color w:val="000000"/>
          <w:kern w:val="2"/>
          <w:lang w:val="en-US"/>
        </w:rPr>
        <w:t>spkomsomolk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>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3. Настоящее решение вступает в силу с даты опубликования.</w:t>
      </w:r>
    </w:p>
    <w:p>
      <w:pPr>
        <w:pStyle w:val="Normal"/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Комсомольского </w:t>
      </w:r>
    </w:p>
    <w:p>
      <w:pPr>
        <w:pStyle w:val="Normal"/>
        <w:rPr>
          <w:sz w:val="28"/>
          <w:szCs w:val="28"/>
        </w:rPr>
      </w:pPr>
      <w:r>
        <w:rPr/>
        <w:t>сельского поселения                                                                  В.А.Вяз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20"/>
        <w:gridCol w:w="996"/>
        <w:gridCol w:w="1254"/>
        <w:gridCol w:w="1321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1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1 </w:t>
              <w:br/>
              <w:t xml:space="preserve">к решению Совета Комсомол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</w:t>
              <w:br/>
              <w:t xml:space="preserve"> местного бюджета Комсомольского сельского поселения  по кодам бюджетной классификации за 2016 г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</w:t>
              <w:br/>
              <w:t xml:space="preserve">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1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9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51 1 00 00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5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1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1 02000 00 0000 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6 01000 00 0000 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51 1 06 06000 00 0000 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8 00000 00 0000 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</w:tr>
      <w:tr>
        <w:trPr>
          <w:trHeight w:val="11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51 1 11 00000 00 0000 000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</w:t>
              <w:br/>
              <w:t xml:space="preserve"> в государственной и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5,2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3</w:t>
            </w:r>
          </w:p>
        </w:tc>
      </w:tr>
      <w:tr>
        <w:trPr>
          <w:trHeight w:val="19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1 05010 00 0000 1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, получаемые в виде арендной платы за </w:t>
              <w:br/>
              <w:t>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</w:tr>
      <w:tr>
        <w:trPr>
          <w:trHeight w:val="23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1 05030 00 0000 1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сдачи в аренду имущества, находящегося </w:t>
              <w:br/>
              <w:t>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22</w:t>
            </w:r>
          </w:p>
        </w:tc>
      </w:tr>
      <w:tr>
        <w:trPr>
          <w:trHeight w:val="23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1 09000 00 0000 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использования имущества и прав,</w:t>
              <w:br/>
              <w:t xml:space="preserve">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666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4 06025 10 0000 4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091</w:t>
            </w:r>
          </w:p>
        </w:tc>
      </w:tr>
      <w:tr>
        <w:trPr>
          <w:trHeight w:val="14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1 16 33050 10 6000 14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 за нарушением законодательства РФ о контракной системе в сфере закупок товаров, работ и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6 46000 10 0000 14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уплениея сумм в возмещение ущерба в связи с нарушением исполнителем ( подрядчиком) условий государственных контрактов или иных договоров, финансируемых за счет средств муниципальных дорожных фондов сельских поселений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94</w:t>
            </w:r>
          </w:p>
        </w:tc>
      </w:tr>
      <w:tr>
        <w:trPr>
          <w:trHeight w:val="13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4 06000 00 0000 4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7 01000 00 0000 18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 2 00 00000 00 0000 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</w:t>
              <w:br/>
              <w:t xml:space="preserve">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48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17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01001 10 0000 15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поселений на выравнивание </w:t>
              <w:br/>
              <w:t>бюджетной обеспеченност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03015 10 0000 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</w:t>
              <w:br/>
              <w:t xml:space="preserve">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04999 10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</w:t>
              <w:br/>
              <w:t xml:space="preserve">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6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5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омсомоль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ходы местного бюджета Комсомоль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ab/>
      </w:r>
      <w:r>
        <w:rPr>
          <w:bCs/>
        </w:rPr>
        <w:t>Тыс.руб.</w:t>
      </w:r>
    </w:p>
    <w:tbl>
      <w:tblPr>
        <w:tblW w:w="958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16"/>
        <w:gridCol w:w="718"/>
        <w:gridCol w:w="1474"/>
        <w:gridCol w:w="590"/>
        <w:gridCol w:w="1000"/>
        <w:gridCol w:w="974"/>
        <w:gridCol w:w="103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</w:t>
            </w:r>
          </w:p>
        </w:tc>
      </w:tr>
      <w:tr>
        <w:trPr>
          <w:trHeight w:val="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62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99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0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мсомольс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62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99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0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99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</w:tr>
      <w:tr>
        <w:trPr>
          <w:trHeight w:val="9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7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27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7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7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86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86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9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86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86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86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86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9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деятельности финансового надзо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106000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7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002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2002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но-массовые мероприят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в Ассоциацию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связанные с переписью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281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му учету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281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281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281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1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251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7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финансовое обеспечение дорожной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844089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3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53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финансовое обеспечение дорожной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52,0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01,1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404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1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 Обеспечение доступности жилья и улучшение качества жилищных условий населения  Томской области» фон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974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 Обеспечение доступности жилья и улучшение качества жилищных условий населения  Томской области» фон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974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 Обеспечение доступности жилья и улучшение качества жилищных условий населения  Томской области» областны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992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 Обеспечение доступности жилья и улучшение качества жилищных условий населения  Томской области» обласны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992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39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3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ЖК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Капитальный ремонт объектов коммунального 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Капитальный ремонт объектов коммунального 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цены за жидкое топливо нефт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ТБ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79,2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благоустройств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и и переработки бытовых и промышленных отход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елен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содержание мест захоран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0,9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0"/>
        <w:gridCol w:w="7323"/>
        <w:gridCol w:w="1843"/>
        <w:gridCol w:w="685"/>
        <w:gridCol w:w="1299"/>
        <w:gridCol w:w="72"/>
        <w:gridCol w:w="1600"/>
        <w:gridCol w:w="1661"/>
      </w:tblGrid>
      <w:tr>
        <w:trPr>
          <w:trHeight w:val="315" w:hRule="atLeast"/>
        </w:trPr>
        <w:tc>
          <w:tcPr>
            <w:tcW w:w="138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Совета Комсомольского сельского поселения №___от _________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финансирования дефицита  бюджета Комсомоль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b/>
                <w:sz w:val="28"/>
                <w:szCs w:val="28"/>
                <w:lang w:eastAsia="ru-RU"/>
              </w:rPr>
              <w:t>з</w:t>
            </w:r>
            <w:r>
              <w:rPr>
                <w:b/>
                <w:bCs/>
                <w:sz w:val="28"/>
                <w:szCs w:val="28"/>
                <w:lang w:eastAsia="ru-RU"/>
              </w:rPr>
              <w:t>а 2016 год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ан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выполнения</w:t>
            </w:r>
          </w:p>
        </w:tc>
      </w:tr>
      <w:tr>
        <w:trPr>
          <w:trHeight w:val="15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51 01 02 00 00 00 0000 000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00 0000 70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лучение кредитов</w:t>
            </w:r>
            <w:r>
              <w:rPr>
                <w:sz w:val="22"/>
                <w:szCs w:val="22"/>
                <w:lang w:eastAsia="ru-RU"/>
              </w:rPr>
              <w:t xml:space="preserve"> от кредитных  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10 0000 71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учение  кредитов откредитных организаций бюджетами поселений в валюте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00 0000 80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гашение кредитов, </w:t>
            </w:r>
            <w:r>
              <w:rPr>
                <w:sz w:val="22"/>
                <w:szCs w:val="22"/>
                <w:lang w:eastAsia="ru-RU"/>
              </w:rPr>
              <w:t>предоставленных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10 0000 81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ашение кредитов бюджетами поселений , полученных от кредитных организаций в валюте 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 01 05 00 00 00 0000 00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 203 149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 700 886,23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5 02 01 10 0000 51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9 419 342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6 016 264,17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5 02 01 10 0000 61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22492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717 150,40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3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 203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 700 886,23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keepNext w:val="true"/>
        <w:widowControl/>
        <w:numPr>
          <w:ilvl w:val="0"/>
          <w:numId w:val="0"/>
        </w:numPr>
        <w:autoSpaceDE w:val="true"/>
        <w:spacing w:before="0" w:after="0"/>
        <w:ind w:left="1296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Комсом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Heading7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1296" w:hanging="1296"/>
        <w:jc w:val="center"/>
        <w:rPr>
          <w:b/>
          <w:b/>
        </w:rPr>
      </w:pPr>
      <w:r>
        <w:rPr/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/>
      </w:pPr>
      <w:r>
        <w:rPr>
          <w:b/>
        </w:rPr>
        <w:t xml:space="preserve">– </w:t>
      </w:r>
      <w:r>
        <w:rPr>
          <w:b/>
        </w:rPr>
        <w:t>органов местного самоуправления на 201</w:t>
      </w:r>
      <w:r>
        <w:rPr>
          <w:b/>
          <w:lang w:val="en-US"/>
        </w:rPr>
        <w:t>6</w:t>
      </w:r>
      <w:r>
        <w:rPr>
          <w:b/>
        </w:rPr>
        <w:t xml:space="preserve">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4"/>
      </w:tblGrid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главного администратора доходо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Наименование 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432" w:hanging="432"/>
              <w:jc w:val="both"/>
              <w:rPr>
                <w:bCs/>
              </w:rPr>
            </w:pPr>
            <w:r>
              <w:rPr>
                <w:bCs/>
              </w:rPr>
              <w:t>Администрация Комсомоль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widowControl/>
        <w:numPr>
          <w:ilvl w:val="0"/>
          <w:numId w:val="0"/>
        </w:numPr>
        <w:autoSpaceDE w:val="true"/>
        <w:spacing w:before="0" w:after="0"/>
        <w:ind w:left="1296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Комсом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ов местного самоуправления на 2016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tbl>
      <w:tblPr>
        <w:tblW w:w="980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98"/>
      </w:tblGrid>
      <w:tr>
        <w:trPr>
          <w:trHeight w:val="640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432" w:hanging="432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дминистрация Комсомольского сельского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9045 10 0000 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7015 10 0000 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951            1 13 02995 10 0000 1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76" w:hanging="576"/>
              <w:rPr>
                <w:sz w:val="22"/>
                <w:szCs w:val="24"/>
              </w:rPr>
            </w:pPr>
            <w:r>
              <w:rPr>
                <w:sz w:val="22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4 02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3 10 0000 4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951            1 16 33050 10 0000 1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7 0105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1 17 0505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76" w:hanging="576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1           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18 05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2 19 05000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48" w:hanging="0"/>
              <w:rPr>
                <w:sz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51             2 02 01001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2 02 03015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>
                <w:sz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51             2 02 04012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2 02 04999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>
                <w:sz w:val="22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color w:val="000000"/>
                <w:kern w:val="2"/>
                <w:lang w:bidi="hi-IN"/>
              </w:rPr>
            </w:pPr>
            <w:r>
              <w:rPr>
                <w:sz w:val="22"/>
              </w:rPr>
              <w:t>951             2 02 0401410 0000 15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6330" w:leader="none"/>
              </w:tabs>
              <w:rPr>
                <w:sz w:val="22"/>
              </w:rPr>
            </w:pPr>
            <w:r>
              <w:rPr>
                <w:rFonts w:cs="Mangal"/>
                <w:color w:val="000000"/>
                <w:kern w:val="2"/>
                <w:lang w:bidi="hi-I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1 08 04020 01 0000 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76" w:hanging="576"/>
              <w:rPr>
                <w:sz w:val="22"/>
              </w:rPr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>
                <w:sz w:val="22"/>
              </w:rPr>
              <w:t>951            1 14 02053 10 0000 44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>
                <w:sz w:val="22"/>
              </w:rPr>
              <w:t>951           1 14 06025 10 0000 43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- в части доходов, зачисляемых в бюджет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sz w:val="24"/>
      <w:szCs w:val="24"/>
      <w:lang w:eastAsia="zh-CN"/>
    </w:rPr>
  </w:style>
  <w:style w:type="character" w:styleId="7">
    <w:name w:val="Заголовок 7 Знак"/>
    <w:basedOn w:val="Style11"/>
    <w:qFormat/>
    <w:rPr>
      <w:sz w:val="24"/>
      <w:szCs w:val="24"/>
      <w:lang w:eastAsia="zh-CN"/>
    </w:rPr>
  </w:style>
  <w:style w:type="character" w:styleId="Style12">
    <w:name w:val="Основной текст Знак"/>
    <w:basedOn w:val="Style11"/>
    <w:qFormat/>
    <w:rPr>
      <w:sz w:val="24"/>
      <w:szCs w:val="24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Бухгалтер</dc:creator>
  <dc:description/>
  <cp:keywords/>
  <dc:language>en-US</dc:language>
  <cp:lastModifiedBy>Ирина</cp:lastModifiedBy>
  <cp:lastPrinted>2016-11-17T17:00:00Z</cp:lastPrinted>
  <dcterms:modified xsi:type="dcterms:W3CDTF">2017-06-05T14:52:00Z</dcterms:modified>
  <cp:revision>4</cp:revision>
  <dc:subject/>
  <dc:title>                                                                                                                                          образец</dc:title>
</cp:coreProperties>
</file>