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/>
        <w:t xml:space="preserve">с. Комсомольск </w:t>
      </w:r>
      <w:r>
        <w:rPr>
          <w:sz w:val="28"/>
          <w:szCs w:val="28"/>
        </w:rPr>
        <w:t xml:space="preserve">                                                                      </w:t>
      </w:r>
      <w:r>
        <w:rPr/>
        <w:t>№10 от 20.06.2017г.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19"/>
          <w:szCs w:val="19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0" w:name="bookmark4"/>
      <w:bookmarkEnd w:id="0"/>
      <w:r>
        <w:rPr/>
        <w:t>О передаче осуществления полномочий</w:t>
      </w:r>
    </w:p>
    <w:p>
      <w:pPr>
        <w:pStyle w:val="Normal"/>
        <w:rPr/>
      </w:pPr>
      <w:r>
        <w:rPr/>
        <w:t xml:space="preserve"> </w:t>
      </w:r>
      <w:r>
        <w:rPr/>
        <w:t>Контрольно-счетному органу Первомай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й контрольно-счетного органа </w:t>
      </w:r>
    </w:p>
    <w:p>
      <w:pPr>
        <w:pStyle w:val="Normal"/>
        <w:rPr/>
      </w:pPr>
      <w:r>
        <w:rPr/>
        <w:t>муниципального образования Комсомольское сельское поселени</w:t>
      </w:r>
      <w:bookmarkStart w:id="1" w:name="bookmark5"/>
      <w:bookmarkEnd w:id="1"/>
      <w:r>
        <w:rPr/>
        <w:t xml:space="preserve">е </w:t>
      </w:r>
    </w:p>
    <w:p>
      <w:pPr>
        <w:pStyle w:val="Normal"/>
        <w:rPr/>
      </w:pPr>
      <w:r>
        <w:rPr/>
        <w:t>по осуществлению внешнего муниципального финансового контро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финансово - экономическое обоснование Главы Комсомольского  сельского поселения по вопросу передачи полномочий контрольно-счетного органа Комсомольского сельского поселения по осуществлению внешнего муниципального финансового контроля Контрольно-счетному органу Первомайского района, руководствуясь статьей 142.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2" w:name="bookmark6"/>
      <w:bookmarkEnd w:id="2"/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 Органам местного самоуправления муниципального образования Комсомольское сельское поселение передать Контрольно-счетному органу Первомайского района полномоч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  <w:t>2.   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rPr/>
      </w:pPr>
      <w:r>
        <w:rPr/>
        <w:t xml:space="preserve">3.    Настоящее решение подлежит обнародованию и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color w:val="000000"/>
          <w:kern w:val="2"/>
        </w:rPr>
        <w:t>«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  <w:lang w:val="en-US"/>
        </w:rPr>
        <w:t>spkomsomol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/>
      </w:pPr>
      <w:r>
        <w:rPr/>
        <w:t>4.    Настоящее решение вступает в силу с даты обнародования и распространяется на правоотношения, возникшие с 01.01.2017 года по 31.12.2019 года.</w:t>
      </w:r>
    </w:p>
    <w:p>
      <w:pPr>
        <w:pStyle w:val="Normal"/>
        <w:rPr/>
      </w:pPr>
      <w:r>
        <w:rPr/>
        <w:t>5.    Настоящее решение действует до 31 декабря 2019 года.</w:t>
      </w:r>
    </w:p>
    <w:p>
      <w:pPr>
        <w:pStyle w:val="TextBody"/>
        <w:ind w:left="360" w:hanging="360"/>
        <w:jc w:val="both"/>
        <w:rPr/>
      </w:pPr>
      <w:r>
        <w:rPr/>
        <w:t>6.    Контроль за исполнением данного решения возложить на главу  Комсомольского сельского посе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                      </w:t>
      </w:r>
      <w:r>
        <w:rPr/>
        <w:t xml:space="preserve">Глава Комсомольского                                       </w:t>
      </w:r>
    </w:p>
    <w:p>
      <w:pPr>
        <w:pStyle w:val="TextBody"/>
        <w:spacing w:before="0" w:after="0"/>
        <w:rPr/>
      </w:pPr>
      <w:r>
        <w:rPr/>
        <w:t xml:space="preserve">                      </w:t>
      </w:r>
      <w:r>
        <w:rPr/>
        <w:t>сельского поселения                                                    В.А. Вязков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Комсомоль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0.06.2017  № 10</w:t>
      </w:r>
    </w:p>
    <w:p>
      <w:pPr>
        <w:pStyle w:val="TextBody"/>
        <w:spacing w:before="0" w:after="0"/>
        <w:ind w:left="20" w:right="32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20" w:right="32" w:hanging="0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межбюджетных трансфертов передаваемых из бюджета  Комсомольского сельского поселения в бюджет муниципального образования «Первомайский район» на осуществление полномочий по осуществлению Контрольно-счетным органом Первомайского района внешнего муниципального финансового контроля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TextBody"/>
        <w:spacing w:before="0" w:after="0"/>
        <w:ind w:left="20" w:right="32" w:hanging="0"/>
        <w:rPr/>
      </w:pPr>
      <w:r>
        <w:rPr/>
        <w:t> </w:t>
      </w:r>
    </w:p>
    <w:tbl>
      <w:tblPr>
        <w:tblW w:w="8960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525"/>
        <w:gridCol w:w="4170"/>
        <w:gridCol w:w="426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азмер межбюджетного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417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2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трансферта н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осуществление полномочий,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 xml:space="preserve">Комсомольское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TextBody"/>
        <w:spacing w:before="0" w:after="0"/>
        <w:ind w:left="20" w:right="3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User</cp:lastModifiedBy>
  <cp:lastPrinted>2017-07-06T11:37:00Z</cp:lastPrinted>
  <dcterms:modified xsi:type="dcterms:W3CDTF">2017-07-06T04:37:00Z</dcterms:modified>
  <cp:revision>8</cp:revision>
  <dc:subject/>
  <dc:title>                                                                                                                                          образец</dc:title>
</cp:coreProperties>
</file>