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6"/>
          <w:szCs w:val="26"/>
        </w:rPr>
        <w:t xml:space="preserve">_______________________________________________________________________ </w:t>
      </w:r>
    </w:p>
    <w:p>
      <w:pPr>
        <w:pStyle w:val="Heading1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. Комсомольск                                                                                              от  _________  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 утверждении Положения о старостах</w:t>
      </w:r>
    </w:p>
    <w:p>
      <w:pPr>
        <w:pStyle w:val="Normal"/>
        <w:rPr/>
      </w:pPr>
      <w:r>
        <w:rPr/>
        <w:t>населенных пунктов муниципального</w:t>
      </w:r>
    </w:p>
    <w:p>
      <w:pPr>
        <w:pStyle w:val="Normal"/>
        <w:rPr/>
      </w:pPr>
      <w:r>
        <w:rPr/>
        <w:t>образования «Комсомо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</w:t>
      </w:r>
      <w:r>
        <w:rPr>
          <w:spacing w:val="2"/>
        </w:rPr>
        <w:t>Руководствуясь статьей 33 </w:t>
      </w:r>
      <w:hyperlink r:id="rId2">
        <w:r>
          <w:rPr>
            <w:rStyle w:val="InternetLink"/>
            <w:spacing w:val="2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 </w:t>
      </w:r>
      <w:hyperlink r:id="rId3">
        <w:r>
          <w:rPr>
            <w:rStyle w:val="InternetLink"/>
            <w:spacing w:val="2"/>
          </w:rPr>
          <w:t>Законом Томской области от 10.04.2017 N 29-ОЗ  "О регулировании некоторых вопросов, связанных с деятельностью старосты сельского населенного пункта на территориях муниципальных образований Том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твердить Положение о старостах населенных пунктов муниципального образовани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«Комсомольское сельское поселение» согласно приложению № 1 к настоящему решению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твердить Перечень населенных пунктов муниципального образования «Комсомольское сельское поселение», на территории которых осуществляется деятельность старост, согласно приложению № 2 к настоящему решению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полномочить Администрацию муниципального образования «Комсомольское сельское поселение» осуществлять организацию проведения собрания граждан по решению вопросов, касающихся выборов старост на территории населенных пунктов муниципального образования «Комсомольское сельское поселение» и деятельность по контролю за реализацией настоящего решения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Обнародовать настоящее решение в специально-отведенных местах  и </w:t>
      </w:r>
      <w:r>
        <w:rPr>
          <w:rFonts w:cs="Times New Roman" w:ascii="Times New Roman" w:hAnsi="Times New Roman"/>
          <w:sz w:val="24"/>
          <w:szCs w:val="24"/>
        </w:rPr>
        <w:t>разместить на официальном сайте администрации муниципального образования  «Комсомольское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ельское поселение» </w:t>
      </w:r>
      <w:hyperlink r:id="rId4">
        <w:r>
          <w:rPr>
            <w:rStyle w:val="InternetLink"/>
            <w:rFonts w:eastAsia="Batang;바탕"/>
            <w:sz w:val="24"/>
            <w:szCs w:val="24"/>
            <w:lang w:val="en-US"/>
          </w:rPr>
          <w:t>www</w:t>
        </w:r>
        <w:r>
          <w:rPr>
            <w:rStyle w:val="InternetLink"/>
            <w:rFonts w:eastAsia="Batang;바탕"/>
            <w:sz w:val="24"/>
            <w:szCs w:val="24"/>
          </w:rPr>
          <w:t>.</w:t>
        </w:r>
        <w:r>
          <w:rPr>
            <w:rStyle w:val="InternetLink"/>
            <w:rFonts w:eastAsia="Batang;바탕"/>
            <w:sz w:val="24"/>
            <w:szCs w:val="24"/>
            <w:lang w:val="en-US"/>
          </w:rPr>
          <w:t>spkomsomolsk</w:t>
        </w:r>
        <w:r>
          <w:rPr>
            <w:rStyle w:val="InternetLink"/>
            <w:rFonts w:eastAsia="Batang;바탕"/>
            <w:sz w:val="24"/>
            <w:szCs w:val="24"/>
          </w:rPr>
          <w:t>.</w:t>
        </w:r>
        <w:r>
          <w:rPr>
            <w:rStyle w:val="InternetLink"/>
            <w:rFonts w:eastAsia="Batang;바탕"/>
            <w:sz w:val="24"/>
            <w:szCs w:val="24"/>
            <w:lang w:val="en-US"/>
          </w:rPr>
          <w:t>ru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стоящее решение вступает в силу со дня официального обнарод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а Комсомольского</w:t>
      </w:r>
    </w:p>
    <w:p>
      <w:pPr>
        <w:pStyle w:val="Style14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го поселения                                             В.А.Вяз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1 к решению</w:t>
        <w:br/>
        <w:t>Совета Комсомольского сельского</w:t>
        <w:br/>
        <w:t>поселения от _________ №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оложение о старостах населенных пунктов муниципального образования «Комсомольское сельское поселение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375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ЩИЕ ПОЛОЖЕНИЯ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-207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ее Положение разработано в соответствии со статьей 33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и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Законом Томской области от 10.04.2017 N 29-ОЗ "О регулировании некоторых вопросов, связанных с деятельностью старосты сельского населенного пункта на территориях муниципальных образований Томской област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Уставом муниципального образования «Комсомольское сельское поселение» в целях обеспечения многообразия форм участия населения в осуществлении местного самоуправления на территории муниципального образования «Комсомольское сельское поселение» и регулирует вопросы, связанные с определением правового положения старост населенных пунктов Комсомольского сельского поселения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а населенного пункта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(далее - староста) является лицом, избранным на собрании граждан, постоянно проживающих на территории населенного пункта Комсомольского сельского поселения, в порядке, определенном настоящим Положением. В одном населенном пункте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избирается один староста, при расстоянии между населенными пунктами менее 2 км избирается один староста на два населенных пункта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а избирается в населенных пунктах муниципального образования «Комсомольское сельское поселение», не являющихся административным центром Комсомольского сельского поселения, и по критерию удаленности от административного центра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а представляет интересы населения соответствующего населенного пункта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, взаимодействуя с органами государственной власти, органами местного самоуправления, едиными дежурно-диспетчерскими службами муниципальными службами муниципальных образований, иными органами, организациями и гражданами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а не является лицом, замещающим 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.</w:t>
      </w:r>
    </w:p>
    <w:p>
      <w:pPr>
        <w:pStyle w:val="Style14"/>
        <w:shd w:fill="FFFFFF" w:val="clear"/>
        <w:spacing w:lineRule="atLeast" w:line="315" w:before="0" w:after="0"/>
        <w:ind w:left="153" w:hanging="0"/>
        <w:contextualSpacing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375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РЯДОК ПРОВЕДЕНИЯ СОБРАНИЯ ГРАЖДАН ПО ВЫБОРУ СТАРОСТЫ И ВЫДАЧИ УДОСТОВЕРЕНИЯ СТАРОСТЫ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-207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375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ой может быть избран гражданин Российской Федерации, достигший возраста 18 лет и зарегистрированный по месту жительства на территории населенного пункта, где избирается староста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40" w:before="375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Кандидаты на должность старосты могут быть выдвинуты:</w:t>
        <w:br/>
        <w:t>- путем самовыдвижения;</w:t>
        <w:br/>
        <w:t>- инициативной группой населения, проживающей на территории населенного пункта муниципального образования «Комсомольское сельское поселение», на которой осуществляет свою деятельность староста, численностью не менее 3 человек;</w:t>
        <w:br/>
        <w:t>- по предложению органа местного самоуправления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5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таростой не может быть избрано лицо:</w:t>
        <w:br/>
        <w:t>- не имеющее гражданство Российской Федерации;</w:t>
        <w:br/>
        <w:t>- замещающее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;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- признанное судом недееспособным или ограниченно дееспособным;</w:t>
        <w:br/>
        <w:t>- имеющее непогашенную или неснятую судимость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4.       Староста избирается на собрании граждан. Собрание граждан по выбору старосты считается правомочным, если в нем принимает участие не менее 10 процентов граждан от категории граждан, указанных в пункте 2.5 раздела 2 настоящего Полож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5.       В собрании граждан по выбору старосты имеют право принимать участие граждане, достигшие возраста 16 лет, зарегистрированные по месту жительства либо по месту пребывания на территории населенного пункта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, где избирается староста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6.       Организационная подготовка собрания по выбору (переизбранию) старосты осуществляется инициативной группой из числа граждан, указанных в п. 2.5 раздела 2 настоящего Положения, при поддержке администрации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7.      Субъекты, указанные в пункте 2.2 раздела 2 настоящего Положения, письменно уведомляют администрацию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о намерении провести собрание по выбору старос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8.      Уведомление о намерении провести собрание по выбору старосты с указанием предлагаемой кандидатуры старосты направляется лично либо почтовым отправлением в администрацию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«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по адресу: Томская область, Первомайский район, с.Комсомольск, ул. Первомайская, 9а, регистрируется в установленном порядке в день поступл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9.       Не позднее следующего рабочего дня после получения уведомления о намерении провести собрание по выбору старосты администрация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сельское поселение» направляет письмо Главе поселения - председателю Сов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го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го поселения с предложением инициировать проведение собрания граждан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0.    Собрание граждан назначается распоряжением Главы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сельское поселение» - председателя Сов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го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го поселения в срок не позднее 5 дней со дня регистрации письма администрацией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об инициировании проведения собрания граждан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1.     Распоряжение Главы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сельское поселение» - председателя Сов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го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го поселения о назначении собрания граждан подлежит официальному обнародованию не позднее чем за 5 дней до даты проведения собра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2.    Собрание граждан избирает председательствующего на собрании, который определяет вопросы, подлежащие обсуждению на собрании, осуществляет организацию голосования, и секретаря собрания, который ведет реестр участников собрания с указанием фамилии, имени, отчества участников и их места жительства, а также ведет протокол собрания.</w:t>
        <w:br/>
        <w:t>Избрание председательствующего на собрании и секретаря собрания осуществляется простым большинством голосов участников собрания.</w:t>
        <w:br/>
        <w:t>Протокол собрания граждан подписывается председательствующим на собрании, секретарем собрания и хранится в администрации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 Копия протокола собрания граждан по выбору старосты в течение 3 рабочих дней со дня проведения собрания граждан передается старосте населенного пункта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3.    Избранным старостой считается кандидат, набравший наибольшее количество голосов граждан, участвующих в собрании. В случае равенства голосов граждан, участвующих в собрании, решающий голос принадлежит председательствующему на собрании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4.    Срок полномочий старосты составляет 5 ле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5.    Старосте выдается удостоверение установленного образца согласно приложению N 1 к настоящему Положению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6.    Удостоверение старосты является документом, подтверждающим полномочия старосты, и выдается в течение 20 дней со дня избрания старос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7.    Удостоверение старосты подписывается Главой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8.    Бланки удостоверений старосты являются документами строгой отчетности, регистрируются в журнале учета и выдачи удостоверений старост и выдаются администрацией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19.    Выдача удостоверений старостам производится в индивидуальном порядке под роспись в журнале учета и выдачи удостоверений старост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0.     В удостоверении старосты должны быть указаны сведения о сроке действия удостоверения, а в случае продления срока действия удостоверения - сведения о его продлении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1.    Удостоверение старосте выдается на срок полномочий старос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2.    Замена удостоверения производится в случаях:</w:t>
        <w:br/>
        <w:t>- изменения фамилии, имени или отчества владельца;</w:t>
        <w:br/>
        <w:t>- установления неточностей или ошибочности произведенных в удостоверении записей;</w:t>
        <w:br/>
        <w:t>- непригодности для пользования (порчи);</w:t>
        <w:br/>
        <w:t>- утери удостовер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3.     Замена удостоверения осуществляется на основании заявления старосты о выдаче нового удостоверения. Заявление подается на имя главы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. В заявлении указываются причины замены удостовер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4.     В случае изменения старостой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5.    В случае порчи удостоверения старосты оно заменяется на новое при условии возврата старого удостовер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6.    В случае утери удостоверения старостой в заявлении указываются обстоятельства его утра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7.     Администрация муниципального образования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омсомольское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ельское поселение» в течение 20 дней со дня поступления заявления старосты о замене удостоверения оформляет новое удостоверение старосты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8.    Удостоверение в течение 10 дней подлежит возврату при прекращении полномочий старосты в случаях, предусмотренных пунктом 4.1 раздела 4 настоящего Положени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153" w:hanging="720"/>
        <w:contextualSpacing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29.    Староста несет ответственность за сохранность выданного ему удостовер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851" w:hanging="851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3. ПОЛНОМОЧИЯ, ПРАВА И ОБЯЗАННОСТИ СТАРОСТЫ</w:t>
      </w:r>
    </w:p>
    <w:p>
      <w:pPr>
        <w:pStyle w:val="Normal"/>
        <w:ind w:left="142" w:hanging="709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ind w:left="142" w:hanging="709"/>
        <w:rPr/>
      </w:pPr>
      <w:r>
        <w:rPr>
          <w:color w:val="4C4C4C"/>
          <w:spacing w:val="2"/>
        </w:rPr>
        <w:t xml:space="preserve">3.1.      </w:t>
      </w:r>
      <w:r>
        <w:rPr/>
        <w:t>Староста осуществляет следующие полномочия:</w:t>
      </w:r>
    </w:p>
    <w:p>
      <w:pPr>
        <w:pStyle w:val="Normal"/>
        <w:autoSpaceDE w:val="false"/>
        <w:ind w:left="142" w:hanging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>- оказание содействия администрации Комсомольского сельского поселения во  взаимодействии с населением   населенного  пункта;</w:t>
      </w:r>
    </w:p>
    <w:p>
      <w:pPr>
        <w:pStyle w:val="Normal"/>
        <w:autoSpaceDE w:val="false"/>
        <w:ind w:left="142" w:hanging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частие в  организации работ по благоустройству и озеленению территории населенного  пункта;</w:t>
      </w:r>
    </w:p>
    <w:p>
      <w:pPr>
        <w:pStyle w:val="Normal"/>
        <w:autoSpaceDE w:val="false"/>
        <w:ind w:left="142" w:hanging="709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color w:val="000000"/>
        </w:rPr>
        <w:t>- участие в организации  работ по освещению улиц населенного  пункта и установке указателей с названиями улиц и номерами домов;</w:t>
      </w:r>
    </w:p>
    <w:p>
      <w:pPr>
        <w:pStyle w:val="Normal"/>
        <w:autoSpaceDE w:val="false"/>
        <w:ind w:left="142" w:hanging="709"/>
        <w:rPr/>
      </w:pPr>
      <w:r>
        <w:rPr/>
        <w:t xml:space="preserve">            </w:t>
      </w:r>
      <w:r>
        <w:rPr/>
        <w:t xml:space="preserve">- содействие в организации  собраний жителей </w:t>
      </w:r>
      <w:r>
        <w:rPr>
          <w:color w:val="000000"/>
        </w:rPr>
        <w:t xml:space="preserve"> населенного  пункта, проводимых в соответствии с Уставом муниципального образования «Комсомольское сельское поселение»;</w:t>
      </w:r>
    </w:p>
    <w:p>
      <w:pPr>
        <w:pStyle w:val="Normal"/>
        <w:autoSpaceDE w:val="false"/>
        <w:ind w:left="142" w:hanging="709"/>
        <w:rPr/>
      </w:pPr>
      <w:r>
        <w:rPr/>
        <w:t xml:space="preserve">           </w:t>
      </w:r>
      <w:r>
        <w:rPr/>
        <w:t>- организация сбора информации на  территории населенного пункта, необходимой для работы администрации Комсомольского сельского поселения;</w:t>
      </w:r>
    </w:p>
    <w:p>
      <w:pPr>
        <w:pStyle w:val="Normal"/>
        <w:autoSpaceDE w:val="false"/>
        <w:ind w:left="142" w:hanging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частие в мероприятиях по обеспечению первичных мер пожарной безопасности, обеспечению безопасности людей  на водных объектах,  гражданской обороне, защите населения и территории  населенного  пункта от чрезвычайных ситуаций природного и техногенного характера;</w:t>
      </w:r>
    </w:p>
    <w:p>
      <w:pPr>
        <w:pStyle w:val="Normal"/>
        <w:autoSpaceDE w:val="false"/>
        <w:ind w:left="142" w:hanging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частие в организации культурно-массовых мероприятий, проводимых на территории населенного пункта;</w:t>
      </w:r>
    </w:p>
    <w:p>
      <w:pPr>
        <w:pStyle w:val="11"/>
        <w:spacing w:lineRule="auto" w:line="240" w:before="0" w:after="0"/>
        <w:ind w:left="142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существление взаимодействия  с Единой  дежурно- диспетчерской  службой Первомайского района, орга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ЧС  России  по Том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 иными органами государственной власти и органами местного самоуправления по вопросам общественной безопасности, предупреждения чрезвычайных ситуаций,  иным вопросам в соответствии с законодательством Российской Федерации и Томской области;</w:t>
      </w:r>
    </w:p>
    <w:p>
      <w:pPr>
        <w:pStyle w:val="11"/>
        <w:spacing w:lineRule="auto" w:line="240" w:before="0" w:after="0"/>
        <w:ind w:left="142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ведение  до жителей населенного  пункта  информации, полученной  от органов государственной власти и  местного самоуправления по вопросам обеспечения безопасности населения и территории;</w:t>
      </w:r>
    </w:p>
    <w:p>
      <w:pPr>
        <w:pStyle w:val="11"/>
        <w:spacing w:lineRule="auto" w:line="240" w:before="0" w:after="0"/>
        <w:ind w:left="142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ыполнение отдельных поручений Главы Комсомольского сельского поселения, связанных с решением вопросов местного значения;</w:t>
      </w:r>
    </w:p>
    <w:p>
      <w:pPr>
        <w:pStyle w:val="Normal"/>
        <w:ind w:left="142" w:hanging="709"/>
        <w:rPr/>
      </w:pPr>
      <w:r>
        <w:rPr/>
        <w:t xml:space="preserve">          </w:t>
      </w:r>
      <w:r>
        <w:rPr/>
        <w:t>- внесение  предложений Главе Комсомольского сельского поселения по совершенствованию работы старосты;</w:t>
      </w:r>
    </w:p>
    <w:p>
      <w:pPr>
        <w:pStyle w:val="Normal"/>
        <w:ind w:left="142" w:hanging="709"/>
        <w:rPr/>
      </w:pPr>
      <w:r>
        <w:rPr/>
        <w:t xml:space="preserve">          </w:t>
      </w:r>
      <w:r>
        <w:rPr/>
        <w:t>- запрашивание  лично или по поручению  Главы  Комсомольского сельского поселения   информации и документов, необходимых для выполнения его должностных обязанностей;</w:t>
      </w:r>
    </w:p>
    <w:p>
      <w:pPr>
        <w:pStyle w:val="Normal"/>
        <w:ind w:left="142" w:hanging="709"/>
        <w:rPr/>
      </w:pPr>
      <w:r>
        <w:rPr/>
        <w:t xml:space="preserve">          </w:t>
      </w:r>
      <w:r>
        <w:rPr/>
        <w:t>- использование  для осуществления полномочий старосты  оргтехники и транспортных средств администрации Комсомольского сельского поселения (по согласованию).</w:t>
      </w:r>
    </w:p>
    <w:p>
      <w:pPr>
        <w:pStyle w:val="Normal"/>
        <w:ind w:left="142" w:hanging="709"/>
        <w:rPr/>
      </w:pPr>
      <w:r>
        <w:rPr/>
      </w:r>
    </w:p>
    <w:p>
      <w:pPr>
        <w:pStyle w:val="Normal"/>
        <w:ind w:left="142" w:hanging="709"/>
        <w:rPr>
          <w:color w:val="2D2D2D"/>
          <w:spacing w:val="2"/>
        </w:rPr>
      </w:pPr>
      <w:r>
        <w:rPr/>
        <w:t xml:space="preserve">3.2. 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    </w:t>
      </w:r>
      <w:r>
        <w:rPr>
          <w:spacing w:val="2"/>
        </w:rPr>
        <w:t>Староста имеет право:</w:t>
        <w:br/>
        <w:br/>
        <w:t xml:space="preserve">- обращаться с письменными и устными запросами в органы местного самоуправления по вопросам, затрагивающим интересы граждан, проживающих на территории населенного пункта </w:t>
      </w:r>
      <w:r>
        <w:rPr/>
        <w:t xml:space="preserve">Комсомольского </w:t>
      </w:r>
      <w:r>
        <w:rPr>
          <w:spacing w:val="2"/>
        </w:rPr>
        <w:t>сельского поселения, в котором староста осуществляет свою деятельность;</w:t>
        <w:br/>
        <w:t xml:space="preserve">- участвовать в заседаниях Совета </w:t>
      </w:r>
      <w:r>
        <w:rPr/>
        <w:t xml:space="preserve">Комсомольского </w:t>
      </w:r>
      <w:r>
        <w:rPr>
          <w:spacing w:val="2"/>
        </w:rPr>
        <w:t>сельского поселения при обсуждении вопросов, затрагивающих интересы населения, проживающего на территории населенного пункта, в котором староста осуществляет свою деятельность;</w:t>
        <w:br/>
        <w:t>- принимать участие в работе комиссий, рабочих групп, действующих в администрации муниципального образования «</w:t>
      </w:r>
      <w:r>
        <w:rPr/>
        <w:t xml:space="preserve">Комсомольское </w:t>
      </w:r>
      <w:r>
        <w:rPr>
          <w:spacing w:val="2"/>
        </w:rPr>
        <w:t>сельское поселение», по вопросам улучшения условий проживания на территории населенного пункта, в котором староста осуществляет свою деятельность.</w:t>
        <w:br/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375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РЯДОК ПРЕКРАЩЕНИЯ ПОЛНОМОЧИЙ СТАРОСТЫ, А ТАКЖЕ ПОРЯДОК ПРОВЕДЕНИЯ СОБРАНИЯ ГРАЖДАН ПО РАССМОТРЕНИЮ ВОПРОСА О ПРЕКРАЩЕНИИ ПОЛНОМОЧИЙ СТАРОСТЫ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375" w:after="0"/>
        <w:ind w:left="720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hanging="567"/>
        <w:textAlignment w:val="baseline"/>
        <w:rPr/>
      </w:pPr>
      <w:r>
        <w:rPr>
          <w:color w:val="2D2D2D"/>
          <w:spacing w:val="2"/>
        </w:rPr>
        <w:t>4.1.       Полномочия старосты прекращаются:</w:t>
        <w:br/>
        <w:t>- по истечении срока его полномочий;</w:t>
        <w:br/>
        <w:t>- досрочно.</w:t>
      </w:r>
    </w:p>
    <w:p>
      <w:pPr>
        <w:pStyle w:val="Normal"/>
        <w:shd w:fill="FFFFFF" w:val="clear"/>
        <w:ind w:hanging="567"/>
        <w:textAlignment w:val="baseline"/>
        <w:rPr/>
      </w:pPr>
      <w:r>
        <w:rPr>
          <w:color w:val="2D2D2D"/>
          <w:spacing w:val="2"/>
        </w:rPr>
        <w:t>4.2.       Полномочия старосты прекращаются досрочно в случаях:</w:t>
        <w:br/>
        <w:t>4.2.1. подачи им личного заявления о сложении полномочий;</w:t>
        <w:br/>
        <w:t>4.2.2. неудовлетворительной оценки населением его деятельности;</w:t>
        <w:br/>
        <w:t>4.2.3. снятия его с регистрационного учета по месту жительства, где избирался староста;</w:t>
        <w:br/>
        <w:t>4.2.4. его избрания (назначения) на государственную должность Томской области, должность государственной гражданской службы Томской области, муниципальную должность  или должность муниципальной службы;</w:t>
        <w:br/>
        <w:t>4.2.5. его 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четырех месяцев) осуществлять свою деятельность;</w:t>
        <w:br/>
        <w:t>4.2.6. его смерти.</w:t>
      </w:r>
    </w:p>
    <w:p>
      <w:pPr>
        <w:pStyle w:val="Normal"/>
        <w:shd w:fill="FFFFFF" w:val="clear"/>
        <w:ind w:left="142" w:hanging="709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3.       Полномочия старосты прекращаются со дня наступления обстоятельств, указанных в пунктах 4.2.1, 4.2.2, 4.2.3, 4.2.4, 4.2.5, 4.2.6 раздела 4 настоящего Полож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5.1. Контроль за соответствием деятельности старосты действующему законодательству, муниципальным правовым актам осуществляет Администрация Комсомольского сельского поселения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иложение N 1 к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ложению о старостах населенных пунктов муниципального образова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«Комсомольское сельское поселение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РАЗЕЦ УДОСТОВЕРЕНИЯ, ВЫДАВАЕМОГО СТАРОСТЕ НАСЕЛЕННОГО ПУНК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Место для              Муниципальное образование «</w:t>
      </w:r>
      <w:r>
        <w:rPr/>
        <w:t xml:space="preserve">Комсомольское </w:t>
      </w:r>
      <w:r>
        <w:rPr>
          <w:color w:val="2D2D2D"/>
          <w:spacing w:val="2"/>
        </w:rPr>
        <w:t>сельское поселение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Фотографии                                             Удостоверение № 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</w:t>
      </w:r>
      <w:r>
        <w:rPr>
          <w:color w:val="2D2D2D"/>
          <w:spacing w:val="2"/>
        </w:rPr>
        <w:t>Фамилия__________ Имя_________ Отчество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Является старостой ___________________________ Личная подпись 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/>
      </w:pPr>
      <w:r>
        <w:rPr>
          <w:color w:val="2D2D2D"/>
          <w:spacing w:val="2"/>
        </w:rPr>
        <w:t xml:space="preserve">                                 </w:t>
      </w:r>
      <w:r>
        <w:rPr>
          <w:color w:val="2D2D2D"/>
          <w:spacing w:val="2"/>
          <w:sz w:val="20"/>
          <w:szCs w:val="20"/>
        </w:rPr>
        <w:t>(наименование населенного пункта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Действительно до ________________ 20___ год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одлено до ________________ 20___ год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лава МО «</w:t>
      </w:r>
      <w:r>
        <w:rPr/>
        <w:t xml:space="preserve">Комсомольское </w:t>
      </w:r>
      <w:r>
        <w:rPr>
          <w:color w:val="2D2D2D"/>
          <w:spacing w:val="2"/>
        </w:rPr>
        <w:t>сельское поселение» _________________   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      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(подпись)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</w:rPr>
        <w:t>Место печати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3C3C3C"/>
          <w:spacing w:val="2"/>
        </w:rPr>
        <w:t>Приложение N 2</w:t>
      </w:r>
      <w:r>
        <w:rPr>
          <w:color w:val="2D2D2D"/>
          <w:spacing w:val="2"/>
        </w:rPr>
        <w:t xml:space="preserve"> к решению</w:t>
        <w:br/>
        <w:t>Совета Комсомольского сельского</w:t>
        <w:br/>
        <w:t>поселения от _________ №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ПЕРЕЧЕНЬ НАСЕЛЕННЫХ ПУНКТОВ МУНИЦИПАЛЬНОГО ОБРАЗОВАНИЯ «КОМСОМОЛЬСКОЕ СЕЛЬСКОЕ ПОСЕЛЕНИЕ», НА ТЕРРИТОРИИ КОТОРЫХ ОСУЩЕСТВЛЯЕТСЯ ДЕЯТЕЛЬНОСТЬ СТАРОСТ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деревня Балагачево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еревня Тазырбак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селок Францево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танция Балагачево</w:t>
      </w:r>
    </w:p>
    <w:p>
      <w:pPr>
        <w:pStyle w:val="Normal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38886264" TargetMode="External"/><Relationship Id="rId4" Type="http://schemas.openxmlformats.org/officeDocument/2006/relationships/hyperlink" Target="http://www.spkomsomolsk.ru/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3888626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50:00Z</dcterms:created>
  <dc:creator>Степан</dc:creator>
  <dc:description/>
  <cp:keywords/>
  <dc:language>en-US</dc:language>
  <cp:lastModifiedBy>Ирина</cp:lastModifiedBy>
  <cp:lastPrinted>2017-05-02T13:32:00Z</cp:lastPrinted>
  <dcterms:modified xsi:type="dcterms:W3CDTF">2017-08-07T07:12:00Z</dcterms:modified>
  <cp:revision>5</cp:revision>
  <dc:subject/>
  <dc:title> </dc:title>
</cp:coreProperties>
</file>