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>З0.05.2014                                                                                                                              №14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О внесении изменений и дополнений в Устав </w:t>
      </w:r>
    </w:p>
    <w:p>
      <w:pPr>
        <w:pStyle w:val="Normal"/>
        <w:ind w:firstLine="709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/>
        <w:t>«Комсомольское сельское поселение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</w:t>
      </w:r>
      <w:r>
        <w:rPr/>
        <w:t xml:space="preserve"> муниципального образования «Комсомольское сельское поселение» в соответствие </w:t>
      </w:r>
      <w:r>
        <w:rPr>
          <w:spacing w:val="8"/>
        </w:rPr>
        <w:t xml:space="preserve">с требованиями </w:t>
      </w:r>
      <w:r>
        <w:rPr/>
        <w:t>федерально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ВЕТ КОМСОМОЛЬ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</w:rPr>
        <w:t>1. Внести в Устав муниципального образования «Комсомольское сельское поселение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106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. 22 ст.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tabs>
          <w:tab w:val="clear" w:pos="708"/>
          <w:tab w:val="left" w:pos="720" w:leader="none"/>
        </w:tabs>
        <w:ind w:left="106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п. 32 ст.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0"/>
        <w:rPr/>
      </w:pPr>
      <w:r>
        <w:rPr/>
        <w:t>3) п. 36 ст. 4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0"/>
        <w:rPr/>
      </w:pPr>
      <w:r>
        <w:rPr/>
        <w:t>4) п. 3 ст.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) п. 6 ч. 3 ст. 20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) ст. 22 дополнить ч.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ст. 26 дополнить ч.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9. На Главу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) в ч. 3 ст. 27 после слов «В случае </w:t>
      </w:r>
      <w:r>
        <w:rPr>
          <w:color w:val="000000"/>
        </w:rPr>
        <w:t>досрочного прекращения полномочий Главы муниципального образования» дополнить словами</w:t>
      </w:r>
      <w:r>
        <w:rPr>
          <w:bCs/>
        </w:rPr>
        <w:t xml:space="preserve"> «до дня вступления в должность вновь избранного Главы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ч. 5 ст. 27 исключить;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п. 23 ст.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) п. 33 ст.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2) п. 37 ст. 29 исключить;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3) п. 43 ст.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) п. 50 ст. 29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Направить настоящее решение в территориальный орган </w:t>
      </w:r>
      <w:r>
        <w:rPr>
          <w:spacing w:val="1"/>
        </w:rPr>
        <w:t xml:space="preserve">Министерства юстиции Российской Федерации для государственной </w:t>
      </w:r>
      <w:r>
        <w:rPr>
          <w:spacing w:val="-2"/>
        </w:rPr>
        <w:t>регистрации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8"/>
        </w:rPr>
        <w:t>4. Настоящее решение вступает в силу со дня его официального обнародования, за исключением пунктов 1,10 которые вступают в силу с 1 июля 2014 года и пунктов 2, 11, которые вступают в силу со 2 июля 2014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        В.А. Вяз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5:00Z</dcterms:created>
  <dc:creator>Пользователь</dc:creator>
  <dc:description/>
  <cp:keywords/>
  <dc:language>en-US</dc:language>
  <cp:lastModifiedBy>ADMIN</cp:lastModifiedBy>
  <cp:lastPrinted>2014-05-27T11:30:00Z</cp:lastPrinted>
  <dcterms:modified xsi:type="dcterms:W3CDTF">2014-06-10T08:50:00Z</dcterms:modified>
  <cp:revision>6</cp:revision>
  <dc:subject/>
  <dc:title>ПРОЕКТ на 26</dc:title>
</cp:coreProperties>
</file>