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с. Комсомольск                                                                      № 14 от 31.05.2018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Об  исполнении бюджета муниципального 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сомольское сельское посе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май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017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Заслушав отчет администрации Комсомольского сельского поселения об исполнении бюджета муниципального образования Комсомольское сельское поселение  Первомайского района Томской области,  в соответствии с п.3,4 ст.39 Устава муниципального образования Комсомольское сельское посе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Совет Комсомольского сельского поселения решил: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2655" w:leader="none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.Удовлетворить  отчет администрации Комсомольского сельского поселения  об исполнении бюджета муниципального образования Комсомольское сельское поселение Первомайского района Томской области за 2017 год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</w:t>
      </w:r>
      <w:r>
        <w:rPr>
          <w:color w:val="000000"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Опубликовать настоящее решение в редакции газеты «Заветы Ильича» и разместить  в информационно - телекоммуникационной сети «Интернет» на официальном сайте Администрации муниципального образования  Комсомольское  сельское поселение http://</w:t>
      </w:r>
      <w:bookmarkStart w:id="0" w:name="__DdeLink__7770_2053140700"/>
      <w:r>
        <w:rPr>
          <w:rStyle w:val="InternetLink"/>
          <w:color w:val="000000"/>
          <w:kern w:val="2"/>
          <w:sz w:val="24"/>
          <w:szCs w:val="24"/>
        </w:rPr>
        <w:t xml:space="preserve">« </w:t>
      </w:r>
      <w:r>
        <w:rPr>
          <w:rStyle w:val="InternetLink"/>
          <w:kern w:val="2"/>
          <w:sz w:val="24"/>
          <w:szCs w:val="24"/>
          <w:lang w:val="en-US"/>
        </w:rPr>
        <w:t>www</w:t>
      </w:r>
      <w:r>
        <w:rPr>
          <w:rStyle w:val="InternetLink"/>
          <w:kern w:val="2"/>
          <w:sz w:val="24"/>
          <w:szCs w:val="24"/>
        </w:rPr>
        <w:t>.</w:t>
      </w:r>
      <w:r>
        <w:rPr>
          <w:rStyle w:val="InternetLink"/>
          <w:kern w:val="2"/>
          <w:sz w:val="24"/>
          <w:szCs w:val="24"/>
          <w:lang w:val="en-US"/>
        </w:rPr>
        <w:t>spkomsomolsk</w:t>
      </w:r>
      <w:r>
        <w:rPr>
          <w:rStyle w:val="InternetLink"/>
          <w:kern w:val="2"/>
          <w:sz w:val="24"/>
          <w:szCs w:val="24"/>
        </w:rPr>
        <w:t>.</w:t>
      </w:r>
      <w:r>
        <w:rPr>
          <w:rStyle w:val="InternetLink"/>
          <w:kern w:val="2"/>
          <w:sz w:val="24"/>
          <w:szCs w:val="24"/>
          <w:lang w:val="en-US"/>
        </w:rPr>
        <w:t>ru</w:t>
      </w:r>
      <w:bookmarkEnd w:id="0"/>
      <w:r>
        <w:rPr>
          <w:rStyle w:val="InternetLink"/>
          <w:kern w:val="2"/>
          <w:sz w:val="24"/>
          <w:szCs w:val="24"/>
        </w:rPr>
        <w:t>»</w:t>
      </w:r>
      <w:r>
        <w:rPr>
          <w:sz w:val="24"/>
          <w:szCs w:val="24"/>
        </w:rPr>
        <w:t>/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lang w:bidi="hi-IN"/>
        </w:rPr>
        <w:t xml:space="preserve">                   </w:t>
      </w:r>
      <w:r>
        <w:rPr>
          <w:rFonts w:cs="Arial" w:ascii="Arial" w:hAnsi="Arial"/>
          <w:color w:val="000000"/>
          <w:kern w:val="2"/>
          <w:lang w:bidi="hi-IN"/>
        </w:rPr>
        <w:t>3. Настоящее решение вступает в силу с даты опубликования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bidi="hi-IN"/>
        </w:rPr>
      </w:pPr>
      <w:r>
        <w:rPr>
          <w:rFonts w:cs="Arial" w:ascii="Arial" w:hAnsi="Arial"/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655" w:leader="none"/>
        </w:tabs>
        <w:ind w:left="540" w:hanging="0"/>
        <w:rPr>
          <w:rFonts w:ascii="Arial" w:hAnsi="Arial" w:cs="Arial"/>
          <w:color w:val="000000"/>
          <w:kern w:val="2"/>
          <w:lang w:bidi="hi-IN"/>
        </w:rPr>
      </w:pPr>
      <w:r>
        <w:rPr>
          <w:rFonts w:cs="Arial" w:ascii="Arial" w:hAnsi="Arial"/>
          <w:color w:val="000000"/>
          <w:kern w:val="2"/>
          <w:lang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мсомоль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                  Н.Г. Сафро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000"/>
        <w:gridCol w:w="1100"/>
        <w:gridCol w:w="1445"/>
        <w:gridCol w:w="1537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8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1</w:t>
              <w:br/>
              <w:t xml:space="preserve">к решению Совета Комсомольского сельского поселения №14 от 31.05.2018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8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8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8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8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Доходы</w:t>
              <w:br/>
              <w:t xml:space="preserve"> местного бюджета Комсомольское сельское поселение</w:t>
              <w:br/>
              <w:t xml:space="preserve"> по кодам видов, подвидов доходов, классификации операций сектора государственного управления, относящихся к доходам бюджета за 2017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руб.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ы бюджетной</w:t>
              <w:br/>
              <w:t xml:space="preserve"> классификации Российской Федераци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% </w:t>
              <w:br/>
              <w:t>исполнения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179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3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 1 00 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3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1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4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9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0</w:t>
            </w:r>
          </w:p>
        </w:tc>
      </w:tr>
      <w:tr>
        <w:trPr>
          <w:trHeight w:val="189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51 1 01 0201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8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5</w:t>
            </w:r>
          </w:p>
        </w:tc>
      </w:tr>
      <w:tr>
        <w:trPr>
          <w:trHeight w:val="8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103 02 23 0010000 1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6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1</w:t>
            </w:r>
          </w:p>
        </w:tc>
      </w:tr>
      <w:tr>
        <w:trPr>
          <w:trHeight w:val="11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10302 24 001000 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ходы от уплаты акцизов на моторные масла для дизельных и ( или) карбюраторных ( инжекторных) двигателей, зачисляемые в консолидированные бюджеты субъектов Российской Федера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</w:t>
            </w:r>
          </w:p>
        </w:tc>
      </w:tr>
      <w:tr>
        <w:trPr>
          <w:trHeight w:val="11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1030225001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6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3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1</w:t>
            </w:r>
          </w:p>
        </w:tc>
      </w:tr>
      <w:tr>
        <w:trPr>
          <w:trHeight w:val="13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1030226001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1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 1 06 01000 00 0000 1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3,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2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 1 06 0103010 0000 110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имущество физических лиц, </w:t>
              <w:br/>
              <w:t>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 1 06 06000 00 0000 1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2</w:t>
            </w:r>
          </w:p>
        </w:tc>
      </w:tr>
      <w:tr>
        <w:trPr>
          <w:trHeight w:val="82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 1 06 06013 1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,7</w:t>
            </w:r>
          </w:p>
        </w:tc>
      </w:tr>
      <w:tr>
        <w:trPr>
          <w:trHeight w:val="20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 1 11 05030 00 0000 12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ходы от сдачи в аренду имущества, находящегося </w:t>
              <w:br/>
              <w:t>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 1 11 09045 10 0000 120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поступления от использования </w:t>
              <w:br/>
              <w:t>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 1 08 04020 01 0000 1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 1 14 06025 10 0000 4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,857</w:t>
            </w:r>
          </w:p>
        </w:tc>
      </w:tr>
      <w:tr>
        <w:trPr>
          <w:trHeight w:val="18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 1 14 02053 10 0000 440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егося в собственности поселений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в части реализации материальных запасов по указанному имуществу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02</w:t>
            </w:r>
          </w:p>
        </w:tc>
      </w:tr>
      <w:tr>
        <w:trPr>
          <w:trHeight w:val="9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 от других бюджетов</w:t>
              <w:br/>
              <w:t xml:space="preserve">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24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93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8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 2 02 01001 10 0000 151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бюджетам поселений на выравнивание </w:t>
              <w:br/>
              <w:t>бюджетной обеспеченно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43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43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181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51 2 02 04014 10 0000 151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поселений из бюджетов муниципальных районов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 2 02 03015 00 0000 15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поселений на осуществление</w:t>
              <w:br/>
              <w:t xml:space="preserve">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 2 02 04999 00 0000 1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572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63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53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омсомо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от 31.05.2018 №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асходы местного бюджета Комсомольское сельское поселение по разделам, подразделам, целевым статьям и видам расходов классификации расходов бюджетов в ведомственной структуре расходов з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Тыс.руб.</w:t>
      </w:r>
    </w:p>
    <w:tbl>
      <w:tblPr>
        <w:tblW w:w="10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705"/>
        <w:gridCol w:w="735"/>
        <w:gridCol w:w="1290"/>
        <w:gridCol w:w="675"/>
        <w:gridCol w:w="1515"/>
        <w:gridCol w:w="1380"/>
        <w:gridCol w:w="90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</w:t>
            </w:r>
          </w:p>
        </w:tc>
      </w:tr>
      <w:tr>
        <w:trPr>
          <w:trHeight w:val="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21551,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50366,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,39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Комсомоль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21551,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50366,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,39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86123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350190,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99,2</w:t>
            </w:r>
          </w:p>
        </w:tc>
      </w:tr>
      <w:tr>
        <w:trPr>
          <w:trHeight w:val="92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0000</w:t>
            </w:r>
            <w:r>
              <w:rPr>
                <w:rFonts w:cs="Arial" w:ascii="Arial" w:hAnsi="Arial"/>
                <w:b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28117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728117,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8117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28117,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3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904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4904,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32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7217,6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7217,6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0000</w:t>
            </w:r>
            <w:r>
              <w:rPr>
                <w:rFonts w:cs="Arial" w:ascii="Arial" w:hAnsi="Arial"/>
                <w:b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7217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7217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960,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87960,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100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100,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859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859,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7912,4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7912,4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011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49011,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46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9,3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869,3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ого надзо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10600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беспечение проведения выборов и референдум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125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5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525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725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15777,9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79854,8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3,04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002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309,2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03,6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6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0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309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03,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6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но-массовые мероприят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2030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83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83,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2030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83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83,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в Ассоциацию муниципальных образов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203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06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203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06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связанные с переписью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2030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203000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</w:t>
            </w:r>
            <w:r>
              <w:rPr>
                <w:rFonts w:cs="Arial" w:ascii="Arial" w:hAnsi="Arial"/>
                <w:lang w:val="en-US"/>
              </w:rPr>
              <w:t>0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0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21,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921,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и иных платеже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8,5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и иных платеже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84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450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4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4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281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4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4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му учету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281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4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4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281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8712,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8712,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281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73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73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281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,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,5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812013,3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812013,3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812013,3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812013,3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финансовое обеспечение дорожной деятель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284S089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4433,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34433,0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15020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9458,2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49458,2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15020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9458,2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49458,2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мы в Томской области"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02S089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22,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8122,0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02S089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22,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8122,0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985622,1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250370,2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72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1935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1903,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462S08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условий для управления многоквартирными дом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</w:t>
            </w:r>
            <w:r>
              <w:rPr>
                <w:rFonts w:cs="Arial" w:ascii="Arial" w:hAnsi="Arial"/>
                <w:lang w:val="en-US"/>
              </w:rPr>
              <w:t>S08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</w:t>
            </w:r>
            <w:r>
              <w:rPr>
                <w:rFonts w:cs="Arial" w:ascii="Arial" w:hAnsi="Arial"/>
                <w:lang w:val="en-US"/>
              </w:rPr>
              <w:t>S08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03,1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903,1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935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en-US"/>
              </w:rPr>
              <w:t>935,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935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en-US"/>
              </w:rPr>
              <w:t>935,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20967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251926,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517804,9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6,02</w:t>
            </w:r>
          </w:p>
        </w:tc>
      </w:tr>
      <w:tr>
        <w:trPr>
          <w:trHeight w:val="61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ЖК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5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0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40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5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0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40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в объекты капитального строительства государственной собственност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180</w:t>
            </w:r>
            <w:r>
              <w:rPr>
                <w:rFonts w:cs="Arial" w:ascii="Arial" w:hAnsi="Arial"/>
                <w:lang w:val="en-US"/>
              </w:rPr>
              <w:t>S0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9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159,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й ремонт объектов коммунального 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20300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  <w:r>
              <w:rPr>
                <w:rFonts w:cs="Arial" w:ascii="Arial" w:hAnsi="Arial"/>
                <w:bCs/>
                <w:color w:val="000000"/>
              </w:rPr>
              <w:t>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20300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63</w:t>
            </w:r>
            <w:r>
              <w:rPr>
                <w:rFonts w:cs="Arial" w:ascii="Arial" w:hAnsi="Arial"/>
                <w:lang w:val="en-US"/>
              </w:rPr>
              <w:t>S0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lang w:val="en-US"/>
              </w:rPr>
              <w:t>00570,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366565,6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5,6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 реализацией) товаров, выполнением работ, оказанием услуг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63</w:t>
            </w:r>
            <w:r>
              <w:rPr>
                <w:rFonts w:cs="Arial" w:ascii="Arial" w:hAnsi="Arial"/>
                <w:lang w:val="en-US"/>
              </w:rPr>
              <w:t>S0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9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8,84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в объекты капитального строительства государственной собственност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5S0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117,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,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9,49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500</w:t>
            </w:r>
            <w:r>
              <w:rPr>
                <w:rFonts w:cs="Arial" w:ascii="Arial" w:hAnsi="Arial"/>
                <w:b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ТБ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0050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101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2101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0050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101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2101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по благоустройств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0050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065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0050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065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и переработки бытовых и промышленных отход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005000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005000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858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8295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858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8295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ан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9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b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Здравоохранение, физическая 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42093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42093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2093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2093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93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893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1297S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3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03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1297S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 массового спорт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160S03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7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160S03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7748,1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7748,1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160S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56,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8956,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160S03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на организацию утилизации и переработки бытовых и промышленных от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  <w:r>
              <w:rPr>
                <w:rFonts w:cs="Arial" w:ascii="Arial" w:hAnsi="Arial"/>
                <w:b/>
                <w:bCs/>
                <w:lang w:val="en-US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  <w:r>
              <w:rPr>
                <w:rFonts w:cs="Arial" w:ascii="Arial" w:hAnsi="Arial"/>
                <w:b/>
                <w:bCs/>
                <w:lang w:val="en-US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утилизации и переработки бытовых и промышленных от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0150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утилизации и переработки бытовых и промышленных от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0150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01500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01500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0" w:right="1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500"/>
        <w:gridCol w:w="1618"/>
        <w:gridCol w:w="1618"/>
        <w:gridCol w:w="1537"/>
      </w:tblGrid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55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3</w:t>
              <w:br/>
              <w:t>к решению Совета Комсомольское сельское поселение</w:t>
              <w:br/>
              <w:t xml:space="preserve"> от14.06.2018г. №14 </w:t>
            </w:r>
          </w:p>
        </w:tc>
      </w:tr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55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55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1218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естного бюджета Комсомольское сельское поселение по разделам, </w:t>
              <w:br/>
              <w:t>подразделам классификации расходов за 2017 год.</w:t>
            </w:r>
          </w:p>
        </w:tc>
      </w:tr>
      <w:tr>
        <w:trPr>
          <w:trHeight w:val="276" w:hRule="atLeast"/>
        </w:trPr>
        <w:tc>
          <w:tcPr>
            <w:tcW w:w="11218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лан </w:t>
              <w:br/>
              <w:t>на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о</w:t>
              <w:br/>
              <w:t xml:space="preserve"> за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  <w:br/>
              <w:t xml:space="preserve"> исполнения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86123,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50190,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высшего должностного лица </w:t>
              <w:br/>
              <w:t>субъекта Российской Федерации и муниципального образова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8117,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8117,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</w:t>
              <w:br/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7217,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7217,6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финансовых, налоговых  и таможенных органов и органов финансового контроля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е выбор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777,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854,8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45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45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5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5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</w:t>
              <w:br/>
              <w:t xml:space="preserve"> правоохранительная деятельност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щита населения и территории от чрезвычайных </w:t>
              <w:br/>
              <w:t>ситуаций природного и техногенного характера, гражданская оборон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12013,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12013,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2013,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2013,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85622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50370,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935,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903,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51926,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17804,9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1759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0662,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6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6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семьи и дет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60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6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2093,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2093,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093,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093,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721551,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950366,7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5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53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540"/>
        <w:gridCol w:w="2410"/>
        <w:gridCol w:w="142"/>
        <w:gridCol w:w="99"/>
        <w:gridCol w:w="1369"/>
        <w:gridCol w:w="516"/>
        <w:gridCol w:w="2127"/>
      </w:tblGrid>
      <w:tr>
        <w:trPr>
          <w:trHeight w:val="100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12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4 к Решению Совета Комсомольского сельского поселения №14 от 31.05.2018</w:t>
            </w:r>
          </w:p>
        </w:tc>
      </w:tr>
      <w:tr>
        <w:trPr>
          <w:trHeight w:val="375" w:hRule="atLeast"/>
        </w:trPr>
        <w:tc>
          <w:tcPr>
            <w:tcW w:w="1117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Источники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финансирования дефицита  бюджета Комсомоль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lang w:eastAsia="ru-RU"/>
              </w:rPr>
              <w:t>з</w:t>
            </w:r>
            <w:r>
              <w:rPr>
                <w:rFonts w:cs="Arial" w:ascii="Arial" w:hAnsi="Arial"/>
                <w:b/>
                <w:bCs/>
                <w:lang w:eastAsia="ru-RU"/>
              </w:rPr>
              <w:t>а 2017 год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лан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выполнения</w:t>
            </w:r>
          </w:p>
        </w:tc>
      </w:tr>
      <w:tr>
        <w:trPr>
          <w:trHeight w:val="15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951 01 02 00 00 00 0000 00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 01 02 00 00 00 0000 7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лучение кредитов</w:t>
            </w:r>
            <w:r>
              <w:rPr>
                <w:rFonts w:cs="Arial" w:ascii="Arial" w:hAnsi="Arial"/>
                <w:lang w:eastAsia="ru-RU"/>
              </w:rPr>
              <w:t xml:space="preserve"> от кредитных   организаций в валюте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 01 02 00 00 10 0000 7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лучение  кредитов откредитных организаций бюджетами поселений в валюте Российской Федерации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 01 02 00 00 00 0000 8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Погашение кредитов, </w:t>
            </w:r>
            <w:r>
              <w:rPr>
                <w:rFonts w:cs="Arial" w:ascii="Arial" w:hAnsi="Arial"/>
                <w:lang w:eastAsia="ru-RU"/>
              </w:rPr>
              <w:t>предоставленных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кредитными организациями в валюте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 01 02 00 00 10 0000 8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гашение кредитов бюджетами поселений , полученных от кредитных организаций в валюте  Российской Федерации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51 01 05 00 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зменение остатков средств на счетах  по учету средств бюджет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5 190,8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1 677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 01 05 02 01 10 0000 5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 116 360,9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 788 383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43</w:t>
            </w:r>
          </w:p>
        </w:tc>
      </w:tr>
      <w:tr>
        <w:trPr>
          <w:trHeight w:val="14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 01 05 02 01 10 0000 6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21551,8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70 060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43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5 190,8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1 677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</w:tbl>
    <w:p>
      <w:pPr>
        <w:pStyle w:val="Normal"/>
        <w:ind w:right="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53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Комсомольского сельског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селения от 31.05.2018 г. № 14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 расходовании резервных фондов администрац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сомо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 2017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98"/>
        <w:gridCol w:w="213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1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b/>
      <w:sz w:val="24"/>
      <w:szCs w:val="24"/>
      <w:lang w:eastAsia="zh-CN"/>
    </w:rPr>
  </w:style>
  <w:style w:type="character" w:styleId="7">
    <w:name w:val="Заголовок 7 Знак"/>
    <w:basedOn w:val="Style12"/>
    <w:qFormat/>
    <w:rPr>
      <w:sz w:val="24"/>
      <w:szCs w:val="24"/>
      <w:lang w:eastAsia="zh-CN"/>
    </w:rPr>
  </w:style>
  <w:style w:type="character" w:styleId="InternetLink">
    <w:name w:val="Hyperlink"/>
    <w:basedOn w:val="Style12"/>
    <w:rPr>
      <w:color w:val="4546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09:00Z</dcterms:created>
  <dc:creator>Бухгалтер</dc:creator>
  <dc:description/>
  <cp:keywords/>
  <dc:language>en-US</dc:language>
  <cp:lastModifiedBy>User</cp:lastModifiedBy>
  <cp:lastPrinted>2018-04-13T10:46:00Z</cp:lastPrinted>
  <dcterms:modified xsi:type="dcterms:W3CDTF">2018-06-09T04:06:00Z</dcterms:modified>
  <cp:revision>9</cp:revision>
  <dc:subject/>
  <dc:title>                                                                                                                                          образец</dc:title>
</cp:coreProperties>
</file>