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с.Комсомольс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4.07.2023   </w:t>
        <w:tab/>
        <w:tab/>
        <w:tab/>
        <w:tab/>
        <w:tab/>
        <w:tab/>
        <w:t xml:space="preserve">                   </w:t>
        <w:tab/>
        <w:tab/>
        <w:tab/>
        <w:tab/>
        <w:t xml:space="preserve">№17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 Правила земле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сомоль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Федеральным законом №131-ФЗ от 06.12.2003 г. «Об общих принципах  организации местного самоуправления в Российской Федерации»,  в соответствии с положениями статьи 33 Градостроительного кодекса Российской Федерации, Уставом муниципального образования Комсомольского сельского поселения, в соответствии с Правилами землепользования и застройки Комсомольского сельского поселения, утвержденными </w:t>
      </w:r>
      <w:r>
        <w:rPr>
          <w:bCs/>
          <w:sz w:val="26"/>
          <w:szCs w:val="26"/>
        </w:rPr>
        <w:t>Решением Совета Комсомольского сельского поселения  28.12.2013№30, по итогам публичных слушаний</w:t>
      </w:r>
      <w:r>
        <w:rPr/>
        <w:t xml:space="preserve">, </w:t>
      </w:r>
      <w:r>
        <w:rPr>
          <w:sz w:val="26"/>
          <w:szCs w:val="26"/>
        </w:rPr>
        <w:t xml:space="preserve">с учетом результатов публичных слушаний от 18.07.2023 и заключения комиссии по землепользованию и застройке территории Комсомольского сельского поселения от 19.07.2023,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Cs/>
          <w:sz w:val="26"/>
          <w:szCs w:val="26"/>
        </w:rPr>
        <w:t xml:space="preserve">Правила землепользования и застройки муниципального образования Комсомольское сельское поселение, утвержденные Решением Совета Комсомольского сельского поселения 28.12.2013 №30, в части актуализации схемы населенного пункта поселка Францево, согласно приложению 4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Разместить Правила землепользования и застройки</w:t>
      </w:r>
      <w:r>
        <w:rPr>
          <w:sz w:val="26"/>
          <w:szCs w:val="26"/>
        </w:rPr>
        <w:t xml:space="preserve"> муниципального образования Комсомольское сельское поселение в новой редакции в федеральной государственной информационной системе территориального планирования в сети «Интернет»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gi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k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решение в установленном Уставом Комсомольского сельского поселения порядке и разместить на официальном сайте Администрации Комсомольского сельского поселения в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://www.spkomsomolsk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 даты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председателя Совета Комсомольского сельского посе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сомольского сельского поселения</w:t>
        <w:tab/>
        <w:t xml:space="preserve">         </w:t>
        <w:tab/>
        <w:tab/>
        <w:tab/>
        <w:t xml:space="preserve">           Р.И.Трифонова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исп. Чепрасова М.М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0"/>
          <w:szCs w:val="20"/>
        </w:rPr>
        <w:t>8(38245)42-4-21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konomy.gov.ru/" TargetMode="External"/><Relationship Id="rId3" Type="http://schemas.openxmlformats.org/officeDocument/2006/relationships/hyperlink" Target="http://www.spkomsomol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5:00Z</dcterms:created>
  <dc:creator>Администратор</dc:creator>
  <dc:description/>
  <cp:keywords/>
  <dc:language>en-US</dc:language>
  <cp:lastModifiedBy>House</cp:lastModifiedBy>
  <cp:lastPrinted>2023-07-24T10:09:00Z</cp:lastPrinted>
  <dcterms:modified xsi:type="dcterms:W3CDTF">2023-07-24T08:25:00Z</dcterms:modified>
  <cp:revision>63</cp:revision>
  <dc:subject/>
  <dc:title>Администрация муниципального образования</dc:title>
</cp:coreProperties>
</file>