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омсомоль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омсомольс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7.12.2024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Комсомоль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5 год и плановый период 2026 и 2027 годов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бюджет Комсомольского сельского поселения на 2025 год  и плановый период 2026 и 2027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sz w:val="28"/>
          <w:szCs w:val="28"/>
        </w:rPr>
        <w:t>http://комсомольское.рф/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 с даты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 Настоящее решение действует с 0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__________________Р.И. Трифон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Комсомольское сельское поселение        ___________________Н.Г Сафронов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Комсомоль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4 №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Комсомоль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21511600,0 рублей,  в том числе налоговые и неналоговые доходы в сумме 6452000,0рублей, безвозмездные поступления в сумме 14996600,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1511600,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бщий объем доходов местного бюджета на 2026 год в сумме 21740000,0 рублей, </w:t>
        <w:tab/>
        <w:t xml:space="preserve"> в том числе налоговые и неналоговые доходы в сумме 6733000,0 рублей, безвозмездные поступления в сумме 1500700,0 рублей  и на 2027 год в сумме 22053500,0 рублей, в том числе налоговые и неналоговые  доходы   7046500,0 рублей, безвозмездные поступления в сумме 1500700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 местного бюджета   на 2026 год в сумме 21740000,0   рублей и на 2027 год в сумме 22053500,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3. дефицит местного бюджета на 2026 год - 0,00 рублей  и на 2027 год - 0,00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годов</w:t>
      </w:r>
      <w:r>
        <w:rPr>
          <w:rFonts w:cs="Arial" w:ascii="Arial" w:hAnsi="Arial"/>
        </w:rPr>
        <w:t>, согласно приложению 3   к настоящему решению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4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472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472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27 год – 47200,00 рублей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муниципального дорожного фонда муниципального образования Комсомольское сельское поселение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4441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4615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4825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3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Комсомоль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5. Установить верхний предел муниципального внутреннего долга муниципального образования Комсомоль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Установить объем расходов на обслуживание муниципального долга муниципального образования Комсомольское сельское поселение  на 2025 год в сумме 0,0 рублей, на 2026 год в сумме 0,0 рублей и на 2027 год в сумме 0,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Установить, что управление муниципальным долгом Комсомольского сельского поселения  осуществляет Администрация муниципального образования Комсомольское сельское поселение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120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, на 1 января 2027 года в пределах доведенных лимитов бюджетных обязательств на 2026 год, на 01 января 2027 года в пределах доведенных лимитов бюджетных обязательств на 2027 год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20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Комсомоль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Комсомоль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Комсомольское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2. Установить, что казначейскому сопровождению подлежат следующие средства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авансовые платежи по муниципальным контрактам о поставке товаров, выполнении работ, оказании услуг, заключаемым в 2025 году на сумму 50 000,0 тыс. рублей и более, источником финансового обеспечения исполнения которых являются предоставляемые из местного бюджета средства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становить величину Резервного фонда на 2025 год в сумме 100000,00 рублей, на 2026 год в сумме 100000,00 рублей, на 2027 год в сумме 10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5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сомо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0 от 27.12.2024г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главных распорядителей бюджетных средств  местного бюдже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 местного самоупра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5 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4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5  год и плановый период 2026 и 2027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8275</wp:posOffset>
                </wp:positionH>
                <wp:positionV relativeFrom="paragraph">
                  <wp:posOffset>93345</wp:posOffset>
                </wp:positionV>
                <wp:extent cx="598043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.5pt;mso-wrap-distance-left:9pt;mso-wrap-distance-right:9pt;mso-wrap-distance-top:0pt;mso-wrap-distance-bottom:0pt;margin-top:7.35pt;mso-position-vertical-relative:text;margin-left:13.25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1555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83420" cy="596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1"/>
                              <w:gridCol w:w="4474"/>
                              <w:gridCol w:w="4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сом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092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618"/>
                                    <w:gridCol w:w="559"/>
                                    <w:gridCol w:w="1059"/>
                                    <w:gridCol w:w="161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Объем безвозмездных поступлений в бюджет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Комсомо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на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25 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96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07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96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007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029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3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39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082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67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67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67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469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1"/>
                        <w:gridCol w:w="4474"/>
                        <w:gridCol w:w="4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сомоль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092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618"/>
                              <w:gridCol w:w="559"/>
                              <w:gridCol w:w="1059"/>
                              <w:gridCol w:w="16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ъем безвозмездных поступлений в бюджет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мсом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на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25 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9660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700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9660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700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7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2930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397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3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082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673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67300,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67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мсомоль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27.12.2024г.  № 3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560"/>
        <w:gridCol w:w="708"/>
        <w:gridCol w:w="1560"/>
        <w:gridCol w:w="1559"/>
        <w:gridCol w:w="1984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Комсомоль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1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4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53500,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1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4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53500,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6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6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6100,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80,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80,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70,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,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0,86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0,86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5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59,1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00,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137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137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137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7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7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местным бюджетам расходов по организаци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14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местным бюджетам расходов по организаци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14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67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67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673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6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сомо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27.12.2024  №30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Новомариинского сельского поселения 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органом внутреннего муниципального финансового контроля Администрации Комсомоль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9:00Z</dcterms:created>
  <dc:creator>BUH</dc:creator>
  <dc:description/>
  <cp:keywords/>
  <dc:language>en-US</dc:language>
  <cp:lastModifiedBy>Администрация</cp:lastModifiedBy>
  <cp:lastPrinted>2024-12-12T15:22:00Z</cp:lastPrinted>
  <dcterms:modified xsi:type="dcterms:W3CDTF">2025-01-10T09:33:00Z</dcterms:modified>
  <cp:revision>3</cp:revision>
  <dc:subject/>
  <dc:title>Приложение 1</dc:title>
</cp:coreProperties>
</file>