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район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омсомольского сельского</w:t>
        <w:tab/>
        <w:t xml:space="preserve"> поселения</w: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Комсомольск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от 27.12.2024г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Комсомоль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5 год и плановый период 2026-2027 годов</w:t>
      </w:r>
    </w:p>
    <w:p>
      <w:pPr>
        <w:pStyle w:val="Normal"/>
        <w:tabs>
          <w:tab w:val="clear" w:pos="708"/>
          <w:tab w:val="left" w:pos="5835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смотрев проект  местного бюджета на очередной 2025 год и плановый период 2026 и 2027 годов,  представленный администрацией муниципального образования Комсомольское  сельское поселение в соответствии с Бюджетным Кодексом, на основании ст.20 Устава  муниципального образования Комсомольское  сельское посел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 бюджет Комсомольского сельского поселения на 2025 год  и плановый период 2026 и 2027 годов и его основные характеристики согласно приложениям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 в информационно - телекоммуникационной сети «Интернет» на официальном сайте Администрации муниципального образования  Комсомольское  сельское поселение </w:t>
      </w:r>
      <w:r>
        <w:rPr>
          <w:sz w:val="28"/>
          <w:szCs w:val="28"/>
        </w:rPr>
        <w:t>http://комсомольское.рф/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 с даты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 Настоящее решение действует с 01 января 2025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Комсомольского сельского поселения                                 Н.Г. Сафрон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5760" w:firstLine="567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решению Совета                                                                                                     Комсомольского </w:t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firstLine="567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от 27.12.2024 №3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твердить  основные характеристики бюджета    </w:t>
      </w:r>
      <w:r>
        <w:rPr>
          <w:rFonts w:cs="Arial" w:ascii="Arial" w:hAnsi="Arial"/>
          <w:spacing w:val="1"/>
        </w:rPr>
        <w:t>Комсомольского сельского поселения (далее местный бюджет)</w:t>
      </w:r>
      <w:r>
        <w:rPr>
          <w:rFonts w:cs="Arial" w:ascii="Arial" w:hAnsi="Arial"/>
        </w:rPr>
        <w:t xml:space="preserve"> на  очередной 2025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бъем доходов местного бюджета в сумме 24225000,0 рублей,  в том числе налоговые и неналоговые доходы в сумме 6710000,0рублей, безвозмездные поступления в сумме 17515000,0 рублей;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общий объем расходов  местного бюджета  в сумме 24225000,0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0,00 рублей.</w:t>
      </w:r>
    </w:p>
    <w:p>
      <w:pPr>
        <w:pStyle w:val="Normal"/>
        <w:tabs>
          <w:tab w:val="clear" w:pos="708"/>
          <w:tab w:val="left" w:pos="1134" w:leader="none"/>
        </w:tabs>
        <w:ind w:left="10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</w:tabs>
        <w:ind w:left="993" w:hanging="426"/>
        <w:jc w:val="both"/>
        <w:rPr/>
      </w:pPr>
      <w:r>
        <w:rPr>
          <w:rFonts w:cs="Arial" w:ascii="Arial" w:hAnsi="Arial"/>
        </w:rPr>
        <w:t>2.Утвердить  основные характеристики местного бюджета на 2026 год и на  2027 год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общий объем доходов местного бюджета на 2026 год в сумме 23170500,0 рублей, </w:t>
        <w:tab/>
        <w:t xml:space="preserve"> в том числе налоговые и неналоговые доходы в сумме 6946000 рублей, безвозмездные поступления в сумме 1500700,0 рублей  и на 2027 год в сумме 24963800,0 рублей, в том числе налоговые и неналоговые  доходы   7046500,0 рублей, безвозмездные поступления в сумме 15007000,00 рубл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 местного бюджета   на 2026 год в сумме 23170500,0 рублей и на 2027 год в сумме 22053500,0 руб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1.3. дефицит местного бюджета на 2026 год - 0,00 рублей  и на 2027 год - 0,00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, что доходы местного бюджета, поступающие  в 2025 году  и плановом периоде 2026 и 2027 годов, формируются за счет </w:t>
      </w:r>
      <w:r>
        <w:rPr>
          <w:rFonts w:cs="Arial" w:ascii="Arial" w:hAnsi="Arial"/>
          <w:color w:val="000000"/>
          <w:spacing w:val="6"/>
        </w:rPr>
        <w:t>налоговых, неналоговых доходов и безвозмездных поступлений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right="-12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налоговым доходам относятся доходы от предусмотренных законодательством Российской Федерации о налогах и  сборах     федеральных налогов и  сборов, в том числе от налогов,  предусмотренных специальными налоговыми режимами, региональных и местных, а также пеней и штрафов по ним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налог на </w:t>
      </w:r>
      <w:r>
        <w:rPr>
          <w:rFonts w:cs="Arial" w:ascii="Arial" w:hAnsi="Arial"/>
          <w:color w:val="000000"/>
        </w:rPr>
        <w:t>доходы физических лиц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налог на имущество физических лиц, взимаемый по ставкам применяемым к    объектам налогообложения, расположенным в границах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емельный налог, взимаемый на территории поселений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 неналоговым доходам относятся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ходы от использования имущества, находящегося в муниципальной собственности, за исключением имущества бюджетных и автономных  учреждений, а также имущества государственных  и муниципальных унитарных предприятий, в т.ч.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доходы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, получаемые в виде арендной платы, а также средства от продажи права на     заключения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 доходы от части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доходы от продажи земельных участков, государственная собственность на которые не разграничена и которые расположены в границах  сельских поселений;</w:t>
      </w:r>
    </w:p>
    <w:p>
      <w:pPr>
        <w:pStyle w:val="Normal"/>
        <w:tabs>
          <w:tab w:val="clear" w:pos="708"/>
          <w:tab w:val="left" w:pos="5940" w:leader="none"/>
        </w:tabs>
        <w:ind w:right="-24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чие неналоговые доходы бюджета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невыясненные поступления, зачисляемые в бюджет муниципального образова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перечень главных распорядителей бюджетных средств  местного бюджета – органов местного самоуправ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>, согласно приложению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6. Утвердить    источники финансирования дефицита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годов</w:t>
      </w:r>
      <w:r>
        <w:rPr>
          <w:rFonts w:cs="Arial" w:ascii="Arial" w:hAnsi="Arial"/>
        </w:rPr>
        <w:t>, согласно приложению 3   к настоящему решению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40" w:leader="none"/>
        </w:tabs>
        <w:autoSpaceDE w:val="false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Утвердить </w:t>
      </w:r>
      <w:r>
        <w:rPr>
          <w:rFonts w:cs="Arial" w:ascii="Arial" w:hAnsi="Arial"/>
        </w:rPr>
        <w:t xml:space="preserve">объем безвозмездных поступлений местного бюджета Новомариинского сельского поселения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согласно приложению 4 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Утвердить 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местного бюджета Комсомольского сельского поселения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olor w:val="000000"/>
        </w:rPr>
        <w:t>2025  год и плановый период 2026 и 2027 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Утвердить  межбюджетные трансферты, предоставляемые другим бюджетам бюджетной системы Российской Федерации из бюджета Комсомольского сельского поселения 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 - 472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6 год – 472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2027 год – 47200,00 рублей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1. Утвердить, что бюджетные ассигнования, направляемые на исполнение публичных нормативных обязательств, на  муниципальные программы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2. Утвердить объем бюджетных ассигнований муниципального дорожного фонда муниципального образования Комсомольское сельское поселение на </w:t>
      </w:r>
      <w:r>
        <w:rPr>
          <w:rFonts w:cs="Arial" w:ascii="Arial" w:hAnsi="Arial"/>
          <w:color w:val="000000"/>
        </w:rPr>
        <w:t>2025  год и плановый период 2026 и 2027  годов</w:t>
      </w:r>
      <w:r>
        <w:rPr>
          <w:rFonts w:cs="Arial" w:ascii="Arial" w:hAnsi="Arial"/>
        </w:rPr>
        <w:t xml:space="preserve">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 - 4699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6 год – 4828000,00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– 6508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13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, что кассовое обслуживание исполнения местного бюджета осуществляется органом, осуществляющим кассовое 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Порядок предоставления муниципальных гарантий муниципального образования  Новомариинское сельское поселение осуществляется в соответствии со ст. 115.2 Бюджетного кодекса Российской Федерации и   устанавливается муниципальными правовыми актами Комсомольского сельского посел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5. Установить верхний предел муниципального внутреннего долга муниципального образования Комсомольское сельское поселение на 1 января 2026 года в сумме 0,0 рублей, в том числе верхний предел долга по муниципальным гарантиям – 0,0 рублей, на 1 января 2027 года в сумме 0,0 рублей, в том числе верхний предел долга по муниципальным гарантиям – 0,0 рублей и на 1 января 2028 года в сумме 0,0 рублей, в том числе верхний предел долга по муниципальным гарантиям – 0,0 рублей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Установить объем расходов на обслуживание муниципального долга муниципального образования Комсомольское сельское поселение  на 2025 год в сумме 0,0 рублей, на 2026 год в сумме 0,0 рублей и на 2027 год в сумме 0,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. Установить, что управление муниципальным долгом Комсомольского сельского поселения  осуществляет Администрация муниципального образования Комсомольское сельское поселение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Установить, что внесение изменений в 2025  год и плановый период 2026 и 2027  годов в показатели сводной бюджетной росписи районного бюджета, связанными с  особенностями исполнения  местного бюджета  и (или) перераспределения бюджетных ассигнований между главными распорядителями средств местного бюджета,  без внесения изменений в настоящее Решение осуществляется в соответствии с п. 3 ст.217 Бюджетного кодекса 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ind w:left="120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9. Установить, что погашение просроченной кредиторской задолженности муниципальных учреждений, исполнительных органов местного самоуправления Комсомольского сельского поселения образовавшейся по состоянию на 1 января 2025 года, производится за счет бюджетных ассигнований, предусмотренных настоящим решением, и в пределах доведенных лимитов бюджетных обязательств на 2025 год, на 1 января 2027 года в пределах доведенных лимитов бюджетных обязательств на 2026 год, на 01 января 2027 года в пределах доведенных лимитов бюджетных обязательств на 2027 год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rFonts w:cs="Arial" w:ascii="Arial" w:hAnsi="Arial"/>
        </w:rPr>
        <w:t>20.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 Комсомоль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  и на увеличение бюджетных ассигнований на оплату заключенных от имени муниципального образования Комсомоль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Комсомольское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1. Установить, что получатели средств местного бюджета при заключении гражданско – правовых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2. Установить, что казначейскому сопровождению подлежат следующие средства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авансовые платежи по муниципальным контрактам о поставке товаров, выполнении работ, оказании услуг, заключаемым в 2025 году на сумму 50 000,0 тыс. рублей и более, источником финансового обеспечения исполнения которых являются предоставляемые из местного бюджета средства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3. Установить, что в 2025 году и плановом периоде 2026 и 2027 годов в первоочередном порядке из местного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труда и начисления на нее, стипенд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лата командировочных расход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из резервного фонда Администрации  Комсомоль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- 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ые неотложные нужды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4. Установить величину Резервного фонда на 2025 год в сумме 100000,00 рублей, на 2026 год в сумме 0,0 рублей, на 2027 год в сумме 100000,00 рублей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25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 бюджет сверх утвержденных настоящим Решением, направляются в 2025 году на увеличение расходов путем внесения изменений в сводную бюджетную роспись по представлению главного распорядителя средств местного бюджета без внесения изменений в настоящее Решение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омсомоль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30 от 27.12.2024г.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главных распорядителей бюджетных средств  местного бюджет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ов местного самоуправ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5  год и плановый период 2026 и 2027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64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Администрация Комсомольское  сельское поселение</w:t>
            </w:r>
          </w:p>
        </w:tc>
      </w:tr>
    </w:tbl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№ 3                                                                                                к решению Совета                                                                                                                                    Комсомольского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</w:t>
      </w:r>
    </w:p>
    <w:p>
      <w:pPr>
        <w:pStyle w:val="Normal"/>
        <w:ind w:left="52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24 №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и финансирования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дефицита  местного  бюджета Комсомо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2025  год и плановый период 2026 и 2027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8275</wp:posOffset>
                </wp:positionH>
                <wp:positionV relativeFrom="paragraph">
                  <wp:posOffset>93345</wp:posOffset>
                </wp:positionV>
                <wp:extent cx="598043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3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1.5pt;mso-wrap-distance-left:9pt;mso-wrap-distance-right:9pt;mso-wrap-distance-top:0pt;mso-wrap-distance-bottom:0pt;margin-top:7.35pt;mso-position-vertical-relative:text;margin-left:13.25pt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3"/>
                        <w:gridCol w:w="1555"/>
                      </w:tblGrid>
                      <w:tr>
                        <w:trPr/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зменение остатков средств 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327515" cy="6084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608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6"/>
                              <w:gridCol w:w="4380"/>
                              <w:gridCol w:w="7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6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 решению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сомо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8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44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5173"/>
                                    <w:gridCol w:w="1680"/>
                                    <w:gridCol w:w="1484"/>
                                    <w:gridCol w:w="513"/>
                                    <w:gridCol w:w="971"/>
                                    <w:gridCol w:w="1484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34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Объем безвозмездных поступлений в бюджет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021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Комсомоль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 xml:space="preserve">на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025  год и плановый период 2026 и 2027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д 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Наименование  показателе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мма (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3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59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3227" w:firstLine="3119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51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6224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62343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515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6224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62343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3988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998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988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35082 10 0000 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33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бвенции бюджетам 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2 35118 10 0000 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14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6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83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011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662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6626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36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68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479.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6"/>
                        <w:gridCol w:w="4380"/>
                        <w:gridCol w:w="7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6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 решению  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сомольского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52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tbl>
                            <w:tblPr>
                              <w:tblW w:w="1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173"/>
                              <w:gridCol w:w="1680"/>
                              <w:gridCol w:w="1484"/>
                              <w:gridCol w:w="513"/>
                              <w:gridCol w:w="971"/>
                              <w:gridCol w:w="14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бъем безвозмездных поступлений в бюджет 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Комсомо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на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25  год и плановый период 2026 и 2027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 классификации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именование  показателей 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5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227" w:firstLine="311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5150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224500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234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515000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224500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234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988500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989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8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35082 10 0000 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2 35118 10 0000 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46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30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2 49999 10 0000 150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11900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662600,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662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68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ind w:left="2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омсомольского  </w:t>
      </w:r>
    </w:p>
    <w:p>
      <w:pPr>
        <w:pStyle w:val="Normal"/>
        <w:ind w:left="2280"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ind w:left="5280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27.12.2024г.  № 30</w:t>
      </w:r>
    </w:p>
    <w:p>
      <w:pPr>
        <w:pStyle w:val="Normal"/>
        <w:ind w:left="528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850"/>
        <w:gridCol w:w="1560"/>
        <w:gridCol w:w="708"/>
        <w:gridCol w:w="1560"/>
        <w:gridCol w:w="1559"/>
        <w:gridCol w:w="1984"/>
      </w:tblGrid>
      <w:tr>
        <w:trPr>
          <w:trHeight w:val="111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ного   бюджета Комсомольского сельского поселен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  2025 год и плановый период 2026 и 2027 годов</w:t>
            </w:r>
          </w:p>
        </w:tc>
      </w:tr>
      <w:tr>
        <w:trPr>
          <w:trHeight w:val="640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2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170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963800,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Комсомо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2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170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963800,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09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6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6100,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0080,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8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80,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080,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0,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7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8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7670,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7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8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767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7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58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7670,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9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5170,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000,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,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4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,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00,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 контрольно-счетному орг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50,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5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90,86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0,86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159,14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997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97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997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2,14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2,14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и 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\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8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80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7581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ind w:left="-385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28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80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000,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5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000,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80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81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137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11373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0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</w:t>
            </w:r>
          </w:p>
        </w:tc>
      </w:tr>
      <w:tr>
        <w:trPr>
          <w:trHeight w:val="6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6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07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773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F5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4900</w:t>
            </w:r>
            <w:r>
              <w:rPr>
                <w:rFonts w:cs="Arial" w:ascii="Arial" w:hAnsi="Arial"/>
                <w:b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9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F54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9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пенсация местным бюджетам расходов по организации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814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07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07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077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пенсация местным бюджетам расходов по организации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814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0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077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077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26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9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05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00,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9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89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200,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00,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й трансферт на передачу полномочий по </w:t>
              <w:br/>
              <w:t>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015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6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сомоль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</w:t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от 27.12.2024  №30</w:t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и и порядок предоставления субсидий юридическим лица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изводителям товаров, работ, услуг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субсидий юридическим лицам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изводителям товаров, работ, услуг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Новомариинского сельского поселения 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 w:cs="Arial" w:ascii="Arial" w:hAnsi="Arial"/>
          <w:bCs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органом внутреннего муниципального финансового контроля Администрации Комсомоль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ind w:firstLine="567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760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940" w:leader="none"/>
      </w:tabs>
      <w:autoSpaceDE w:val="false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7:00Z</dcterms:created>
  <dc:creator>BUH</dc:creator>
  <dc:description/>
  <cp:keywords/>
  <dc:language>en-US</dc:language>
  <cp:lastModifiedBy>Пользователь</cp:lastModifiedBy>
  <cp:lastPrinted>2024-12-12T15:22:00Z</cp:lastPrinted>
  <dcterms:modified xsi:type="dcterms:W3CDTF">2025-01-17T07:48:00Z</dcterms:modified>
  <cp:revision>4</cp:revision>
  <dc:subject/>
  <dc:title>Приложение 1</dc:title>
</cp:coreProperties>
</file>