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с. Комсомольск                                                                       № 20 от 05.10.2017 г.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комитетов Совета</w:t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Комсомо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Регламентом Совета Комсомольского сельского поселения, Положением «О комитетах Совета Комсомоль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lineRule="auto" w:line="36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Сформировать два комитета  Совета Комсомольского сельского поселения четвертого созыва и утвердить их наименования: контрольно-правововой, социально-экономический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численный состав комитетов Совета Комсомольского сельского поселения    – пять депутатов в каждом комитет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Утвердить списочный состав комитета Совета Комсомольского сельского поселения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правовой комит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Черняев Виктор Фокеевич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Анисимова Анна Семеновн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Дергачев Владимир Владимирович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Айбашов Абдисатор Абдулаатович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Сентябов Юрий Андреевич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ий комит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Войнич Татьяна Альбертовн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Редькина Ольга Николаевн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Трифонова Раиса Игнатьевн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Лапко Нина Петровна;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5.Лавриненко Наталья Сергеевна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2. 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/>
          <w:sz w:val="26"/>
          <w:szCs w:val="26"/>
        </w:rPr>
        <w:t xml:space="preserve"> сельское поселение </w:t>
      </w:r>
      <w:hyperlink r:id="rId2">
        <w:r>
          <w:rPr>
            <w:rStyle w:val="InternetLink"/>
            <w:rFonts w:eastAsia="Batang;바탕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ru</w:t>
        </w:r>
      </w:hyperlink>
      <w:r>
        <w:rPr>
          <w:rFonts w:eastAsia="Batang;바탕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ельского поселения       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cp:lastPrinted>2017-10-08T15:07:00Z</cp:lastPrinted>
  <dcterms:modified xsi:type="dcterms:W3CDTF">2017-10-08T08:07:00Z</dcterms:modified>
  <cp:revision>17</cp:revision>
  <dc:subject/>
  <dc:title>Муниципальное образование «Комсомольское сельское поселение»</dc:title>
</cp:coreProperties>
</file>