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ОМСКАЯ ОБЛАСТЬ</w:t>
        <w:tab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4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8.12.2023г                                      с. Комсомольск                                              №21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Об утверждении Прави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благоустройства 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Комсомоль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13 № 131-ФЗ «Об общих принципах организации местного самоуправления в Российской Федерации» (ред. от 30.12.2021г), в целях приведения в соответствие с федеральным законодательство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КОМСОМ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авила благоустройства территории муниципального образования Комсомоль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бнародованию </w:t>
      </w:r>
      <w:r>
        <w:rPr>
          <w:rFonts w:cs="Times New Roman" w:ascii="Times New Roman" w:hAnsi="Times New Roman"/>
          <w:kern w:val="2"/>
          <w:sz w:val="26"/>
          <w:szCs w:val="26"/>
        </w:rPr>
        <w:t>в специально-отведенных местах</w:t>
      </w:r>
      <w:r>
        <w:rPr>
          <w:rFonts w:cs="Times New Roman" w:ascii="Times New Roman" w:hAnsi="Times New Roman"/>
          <w:sz w:val="26"/>
          <w:szCs w:val="26"/>
        </w:rPr>
        <w:t xml:space="preserve">, размещению в информационно - телекоммуникационной сети «Интернет» на официальном сайте Комсомольского сельского поселения -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pkomsomolsk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kern w:val="2"/>
          <w:sz w:val="26"/>
          <w:szCs w:val="26"/>
        </w:rPr>
        <w:t>» и опубликованию в газете «Заветы Ильича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обнародования.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 </w:t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ого сельского поселения </w:t>
        <w:tab/>
        <w:t xml:space="preserve">Р.И. Трифо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вета Комсомоль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т 08.12.2023г    №21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территорий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1. Общие поло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благоустройства территории муниципального образования Комсомольское сельское поселение Первомайского района Томской области (далее - Правила) разработаны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 от 6 октября 2003 года № 131-ФЗ «Об общих принципах организации местного самоуправления в Российской Федерации»,  иными нормативными правовыми актами Российской Федерации, Томской област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муниципального образования Комсомольское сельское поселение, с учетом Методически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рекомендаци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лагоустройства территорий муниципального образования  устанавливают единые и обязательные к исполнению нормы и требования к состоянию городской среды, определяют порядок уборки и содержания основных и прилегающих территорий, обеспечения чистоты и порядка 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Комсомольское сельское поселение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Комсомольское сельское поселение (далее – Комсомольское  сельское посе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астоящие Правила действуют на Комсомольского сельского поселения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Нарушения настоящих Правил является административными правонарушениями и влекут принятие в установленном порядке мер административной ответственности за их совершение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2. Основные понят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ъекты благоустройств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асады зданий и сооружений, их внешний вид, витрины, места размещения рекламы и ин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территории промышленной и коммунально-складской застрой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территории, используемые в качестве полигонов для хранения неутилизированных производственных отходов, полигонов отходов и мусороперерабатывающи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территории, используемые под размещение кладбищ, сооружений инженерной защи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илегающие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Лица, обязанные осуществлять уборку территории - физические лица (в том числе индивидуальные предприниматели), юридические лица, независимо от организационно-правовой формы, являющиеся собственниками, владельцами пользователями зданий (помещений) и (или) земельных участков, а также их частей на территории муниципального образования Комсомольское сельское поселение, граничащих с территориями общего поль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бордюрная часть</w:t>
      </w:r>
      <w:r>
        <w:rPr>
          <w:rFonts w:cs="Times New Roman" w:ascii="Times New Roman" w:hAnsi="Times New Roman"/>
          <w:sz w:val="26"/>
          <w:szCs w:val="26"/>
        </w:rPr>
        <w:t xml:space="preserve"> - расстояние до 1 м от бордюрного камня к оси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>Улица 1 категории</w:t>
      </w:r>
      <w:r>
        <w:rPr>
          <w:rFonts w:cs="Times New Roman" w:ascii="Times New Roman" w:hAnsi="Times New Roman"/>
          <w:sz w:val="26"/>
          <w:szCs w:val="26"/>
        </w:rPr>
        <w:t xml:space="preserve"> - улицы с интенсивным движением и маршрутами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Cs/>
          <w:sz w:val="26"/>
          <w:szCs w:val="26"/>
        </w:rPr>
        <w:t>Зеленые насаждения</w:t>
      </w:r>
      <w:r>
        <w:rPr>
          <w:rFonts w:cs="Times New Roman" w:ascii="Times New Roman" w:hAnsi="Times New Roman"/>
          <w:sz w:val="26"/>
          <w:szCs w:val="26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>Свалка</w:t>
      </w:r>
      <w:r>
        <w:rPr>
          <w:rFonts w:cs="Times New Roman" w:ascii="Times New Roman" w:hAnsi="Times New Roman"/>
          <w:sz w:val="26"/>
          <w:szCs w:val="26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) Очаговая свалка</w:t>
      </w:r>
      <w:r>
        <w:rPr>
          <w:rFonts w:cs="Times New Roman" w:ascii="Times New Roman" w:hAnsi="Times New Roman"/>
          <w:sz w:val="26"/>
          <w:szCs w:val="26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) Несанкционированная свалка -</w:t>
      </w:r>
      <w:r>
        <w:rPr>
          <w:rFonts w:cs="Times New Roman" w:ascii="Times New Roman" w:hAnsi="Times New Roman"/>
          <w:sz w:val="26"/>
          <w:szCs w:val="26"/>
        </w:rPr>
        <w:t xml:space="preserve">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</w:t>
      </w:r>
      <w:r>
        <w:rPr>
          <w:rFonts w:cs="Times New Roman" w:ascii="Times New Roman" w:hAnsi="Times New Roman"/>
          <w:bCs/>
          <w:sz w:val="26"/>
          <w:szCs w:val="26"/>
        </w:rPr>
        <w:t>Содержание дорог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</w:t>
      </w:r>
      <w:r>
        <w:rPr>
          <w:rFonts w:cs="Times New Roman" w:ascii="Times New Roman" w:hAnsi="Times New Roman"/>
          <w:bCs/>
          <w:sz w:val="26"/>
          <w:szCs w:val="26"/>
        </w:rPr>
        <w:t>Санитарно-защитная зона</w:t>
      </w:r>
      <w:r>
        <w:rPr>
          <w:rFonts w:cs="Times New Roman" w:ascii="Times New Roman" w:hAnsi="Times New Roman"/>
          <w:sz w:val="26"/>
          <w:szCs w:val="26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</w:t>
      </w:r>
      <w:r>
        <w:rPr>
          <w:rFonts w:cs="Times New Roman" w:ascii="Times New Roman" w:hAnsi="Times New Roman"/>
          <w:bCs/>
          <w:sz w:val="26"/>
          <w:szCs w:val="26"/>
        </w:rPr>
        <w:t>Объект зеле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- комплекс зеленых насаждений, участков озеленения, находящийся на территории муниципального образования Комсомольское сельское поселение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</w:t>
      </w:r>
      <w:r>
        <w:rPr>
          <w:rFonts w:cs="Times New Roman" w:ascii="Times New Roman" w:hAnsi="Times New Roman"/>
          <w:bCs/>
          <w:sz w:val="26"/>
          <w:szCs w:val="26"/>
        </w:rPr>
        <w:t>Знаково-информационные системы</w:t>
      </w:r>
      <w:r>
        <w:rPr>
          <w:rFonts w:cs="Times New Roman" w:ascii="Times New Roman" w:hAnsi="Times New Roman"/>
          <w:sz w:val="26"/>
          <w:szCs w:val="26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) Прилегающая территория -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земельный участок в границах муниципального образования Комсомольское сельское поселение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Домашние животные –  собаки, кошки, принадлежащие юридическим, физическим лицам, индивидуальным предпринимателям и содержащиеся в помещении (рядом с помещением) либо на территории (земельном участке), владельцем которой (которого) является юридическое, физическое лицо, индивидуальный предпринима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Безнадзорные домашние или сельскохозяйственные животные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Отгон, отлов – мероприятия по изоляции с улиц поселения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Обочина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автотранспортного сре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>22)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Придомовая территория - земельный участок с элементами озеленения и благоустройства, принадлежащий на праве общедолевой собственности собственникам многоквартирных жилых домов, границы которого определены на основании данных государственного кадастрового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Закрепленная территория - территория, которая закреплена, исходя из местных условий, за муниципальными предприятиями,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в соответствии с договором либо постановлением Главы Администрации Комсомольского сельского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Землепользователь - лицо, владеющее и пользующе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Санитарная очистка территорий - очистка территорий, сбор, вывоз и утилизация (обезвреживание) твердых бытовых отходов и крупногабаритного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Механизированная уборка - уборка механизмами  территорий и территорий населенных пун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Уничтожение зеленых насаждений - повреждение зеленых насаждений , повлекшее прекращение их ро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 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 (или) потребления, а также товары (продукция), утратившие свои потребительские св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Тверды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Крупногабаритный мусор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Сбор твердых бытовых отходов и крупногабаритного мусора - комплекс мероприятий, связанных с очисткой территории дво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)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Благоустройство и санитарное содержание объектов и территорий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)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Комсомольское сельское поселение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) Основные положения по содержанию и уборке территор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) Содержание и санитарная уборка территории муниципального образования осуществляется  силами и средствами собственников, владельцев, пользователей и арендаторов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40)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Комсомольское сельское поселение. Санитарная уборка территории включает в себя регулярную уборку от снега и льда, опавших листьев, обработку противогололедной смесью либо подсыпку песком проезжей части улиц и тротуаров. 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содержатся силами балансодерж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)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округ рекламных щитов – в радиусе 10 метров от самого объек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круг остановок транспорта – в радиусе 10 метров от самого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коло водоразборных колонок – в радиусе 15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круг бензозаправочных станций – в радиусе 50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41)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)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облюдать чистоту и порядок на всей территории муниципального образования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ть надлежащее санитарное состояние прилегающих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ить своевременный вывоз мусора и нечистот в специально отведенные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, а также, при необходимости, на других участках крыш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подтопления соседних участков, тротуаров, улиц и проез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засыпать траншеи, лощины естественного стока рельефных 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зеленять лицевые части участ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Комсомольского сель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коммунальных отходов, либо приобретая в специализированной организации талоны для самостоятельной утилизации отходов на полиг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оизводить земляные и строительные работы только при наличии ордера на раскопки, выданного  специализированной орган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) На территории муниципального образования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ыть транспортные средства на улицах, у водоразборных колонок и водоемов, находящихся на территории муниципального образования Комсомольское сельское посе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Комсомольского сельского по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заезжать на тротуары, бордюры, газ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стоянка тяжелой техники в жилой зоне муниципального образования Комсомольское сельское поселение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) Все собственники, землепользователи, арендаторы  земельных участков, расположенных на территории Комсомольского сельского поселения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допускать зарастание земельных участков сорняками или кустарни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авливать ограждения (заборы, изгород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крашивать ограждения земельных участков со стороны улиц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я могут бы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щатые высотой не более 1,5м, с расстоянием между досками от 5 до 10 с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штакетные высотой не более 1,2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летень  высотой не более 1,2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етка - рабица высотой не более 1,5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металлические, пластиковые, бетонные высотой не более 1,5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строительства жилого дома устанавливается сплошной забор высотой не более 2,0 м. 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устройство глухих ограждений со стороны улиц и проездов высотой не более 1,5 м. Ограждения промышленных зон должно быть сплошным высотой не более 2,0 м. При наличии ведомственных норм и правил по охране предприятий выбор и высоту ограждения следует осуществлять в соответствии с их требования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Содержание и уборка территорий в весенне-летний пери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) Весенне-летний период устанавливается с 01 мая по 01 октябр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)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) Запрещается сгребать смет и мусор на газоны, водоприемные колодцы и в канализационную сеть, сжигать мусор в черте муниципального образования в любое время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)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ind w:left="2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Содержание и уборка в осенне-зимний период</w:t>
      </w:r>
    </w:p>
    <w:p>
      <w:pPr>
        <w:pStyle w:val="Normal"/>
        <w:ind w:left="2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) Осенне-зимний период устанавливается с 01 октября по 01 ма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2) Посыпка и уборка проезжей части, вывозка снега производятся специализированными предприятиями в зависимости от погодных условий. В первую очередь уборку производят на улицах 1 катег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)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 Вывозка снега, скола льда разрешается только на специально отведенные снегоотвалы и места, определенные Администрацией Комсомоль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) Вывоз снега, сброшенного с крыш, производится немедленно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)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56) На участках скверов и внутриквартальных территорий, где невозможна механизированная посыпка, при наличии гололедных явлений производится ручная посыпка, при этом в первую очередь обрабатываются крыльцо, спуски, подъемы, наиболее проходимые участки пешеходных дорож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) Применение солей, песчаных смесей с добавлением соли при посыпке тротуаров, улиц Комсомольского сельского поселения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прещаются переброска валов снега в зоне автобусных остановок, перекрестков, а также укладка загрязненного снега и сколов льда на газоны и площади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) Организации и граждане, в собственности или пользовании которых находятся здания или сооружения, перед наступлением весеннего периода обязаны организовать противопаводков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ть защиту от затопления паводковыми водами подвалов жилых домов и производственных поме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ести ремонт водосточных труб, воронок, очистить бетонные желоба от мусора и листв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оевременно удалять с кровель зданий и сооружений снег и наледь во избежание их самопроизвольного сполз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ить и своевременно установить предупреждающие аншлаги о наличии наледей на кровле и возможности ее сползания, при необходимости ограждать опасные уча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равила санитарного содержания территории частного секто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) Гражданам, проживающим в индивидуальных жилых домах, помимо выполнения требований, предусмотренных пунктами 43 - 46,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амостоятельно осуществлять утилизацию и захоронение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ыливать  жидкие бытовые отходы на проезжую часть улиц и земли общего пользования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громождать проезжую часть дороги при производстве земляных и строитель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засорять канализационные, водопроводные колодцы и другие инженерные коммуник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ткидывать снег от жилых усадеб на проезжую часть улиц.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) Граждане, проживающие в индивидуальных жилых домах, помимо выполнения требований, предусмотренных пунктами 43 -46, обязан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а) 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беспечить в неканализованных индивидуальных жил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Уборка и санитарное содержание дворовых и внутриквартальных территор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)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 сентября 2003 года № 170 (далее - Правила и нормы технической эксплуатации жилищного фонда), нормативам по эксплуатации жилищного фонда, норм обслуживания на ручную уборку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) 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)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) На дворовых территориях многоквартирного жилищного фонда помимо выполнения требований, предусмотренных пунктами 43 – 46 настоящих Правил, запрещ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изводить утилизацию коммунального и строительного мус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ремонт и мойку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изводить земляные работы без ордера на раскоп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зводить надземные и подземные гаражи, погреба, устанавливать металлические гаражи в отсутствие разрешения на строительство и (или) разрешения на размещение объекта не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тавлять (парковать) транспортные средства на территории газонов, зон зеленных насаждений и детских площадк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загромождать транспортные средства подъезды к контейнерным площадкам  и подъездам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) Организации по обслуживанию жилищного фонда всех форм собственности (ТСЖ, управляющие компании, ЖСК)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беспечивать в неканализованных многоквартирн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в) производить регулярную (по мере заполнения) очистку выгребных ям (вывоз сточных вод), недопущение выхода на рельеф сточн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оизводить очистку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входящих в состав придомовой (в предусмотренных настоящими Правилами случаях - прилегающей) территории дворовые территории многоквартирных домов, тротуары, пешеходные дорожки и части территорий внутриквартальных проездов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ликвидировать наледь (гололед)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кладировать снежную массу на придомовых территориях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производить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чистку от снега и удаление ледяных образований с крыш, карнизов, водосточных труб, элементов фасадов многоквартирных домов (в том числе козырьков над входами) с предварительной установкой ограждений на опасных участках и принятием других охранных мероприятий, обеспечивающих безопас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6) Технология и периодичность ручной уборки закрепленных территорий за предприятиями по обслуживанию жилищного фонда любой формы собственности (ТСЖ, управляющие компании, ЖСК) производится в соответствии с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Правилами и нормами технической эксплуатации жилищного фонда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Уборка и санитарное содержание общественных зданий, производственных и промышленных территор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)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) 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) Владельцы общественных зданий, офисов, производственных и промышленных территорий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) 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соответствующих разрешительных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Уборка и санитарное содержание объектов торговли, общественного питания и бытового обслуживания на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)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6 -51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) 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) 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4) 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5)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6)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) 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Комсомольского сельского поселения.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Комсомольского сельского поселения. Основанием такого согласования может быть исключительно размещение объекта торговли в помещении многоквартирного жилого до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)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атья 10. Рын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)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) 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)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) Хозяйственные площадки располагаются на расстоянии не менее 30 м от мест торгов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) Территория рынка оборудуется урнами из расчета не менее одной урны на 5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)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)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6) Уборка и санитарное содержание объектов общественного транспор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) 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)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9) Остановки общественного транспорта, стоян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) Содержание торгово-остановочного комплекса осуществляется их собственниками или владельцами в соответствии с п. 44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) 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)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) Вывоз мусора и снега с железнодорожных путей, переездов и сооружений осуществляется на полигон твердых коммунальн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) Погрузочно-разгрузочные площадки, расположенные вдоль улиц поселения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) Санитарное содержание контейнерных площад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)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)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оевременный вывоз твердых коммунальн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 зимний период производить скол наледи и чистку от снега территории внутри контейнерных площадок и подходов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) Контроль над санитарным содержанием контейнерных площадок и соблюдением графика вывоза твердых коммунальных отходов осуществляет землепользовател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Санитарное содержание пляжей, набережных рек и озе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99)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)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 пляжа. Расстояние между урнами не должно превышать 4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)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) На территории пляжа должны быть установлены фонтанчики с питьевой водой, соответствующей требованиям ГОСТа «Питьевая вода»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)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) В местах, предназначенных для купания, а также на набережных рек и озер, расположенных на территории муниципального образования «Комсомольское сельское поселение», категорически запрещается: стирка белья и купание животных, мойка транспортных средств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 Санитарное содержание общественных туале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)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6)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7) Владельцы  общественных туалетов или организации, их эксплуатирующие, обязаны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безопасное посещение объек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внутреннее и наружное освещ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оевременную уборку и дезинфекцию объ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)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3. Содержание малых архитектурных фор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09) Производится по мере необходимости  ремонт и окраска малых архитектурных ф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0) Окраска киосков, павильонов, палаток, столиков, заборов, тротуарных ограждений, павильонов ожидания транспорта, малых спортивных сооружений, элементов благоустройства кварталов, садов, парков, тумб, стендов, щитов для объявлений, указателей остановки транспорта, скамеек и садовых диванов произ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1) Окраска и ремонт каменных, железобетонных и металлических оград, опор фонарей уличного освещения, трансформаторных будок, металлических ворот, жилых, общественных и промышленных зданий производятся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12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3) Подготовка оснований и установка всех видов ограждений киосков, палаток, ларьков, павильонов, спортивных сооружений, фонтанов, объектов наружной рекламы , щитов производится на основании полученного в установленном порядке разрешения и соглас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)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5)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6) Содержание подъездных путей к строительным площадкам и их территор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7) 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8) Территория стройплощадки по всему периметру должна быть огорожена сплошным забором в соответствии с требованиями, установленными пунктом 3.3.9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9)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0)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1)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2) Все элементы благоустройства, поврежденные при производстве работ,  восстанавливаются в полном объеме застройщ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3)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нос грунта  и грязи колесами автотранспорта на улиц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4) Содержание гараж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5) Владельцы металлических гаражей и гаражей, расположенных в блоках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водить уборку прилегающей к гаражам территории на расстоянии 5 мет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 складировать (допускать складирование) бытовых отходов, металлического лома, иного имущества на прилегающей к гаража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6) Каждый блок гаражей должен иметь номерной знак в соответствии с присвоенным адре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7)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8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9)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>. Производство работ при строительстве или ремонте инженерных коммуникац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0) 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Комсомольское сельское поселение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1) Строительство, реконструкция и ремонт инженерных коммуникаций осуществляется только при наличии ордера на проведение земляных работ, выданного специализированной организацией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аварийной ситуации производство земляных работ допускается проводить без ордера на проведение земляных работ, с обязательным согласованием места раскопки с владельцами  инженерных коммуникаций, Администрацией Комсомольского сельского поселения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проведение земляных рабо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2)  Ордер на проведение земляных работ выдается согласно приложению 1 к настоящим Правилам на основании заявления лица, осуществляющего земляные работы.    К заявлению должны быть приложен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(для физического ли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оект проведения работ, включающий схему прокладки коммуникаций с указанием мест раскопки и складирования грунта, согласованный с владельцами инженерных коммуникаций и Администрацией Комсомольского сельского посе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в рукописном или в печатном вид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ar-SA"/>
        </w:rPr>
        <w:t>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 октября 1993 года № 1090 «О Правилах дорожного движения» (представляется в рукописном или в печатном вид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ar-SA"/>
        </w:rPr>
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eastAsia="ar-SA"/>
        </w:rPr>
        <w:t>технические условия, выданные эксплуатирующей организацией, соответствующие постановлению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арантию на восстановление нарушенного благоустройства (полное восстановление  проезжей  части дорог,  тротуаров, прилегающих территорий с усовершенствованным (асфальтобетонным)  покрытием,  объектов  озеленения  и  других  объектов благоустройств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  <w:lang w:eastAsia="ar-SA"/>
        </w:rPr>
        <w:t>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оведения работ должен быть направлен заявителем в Администрацию Комсомольского сельского поселения, согласованный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Комсомольского сельского поселения в течение 10 дней. Администрация Комсомольского сель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138 настоящих Правил. Администрация Комсомольского сельского поселения отказывает в согласовании проекта проведения работ в случае, если указанный документ не согласован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33) В случае отсутствия документов, предусмотренных пунктом 132 настоящих Правил, Администрация Комсомольского сельского поселения отказывает заявителю в выдаче ордера на проведение земляных работ в течение трех рабочих дней со дня поступления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4)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5) Ордер на проведение земляных работ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6) По окончании срока производства раскопок и благоустроительных работ, лицо, получавшее ордер на проведение земляных работ, обязано не позднее 5 дней после окончания срока действия ордера обратиться с ходатайством в Администрацию Комсомольского сельского поселения о закрытии орд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7)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Комсомольского сельского поселения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вольное разрытие улиц и площадей запрещ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обязательная регистрация в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8) До начала производства земляных работ необходим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темное время суток обозначить ограждение красными световыми сигна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нять и буртовать растительный слой гру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уществить перенос или в исключительных случаях снос зелён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9) При производстве земляных работ лицо их осуществляющее обяз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овать подъезды и подходы ко всем близлежащим зданиям и сооруже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оить через траншеи надлежащей прочности мостики с огражде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кладировать пригодный для засыпки грунт  в соответствии со схем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0) При производстве земляных работ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рубка деревьев, кустарников без разрешения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ойство временных отвалов снятого асфальта и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1)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2)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3)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4)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)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6)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7)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14. Содержание объектов зеленого хозяйства, содержани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8) Все зеленые насаждения в пределах черты поселения, независимо от принадлежности земельных участков, составляют зеленый фонд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) По функциональному назначению все зеленые насаждения (кроме лесов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) К насаждениям общего пользования относятся зеленые насаждения, находящиеся на территории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1) 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2)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3) Обязанности организаций, граждан, индивидуальных предпринимателей по содержанию зеленых насаждений, объектов зеленого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4)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5)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6) Обязанности по содержанию зеленых насаждений возлаг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кверах,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 территориях организаций, принадлежащих им на праве собственности или ином вещном праве, а также на прилегающих к ним участках и санитарно защитных зонах                                            - на эти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территориях, отведенных под будущую застройку - на лиц, которым отведены земельные учас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Правила ухода за зелеными насаждения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57) Правила ухода за деревьями и куста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ход за деревьями и кустарниками должен осуществляться в течение всего года и включает в себ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резку и формирование кроны, обрезку сухих сучье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рижку живых изгород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рубку сухостойных и больных деревьев, корчевку п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борку мусора, срезанных веток, опавших лист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белку стволов деревьев и кустар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8) В летнее время в сухую погоду, при необходимости, поливать деревья, кустарники и живые изгор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9)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0)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1) При уходе за деревьями в поселении применяют три вида обрезки: формировочную, санитарную и омолаживающу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2)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3) Правила ухода за газонами и цветниками, дорожками и площадками с зеленой расти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4)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5)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6)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7)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8)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филировать и трамбовать щебеночные и грунтовые дорожки катком не менее 8 раз в год.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Охрана и уход за птицами в скверах и са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9) Для привлечения различных птиц в скверах и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0)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 Правила капитального ремонта объектов зеленого хозяй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1)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2) В соответствии с дефектной ведомостью, с разрешения Администрации Комсомольского сельского поселения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3)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4) На месте погибших деревьев производится посадка растений, рекомендуемых для данной зон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8. Правила текущего ремонта объектов зеленого хозяй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5)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6)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7) Текущий ремонт объектов зеленого хозяйства также охваты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краску оград, скамеек и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9. Инвентаризация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8) Инвентаризация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ая - по состоянию на 1 нояб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ая - один раз в 5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9)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) На территории объектов зеленого хозяйства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складирование любых материалов, мусора, загрязненного снега и ль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жигать костры, сжигать мусор, листв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рвать цветы, ломать деревья и кустарн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асти и выгуливать домашних живо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1)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водить участки под застройку постоянного или временного характе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ать лотки, ларьки, киоски, тенты, рекламные объекты, тележки, устанавливать аттракцион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0. Порядок производства строительных работ в зоне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2) При производстве строительных работ лица, осуществляющие работы,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граждать деревья, находящиеся на территории строительства в соответствии со СНи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роизводстве замощений и асфальтирования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3)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Администрации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4)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5)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сстановительной стоимости зеленых насаждений и место посадок определяется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ительная стоимость зеленых насаждений зачисляется в бюджет муниципального образования Комсомольское сельское  посел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1. Содержание и эксплуатация сетей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6)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7) Специализированное предприятие обяз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ть надлежащее освещение в вечернее и ночное время улиц, площадей и мостов, согласно режиму работы, утвержденному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8)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производство всех видов работ в зоне расположения сетей наружного освещения с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9)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0)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 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2. Размещение и эксплуатация объектов наружной рекла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1)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2) Размещение объектов наружной рекламы на опорах уличного освещения возможно только при согласовании с Администрацией Комсомольского сельского посел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3) Рекламные конструкции должны быть оборудованы системой подсвет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4)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5)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3. Содержание и эксплуатация водоразборных колонок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6)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7)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чистку водоразборных колонок от мусора,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ол льда и наледи с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монт конструкции, утепляющей водоразборную колон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безопасный подход к водоразборным колонк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4. Праздничное и (или) тематическое оформление территории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8) Праздничное и (или) тематическое оформление территории муниципального образования выполняется по решению Администрации Комсомольского сельского поселения в целях создания высокохудожественной среды поселения на период проведения государственных, областных и праздников в поселении, мероприятий связанных со знаменательными собы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9)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)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поселения, должны производиться в сроки, установленные Администрацией Комсомо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5. Содержание домашних или сельскохозяйственных животных на территории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)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6. Особенности содержания домашних или сельскохозяйственных живот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)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)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4)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5)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6) Владельцы сельскохозяйственных животных обязаны не допускать их появления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27.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Особые требования к доступности городской среды </w:t>
      </w:r>
      <w:r>
        <w:rPr>
          <w:rFonts w:cs="Times New Roman" w:ascii="Times New Roman" w:hAnsi="Times New Roman"/>
          <w:bCs/>
          <w:sz w:val="26"/>
          <w:szCs w:val="26"/>
        </w:rPr>
        <w:t>для инвалидов и маломобильных групп гражда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7) При разработке проектов планировки и застройки территории муниципального образования «Комсомольское сельское поселение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8)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9)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 w:bidi="ar-SA"/>
          </w:rPr>
          <w:t>приложение 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N 627)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татья 28. Общие требования к организации контроля за состоянием и эксплуатацией объектов контроля на территории муниципального образования Комсомольское сельское посел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firstLine="708"/>
        <w:jc w:val="both"/>
        <w:rPr/>
      </w:pPr>
      <w:bookmarkStart w:id="0" w:name="Par4"/>
      <w:bookmarkEnd w:id="0"/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10)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мсомольское сельское поселение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Комсомольского сельского поселения, ее уполномоченные органы и их должностные лица в соответствии с установленным в Администрации Комсомольского сельского поселения распределением полномочий.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Комсомольское сельское поселение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1) В случае установления в ходе проведения обследования территории муниципального образования Комсомольское сельское поселение нарушений настоящих Правил незамедлительно составляется акт выявления нарушения Правил (приложение 2 к настоящим Правил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целях подтверждения нарушения настоящих Правил к акту выявления нарушения прилагается: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а) фототаблица с нумерацией каждого фотоснимка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б)  иная информация, подтверждающая наличие 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2)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3 к Правилам), в котором устанавливается срок исполн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13)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4)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случае неисполнения предписания указанные материалы передаются в администрацию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2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shd w:fill="FFFFFF" w:val="clear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9.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5) Принципы организации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субъектов жизни поселения вокруг проектов реализующих стратегию развития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жизни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6) Формы общественного со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Консультации по предполагаемым типам озелен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Консультации по предполагаемым типам освещения и осветительного оборуд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7)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8) Информирование может осуществляться, но не ограничива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Работой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Приглашением участников встречи лично, по электронной почте или по телефон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Использованием социальных сетей и Интернет-ресурсов для обеспечения донесения информации до различных поселенческих и профессиональных сообщест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9) Механизмы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Для проведения общественных обсуждений выбираются хорошо известные людям общественные центры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Общественный контроль является одним из механизмов общественного учас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210 настоящих Прави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0. Контроль за соблюдением настоящих Прави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0) Контроль за соблюдением правил благоустройства Комсомольского сельского поселения осуществляется в соответствии с Федеральным законом от 30.07.2021г. № 248-ФЗ «О государственном контроле (надзоре) и муниципальном контроле в Российской Федерации», а также положением о муниципальном контроле в сфере благоустройства на территории муниципального образования Комсомольское сельское поселение, утвержденным решением Совета Комсомольского сельского поселения № 15 от 01.10.2021г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1. Ответственность за нарушение настоящих Прави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1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 независимо от организационно-правовых форм, индивидуальные предприниматели, должностные и физические лица несут ответственность за нарушение настоящих Правил, в соответствии с Федеральным законом от 30.07.2021г. № 248-ФЗ «О государственном контроле (надзоре) и муниципальном контроле в Российской Федерации», а также положением о муниципальном контроле в сфере благоустройства на территории муниципального образования Комсомольское сельское поселение, утвержденным решением Совета Комсомольского сельского поселения № 13 от 30.09.2021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сомоль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ЗАЯВЛЕНИ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олучение ордера (разрешения) на проведение  земляных работ на территории муниципального образования Комсомольское сельское поселение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 (Паспортные данные)____________________________________________(М.П.)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отуар____________             Проезжая часть   _____________      Газон 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нт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мые сроки работ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Выполнять производство работ в соответствии с Правилами благоустройства территорий Комсомольского сельского поселения, утвержденными постановлением Администрации Комсомольского сельского поселения от ___________ года  № ____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оставить исполнительную документацию на выполненны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 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осстановить нарушенные участки благоустройств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______________________________________________________________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физическое лицо, производящее раскопк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явления нарушения Правил благоустройства территории муниципального образования «Комсомоль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 г.                                                                            N ____________</w:t>
        <w:br/>
        <w:br/>
        <w:t xml:space="preserve">Время "____" час. "____" мин.                                                                     с. Комсомольск </w:t>
        <w:br/>
        <w:br/>
        <w:t>Администрацией Комсомольского сельского поселения  в лице __________________________________________________________________________</w:t>
        <w:br/>
        <w:t>__________________________________________________________________________</w:t>
        <w:br/>
        <w:t xml:space="preserve">                                                                 (должность, Ф.И.О.)</w:t>
        <w:br/>
        <w:t>с участием ____________________________________________________________________</w:t>
        <w:br/>
        <w:t xml:space="preserve">                                                   (Ф.И.О. лица, принявшего участие)</w:t>
        <w:br/>
        <w:t>в присутствии _________________________________________________________________</w:t>
        <w:br/>
        <w:t>(наименование юридического лица, Ф.И.О. представителя (работника) юридического лица, Ф.И.О. физического лица)</w:t>
        <w:br/>
        <w:t>__________________________________________________________________________</w:t>
        <w:br/>
        <w:br/>
        <w:t>выявлены в ходе обследования территории муниципального образования Комсомольское сельское поселение следующие нарушения Правил благоустройства территории муниципального образования Комсомольское сельское поселение 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 (описание нарушений с указанием конкретной нормы Правил благоустройства территории муниципального образования «Комсомольское сельское поселение»)</w:t>
        <w:br/>
        <w:br/>
        <w:t>С актом ознакомлен, копию акта получил _________________________________________</w:t>
        <w:br/>
        <w:t>__________________________________________________________________________</w:t>
        <w:br/>
        <w:t xml:space="preserve">                                                            (Ф.И.О., подпись, дат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метка об отказе ознакомления с актом _________________________________________</w:t>
        <w:br/>
        <w:t>__________________________________________________________________________</w:t>
        <w:br/>
        <w:t xml:space="preserve">                                                                (подпись лица, составившего акт)</w:t>
        <w:br/>
        <w:br/>
        <w:t>При выявлении нарушения производились: ________________________________________</w:t>
        <w:br/>
        <w:t>__________________________________________________________________________</w:t>
        <w:br/>
        <w:t xml:space="preserve">                                                                     (указать действия)</w:t>
        <w:br/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Комсомольское сельское поселение  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  <w:br/>
        <w:t>Подпись лица (лиц), составившего акт ____________________________________________</w:t>
        <w:b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писание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ранении нарушения 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 лица/наименование организации, в адрес которых выносится предписание, паспортные данные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, месторасположения объекта благоустройст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исание нарушения в сфере благоустрой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 нарушены: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авовая норма, положения которой нарушены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еобходимые меры для устранения нарушения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зультатах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исполнени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ообщить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"___" ___________ 20__ г.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Первомайский район, с. Комсомольск ул. Первомайская 9а.№______, либо по телефону 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оставления  протокола административного правонаруш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(срок явки)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часов 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лица, получившего предписа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 и инициалы лица, вынесшего предписание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подпись лица, вынесшего предписание)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родлено до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длением ознакомлен(а)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едписание продлил(а)____________________________________________Администрации Комсомольского сельского поселения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07C5D3E564E417FCC1219023846FBAE80FB0FC55E1B26E71091EABD872CE5E1E2D2A7D3Q5fEF" TargetMode="External"/><Relationship Id="rId3" Type="http://schemas.openxmlformats.org/officeDocument/2006/relationships/hyperlink" Target="consultantplus://offline/ref=F5B07C5D3E564E417FCC0C14145411F7AA83A104C55E1072B24FCAB7EA8E26B2A6AD8BE79756DCE6AC5409QCfCF" TargetMode="External"/><Relationship Id="rId4" Type="http://schemas.openxmlformats.org/officeDocument/2006/relationships/hyperlink" Target="consultantplus://offline/ref=F5B07C5D3E564E417FCC1219023846FBAE89FA0FCE591B26E71091EABD872CE5E1E2D2A5D35BDDE6QAf5F" TargetMode="External"/><Relationship Id="rId5" Type="http://schemas.openxmlformats.org/officeDocument/2006/relationships/hyperlink" Target="consultantplus://offline/ref=B439511406DDF43F7A5D10059AFAD3360F10B6AA8A5CB7C8F73377B27C68312AC08580C0F52EC1333AU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1:00Z</dcterms:created>
  <dc:creator>user</dc:creator>
  <dc:description/>
  <cp:keywords/>
  <dc:language>en-US</dc:language>
  <cp:lastModifiedBy>Пользователь Windows</cp:lastModifiedBy>
  <cp:lastPrinted>2023-12-08T11:46:00Z</cp:lastPrinted>
  <dcterms:modified xsi:type="dcterms:W3CDTF">2023-12-08T04:47:00Z</dcterms:modified>
  <cp:revision>3</cp:revision>
  <dc:subject/>
  <dc:title/>
</cp:coreProperties>
</file>