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Комсомольс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9.12.2015    </w:t>
        <w:tab/>
        <w:tab/>
        <w:tab/>
        <w:tab/>
        <w:tab/>
        <w:tab/>
        <w:tab/>
        <w:tab/>
        <w:tab/>
        <w:tab/>
        <w:t xml:space="preserve">№21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Правила земле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стройк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сомол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       </w:t>
      </w:r>
      <w:r>
        <w:rPr/>
        <w:t>На основании  ходатайства  администрации МО «Комсомольское сельское поселение», вх. №6 от 21.10.2015 о внесении изменений и дополнений в Правила землепользования и застройки муниципального образования «Комсомольское сельское поселение» в част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«размещение малых архитектурных форм, стел и т.д.»;</w:t>
      </w:r>
    </w:p>
    <w:p>
      <w:pPr>
        <w:pStyle w:val="Normal"/>
        <w:jc w:val="both"/>
        <w:rPr/>
      </w:pPr>
      <w:r>
        <w:rPr/>
        <w:tab/>
        <w:t>-«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.</w:t>
      </w:r>
    </w:p>
    <w:p>
      <w:pPr>
        <w:pStyle w:val="Normal"/>
        <w:ind w:firstLine="708"/>
        <w:jc w:val="both"/>
        <w:rPr/>
      </w:pPr>
      <w:r>
        <w:rPr/>
        <w:t>3. Изменения норм предоставления  (минимальных и максимальных) земельных участков для ведения личного подсобного хозяйства с «от 0,06га до 0,5га» на «от 0,03га до 0,3га» и индивидуального жилищного строительства с «0,03га до 0,5га» на «от 0,03га до 0,3га».</w:t>
      </w:r>
    </w:p>
    <w:p>
      <w:pPr>
        <w:pStyle w:val="Normal"/>
        <w:ind w:firstLine="708"/>
        <w:jc w:val="both"/>
        <w:rPr/>
      </w:pPr>
      <w:r>
        <w:rPr/>
        <w:t>4). На схеме градостроительного зонирования населенного пункта село Комсомольск Комсомольского сельского поселения Первомайского района Томской области, совмещенной со схемой зон с особыми условиями использования территории  Фрагмент1:</w:t>
      </w:r>
    </w:p>
    <w:p>
      <w:pPr>
        <w:pStyle w:val="Normal"/>
        <w:ind w:firstLine="708"/>
        <w:jc w:val="both"/>
        <w:rPr/>
      </w:pPr>
      <w:r>
        <w:rPr/>
        <w:t xml:space="preserve">- Ул.Садовую ( между ул.Лесной и ул.Первомайской) изменить на ул.Клубную; </w:t>
      </w:r>
    </w:p>
    <w:p>
      <w:pPr>
        <w:pStyle w:val="Normal"/>
        <w:ind w:firstLine="708"/>
        <w:rPr/>
      </w:pPr>
      <w:r>
        <w:rPr/>
        <w:t>- Ул.Школьную  ( между ул.Лесной и ул.Первомайской) изменить на ул.Садовую.</w:t>
      </w:r>
    </w:p>
    <w:p>
      <w:pPr>
        <w:pStyle w:val="Normal"/>
        <w:ind w:firstLine="708"/>
        <w:rPr/>
      </w:pPr>
      <w:r>
        <w:rPr/>
        <w:t xml:space="preserve">5).   На схеме Градостроительного зонирования Комсомольского сельского поселения Первомайского р-на Томской обл., совмещенной со схемой зон с особыми условиями использования территории правил землепользования и застройки  Комсомольского сельского поселения Первомайского района Томской области: </w:t>
      </w:r>
    </w:p>
    <w:p>
      <w:pPr>
        <w:pStyle w:val="Normal"/>
        <w:ind w:firstLine="708"/>
        <w:rPr/>
      </w:pPr>
      <w:r>
        <w:rPr/>
        <w:t>-исправить д.Тызырбак на д.Тазырбак,</w:t>
      </w:r>
    </w:p>
    <w:p>
      <w:pPr>
        <w:pStyle w:val="Normal"/>
        <w:ind w:firstLine="708"/>
        <w:jc w:val="both"/>
        <w:rPr/>
      </w:pPr>
      <w:r>
        <w:rPr/>
        <w:t xml:space="preserve">-исключить знак  «Объект культурного наследия» на Схеме градостроительного зонирования Комсомольского сельского поселения в районе населенного пункта с.Комсомольск,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руководствуясь  Федеральным законом  от 06.10.2003 г.  № 131 ФЗ  «Об общих  принципах  организации  местного самоуправления в Российской  Федерации»,  ст.  39  Градостроительного кодекса РФ,  «Правилами землепользования и застройки муниципального образования Комсомольское сельское поселение Первомайского района Томской области» утвержденными Решением Совета Комсомольского сельского поселения Первомайского района Томской области от 28.12.2013г. №30,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СОВЕТ КОМСОМОЛ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 </w:t>
      </w:r>
      <w:r>
        <w:rPr/>
        <w:t>Внести изменения и дополнения в Правила землепользования и застройки муниципального образования «Комсомольское сельское поселение» в части:</w:t>
      </w:r>
      <w:r>
        <w:rPr>
          <w:sz w:val="22"/>
          <w:szCs w:val="22"/>
        </w:rPr>
        <w:t xml:space="preserve"> </w:t>
      </w:r>
      <w:r>
        <w:rPr/>
        <w:t>1).Дополнения зоны Ж1 (зона застройки индивидуальными жилыми домами) основным видом разрешенного использования  «личное подсобное хозяйство» и условно разрешенными видами использования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«размещение малых архитектурных форм, стел и т.д.»;</w:t>
      </w:r>
    </w:p>
    <w:p>
      <w:pPr>
        <w:pStyle w:val="Normal"/>
        <w:jc w:val="both"/>
        <w:rPr/>
      </w:pPr>
      <w:r>
        <w:rPr/>
        <w:tab/>
        <w:t>-«сады, огороды, палисадники».</w:t>
      </w:r>
    </w:p>
    <w:p>
      <w:pPr>
        <w:pStyle w:val="Normal"/>
        <w:ind w:firstLine="708"/>
        <w:jc w:val="both"/>
        <w:rPr/>
      </w:pPr>
      <w:r>
        <w:rPr/>
        <w:t>2).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 и в зоне Ж2 (зона застройки малоэтажными жилыми домами) – 50%.</w:t>
      </w:r>
    </w:p>
    <w:p>
      <w:pPr>
        <w:pStyle w:val="Normal"/>
        <w:ind w:firstLine="708"/>
        <w:jc w:val="both"/>
        <w:rPr/>
      </w:pPr>
      <w:r>
        <w:rPr/>
        <w:t>3). Изменения норм предоставления  (минимальных и максимальных) земельных участков для ведения личного подсобного хозяйства с «от 0,06га до 0,5га» на «от 0,03га до 0,3га» и индивидуального жилищного строительства с «0,03га до 0,5га» на «от 0,03га до 0,3га».</w:t>
      </w:r>
    </w:p>
    <w:p>
      <w:pPr>
        <w:pStyle w:val="Normal"/>
        <w:ind w:firstLine="708"/>
        <w:jc w:val="both"/>
        <w:rPr/>
      </w:pPr>
      <w:r>
        <w:rPr/>
        <w:t>4). На схеме градостроительного зонирования населенного пункта село Комсомольск Комсомольского сельского поселения Первомайского района Томской области, совмещенной со схемой зон с особыми условиями использования территории  Фрагмент1:</w:t>
      </w:r>
    </w:p>
    <w:p>
      <w:pPr>
        <w:pStyle w:val="Normal"/>
        <w:ind w:firstLine="708"/>
        <w:jc w:val="both"/>
        <w:rPr/>
      </w:pPr>
      <w:r>
        <w:rPr/>
        <w:t xml:space="preserve">- Ул.Садовую ( между ул.Лесной и ул.Первомайской) изменить на ул.Клубную; </w:t>
      </w:r>
    </w:p>
    <w:p>
      <w:pPr>
        <w:pStyle w:val="Normal"/>
        <w:ind w:firstLine="708"/>
        <w:rPr/>
      </w:pPr>
      <w:r>
        <w:rPr/>
        <w:t>- Ул.Школьную  ( между ул.Лесной и ул.Первомайской) изменить на ул.Садовую.</w:t>
      </w:r>
    </w:p>
    <w:p>
      <w:pPr>
        <w:pStyle w:val="Normal"/>
        <w:ind w:firstLine="708"/>
        <w:rPr/>
      </w:pPr>
      <w:r>
        <w:rPr/>
        <w:t xml:space="preserve">5).    На схеме Градостроительного зонирования Комсомольского сельского поселения Первомайского р-на Томской обл., совмещенной со схемой зон с особыми условиями использования территории правил землепользования и застройки  Комсомольского сельского поселения Первомайского района Томской области: </w:t>
      </w:r>
    </w:p>
    <w:p>
      <w:pPr>
        <w:pStyle w:val="Normal"/>
        <w:ind w:firstLine="708"/>
        <w:rPr/>
      </w:pPr>
      <w:r>
        <w:rPr/>
        <w:t>- исправить д.Тызырбак на д.Тазырбак,</w:t>
      </w:r>
    </w:p>
    <w:p>
      <w:pPr>
        <w:pStyle w:val="Normal"/>
        <w:ind w:firstLine="708"/>
        <w:jc w:val="both"/>
        <w:rPr/>
      </w:pPr>
      <w:r>
        <w:rPr/>
        <w:t>- исключить знак  «Объект культурного наследия» на Схеме градостроительного зонирования Комсомольского сельского поселения в районе населенного пункта с.Комсомольск.</w:t>
      </w:r>
    </w:p>
    <w:p>
      <w:pPr>
        <w:pStyle w:val="Normal"/>
        <w:ind w:firstLine="708"/>
        <w:jc w:val="both"/>
        <w:rPr/>
      </w:pPr>
      <w:r>
        <w:rPr/>
        <w:t xml:space="preserve">2. Обнародовать  настоящее  постановление  в специально отведенных местах  - библиотеках  населенных пунктов, разместить на официальном сайте Комсомольского сельского поселения 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spkomsomolsk</w:t>
        </w:r>
        <w:r>
          <w:rPr>
            <w:rStyle w:val="InternetLink"/>
            <w:rFonts w:eastAsia="Calibri"/>
          </w:rPr>
          <w:t>.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3. Контроль  за исполнением   настоящего  постановления  возложить  на специалиста 1 категории администрации   Комсомольского сельского  поселения  -  Чепрасову Маргариту Михайловну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поселения                                         </w:t>
        <w:tab/>
        <w:tab/>
        <w:tab/>
        <w:t xml:space="preserve">            В.А.Вязков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>исп. Чепрасова М.М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32"/>
          <w:szCs w:val="32"/>
        </w:rPr>
      </w:pPr>
      <w:r>
        <w:rPr>
          <w:sz w:val="20"/>
          <w:szCs w:val="20"/>
        </w:rPr>
        <w:t>42-4-21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5:00Z</dcterms:created>
  <dc:creator>Администратор</dc:creator>
  <dc:description/>
  <cp:keywords/>
  <dc:language>en-US</dc:language>
  <cp:lastModifiedBy>User</cp:lastModifiedBy>
  <cp:lastPrinted>2016-01-12T12:05:00Z</cp:lastPrinted>
  <dcterms:modified xsi:type="dcterms:W3CDTF">2016-01-12T06:05:00Z</dcterms:modified>
  <cp:revision>8</cp:revision>
  <dc:subject/>
  <dc:title>Администрация муниципального образования</dc:title>
</cp:coreProperties>
</file>