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9.11.2021    </w:t>
        <w:tab/>
        <w:tab/>
        <w:tab/>
        <w:tab/>
        <w:tab/>
        <w:tab/>
        <w:tab/>
        <w:tab/>
        <w:tab/>
        <w:tab/>
        <w:t xml:space="preserve">№ 22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целью приведения в соответствие с федеральным законодательством Правил землепользования и застройки Комсомольского сельского поселения, с учетом результатов публичных слушаний от 16.11.2021 и заключения комиссии по землепользованию и застройке территории Комсомольского сельского поселения от 17.11.2021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Внести изменения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28.12.2013 № 30 ,  изложив их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.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2">
        <w:r>
          <w:rPr>
            <w:rStyle w:val="InternetLink"/>
          </w:rPr>
          <w:t>http://www.spkomsomolsk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3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4.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</w:t>
        <w:tab/>
        <w:t xml:space="preserve">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7-01-25T11:21:00Z</cp:lastPrinted>
  <dcterms:modified xsi:type="dcterms:W3CDTF">2021-11-29T03:07:00Z</dcterms:modified>
  <cp:revision>41</cp:revision>
  <dc:subject/>
  <dc:title>Администрация муниципального образования</dc:title>
</cp:coreProperties>
</file>