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мсомольск                                                                                            от 05.10.2017 №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«О внесении изменений  в Устав муниципального образования Комсомольское сельское поселение Первомайского района Томской области, принятого Решением Совета Комсомольского сельского поселения  от 15.05.2015 №9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о ст. 21, 43  Устава муниципального образования «Комсомольское сельское поселение», в целях  приведения в соответствие с требованиями действующего законода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«Комсомольско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ельское поселение» </w:t>
      </w:r>
      <w:r>
        <w:rPr>
          <w:rFonts w:cs="Times New Roman" w:ascii="Times New Roman" w:hAnsi="Times New Roman"/>
          <w:sz w:val="24"/>
          <w:szCs w:val="24"/>
        </w:rPr>
        <w:t>Первомайского района Томской области, принятый решением Совета Комсомольского сельского поселения Первомайского района Томской области от 15.05.2015 г. № 9, следующие изменени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3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3.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2 статьи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.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3 статьи 21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14) установление учетной нормы площади жилого помещ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сть 1 статьи 4 дополнить </w:t>
      </w:r>
      <w:r>
        <w:rPr>
          <w:rFonts w:cs="Times New Roman" w:ascii="Times New Roman" w:hAnsi="Times New Roman"/>
          <w:sz w:val="24"/>
          <w:szCs w:val="24"/>
        </w:rPr>
        <w:t>пунктом 2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29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02975/be6d489749f7a2f04c6f391b8d89cc8f3bfe1638/" \l "dst16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 теплоснабжении"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Вынести настоящее решение на публичные слуш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специально-отведенных местах и разместить на официальном сайте администрации муниципального образования  Комсомольское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ельское поселение </w:t>
      </w:r>
      <w:hyperlink r:id="rId3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Batang;바탕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Комсомо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Н.Г.Сафронов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</cp:lastModifiedBy>
  <cp:lastPrinted>2017-10-08T15:08:00Z</cp:lastPrinted>
  <dcterms:modified xsi:type="dcterms:W3CDTF">2017-10-08T08:11:00Z</dcterms:modified>
  <cp:revision>75</cp:revision>
  <dc:subject/>
  <dc:title/>
</cp:coreProperties>
</file>