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/>
      </w:pPr>
      <w:r>
        <w:rPr>
          <w:rFonts w:cs="Arial" w:ascii="Arial" w:hAnsi="Arial"/>
          <w:sz w:val="24"/>
          <w:szCs w:val="24"/>
        </w:rPr>
        <w:t>Совет Комсомоль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                                                                                                           28.12.2023г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омсомольс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Комсомоль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4 год и плановый период 2025 и 2026 годов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 бюджет Комсомольского сельского поселения на 2024 год  и плановый период 2025 и 2026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http://комсомольское.рф/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 с даты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 Настоящее решение действует с 01 янва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мсомольского сельского поселения                                 Н.Г. Сафро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Комсомоль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28.12.2023 №2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Комсомоль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21186100 рублей,  в том числе налоговые и неналоговые доходы в сумме 6196000рублей, безвозмездные поступления в сумме 1499010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21186100,0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бщий объем доходов местного бюджета на 2025 год в сумме 21636600,00 рублей, </w:t>
        <w:tab/>
        <w:t xml:space="preserve"> в том числе налоговые и неналоговые доходы в сумме 6640000 рублей, безвозмездные поступления в сумме 14990100 рублей  и на 2026 год в сумме 21984000,00 рублей, в том числе налоговые и неналоговые  доходы   6977000,00 рублей, безвозмездные поступления в сумме 1500700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 местного бюджета   на 2025 год в сумме 21636600,0   рублей и на 2026 год в сумме 219840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3. дефицит местного бюджета на 2025 год - 0,00 рублей  и на 2026 год - 0,00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 к настоящему решению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согласно приложению 4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472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472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26 год – 47200,00 рублей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1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муниципального дорожного фонда муниципального образования Комсомоль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4243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4528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4701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3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Комсомоль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5. Установить верхний предел муниципального внутреннего долга муниципального образования Комсомольское сельское поселение на 1 января 2025 года в сумме 0,0 рублей, в том числе верхний предел долга по муниципальным гарантиям – 0,0 рублей, на 1 января 2026 года в сумме 0,0 рублей, в том числе верхний предел долга по муниципальным гарантиям – 0,0 рублей и на 1 января 2027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становить объем расходов на обслуживание муниципального долга муниципального образования Комсомольское сельское поселение  на 2024 год в сумме 0,0 рублей, на 2025 год в сумме 0,0 рублей и на 2026 год в сумме 0,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7. Установить, что управление муниципальным долгом Комсомольского сельского поселения  осуществляет Администрация муниципального образования Комсомольское сельское поселение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left="120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4 года, производится за счет бюджетных ассигнований, предусмотренных настоящим решением, и в пределах доведенных лимитов бюджетных обязательств на 2024 год, на 1 января 2025 года в пределах доведенных лимитов бюджетных обязательств на 2025 год, на 01 января 2026 года в пределах доведенных лимитов бюджетных обязательств на 2026 год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Комсомоль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Комсомоль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Комсомольское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2. Установить, что казначейскому сопровождению подлежат следующие средства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авансовые платежи по муниципальным контрактам о поставке товаров, выполнении работ, оказании услуг, заключаемым в 2024 году на сумму 50 000,0 тыс. рублей и более, источником финансового обеспечения исполнения которых являются предоставляемые из местного бюджета средства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становить величину Резервного фонда на 2024 год в сумме 100000,00 рублей, на 2025 год в сумме 100000,00 рублей, на 2026 год в сумме 10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5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сомоль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2.2023 №23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главных распорядителей бюджетных средств  местного бюджет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 местного самоуправ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 год и плановый период 2025 и 2026 год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3 №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дефицита  местного  бюджета Комсом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24  год и плановый период 2025 и 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8275</wp:posOffset>
                </wp:positionH>
                <wp:positionV relativeFrom="paragraph">
                  <wp:posOffset>93345</wp:posOffset>
                </wp:positionV>
                <wp:extent cx="598043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.5pt;mso-wrap-distance-left:9pt;mso-wrap-distance-right:9pt;mso-wrap-distance-top:0pt;mso-wrap-distance-bottom:0pt;margin-top:7.35pt;mso-position-vertical-relative:text;margin-left:13.25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1555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583420" cy="596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1"/>
                              <w:gridCol w:w="4474"/>
                              <w:gridCol w:w="4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сом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092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6613"/>
                                    <w:gridCol w:w="240"/>
                                    <w:gridCol w:w="1618"/>
                                    <w:gridCol w:w="560"/>
                                    <w:gridCol w:w="1058"/>
                                    <w:gridCol w:w="161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 безвозмездных поступлений в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Комсомо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на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24  год и плановый период 2025 и 2026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90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96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07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90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96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07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22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29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39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082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67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67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67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469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1"/>
                        <w:gridCol w:w="4474"/>
                        <w:gridCol w:w="4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сомоль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092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613"/>
                              <w:gridCol w:w="240"/>
                              <w:gridCol w:w="1618"/>
                              <w:gridCol w:w="560"/>
                              <w:gridCol w:w="1058"/>
                              <w:gridCol w:w="16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безвозмездных поступлений в бюдже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мсом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на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24  год и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9010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966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901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966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228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293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3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082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673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673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67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228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228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омсомольского  </w:t>
      </w:r>
    </w:p>
    <w:p>
      <w:pPr>
        <w:pStyle w:val="Normal"/>
        <w:ind w:left="2280"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8.12.2023  №23</w:t>
      </w:r>
    </w:p>
    <w:p>
      <w:pPr>
        <w:pStyle w:val="Normal"/>
        <w:ind w:left="528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560"/>
        <w:gridCol w:w="708"/>
        <w:gridCol w:w="1560"/>
        <w:gridCol w:w="1559"/>
        <w:gridCol w:w="1984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Комсомольского сельского посел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86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36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84000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86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36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84000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8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8500,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4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41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412,14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1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12,1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1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12,14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1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11,02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0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01,12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89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1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5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8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7,86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18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87,86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0,86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9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90,86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46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97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6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97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7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1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1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6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68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6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7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7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73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местным бюджетам расходов по организаци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14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местным бюджетам расходов по организаци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14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67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67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673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6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6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2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6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сомоль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8.12.2023 №23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омсомльского сельского поселения 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органом внутреннего муниципального финансового контроля Администрации Комсомоль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0:00Z</dcterms:created>
  <dc:creator>BUH</dc:creator>
  <dc:description/>
  <cp:keywords/>
  <dc:language>en-US</dc:language>
  <cp:lastModifiedBy>Администрация</cp:lastModifiedBy>
  <cp:lastPrinted>2023-01-05T15:01:00Z</cp:lastPrinted>
  <dcterms:modified xsi:type="dcterms:W3CDTF">2024-01-11T01:58:00Z</dcterms:modified>
  <cp:revision>3</cp:revision>
  <dc:subject/>
  <dc:title>Приложение 1</dc:title>
</cp:coreProperties>
</file>