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ЕРВОМАЙСКИЙ РАЙОН</w:t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left="34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01.2024</w:t>
        <w:tab/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б утверждении плана приватизации (продажи)                                                                                                    муниципального имущества Комсомольского сельского поселения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24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целях реализации Федерального закона от 21 декабря 2001 года №178-ФЗ «О приватизации государственного и муниципального имущества» и Полож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«О порядке управления и распоряжения объектами муниципальной собственности Комсомольского сельского поселения», утвержденного Решением Совета Комсомольского сельского поселения от 16.06.2006г. № 39,</w:t>
      </w:r>
    </w:p>
    <w:p>
      <w:pPr>
        <w:pStyle w:val="Normal"/>
        <w:rPr/>
      </w:pPr>
      <w:r>
        <w:rPr>
          <w:rFonts w:cs="Arial" w:ascii="Arial" w:hAnsi="Arial"/>
        </w:rPr>
        <w:t>Совет Комсомольского сельского поселения решил:</w:t>
      </w:r>
    </w:p>
    <w:p>
      <w:pPr>
        <w:pStyle w:val="Normal"/>
        <w:numPr>
          <w:ilvl w:val="0"/>
          <w:numId w:val="1"/>
        </w:numPr>
        <w:ind w:left="284" w:firstLine="425"/>
        <w:jc w:val="both"/>
        <w:rPr/>
      </w:pPr>
      <w:r>
        <w:rPr>
          <w:rFonts w:cs="Arial" w:ascii="Arial" w:hAnsi="Arial"/>
        </w:rPr>
        <w:t>Утвердить план приватизации (продажи) муниципального имущества Комсомольского сельского поселения на 2024 год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решение в газете «Заветы Ильича» и разместить на официальном сайте Комсомольского сельского поселения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spkomsomolsk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оставляю за собой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Комсомольского сельского поселения                                             Р. И. Трифоно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eastAsia="Arial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right"/>
        <w:rPr>
          <w:rFonts w:ascii="Calibri" w:hAnsi="Calibri" w:eastAsia="Arial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" w:cs="Arial" w:ascii="Arial" w:hAnsi="Arial"/>
        </w:rPr>
        <w:t xml:space="preserve">Приложение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Комсомольского сельского поселения </w:t>
      </w:r>
    </w:p>
    <w:p>
      <w:pPr>
        <w:pStyle w:val="Normal"/>
        <w:jc w:val="right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№</w:t>
      </w:r>
      <w:r>
        <w:rPr>
          <w:rFonts w:eastAsia="Arial" w:cs="Arial" w:ascii="Arial" w:hAnsi="Arial"/>
        </w:rPr>
        <w:t>2 от 26.01.20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лан приватизации (продажи) муниципального имущества Комсомольского сельского поселения на 2024 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127"/>
        <w:gridCol w:w="1843"/>
        <w:gridCol w:w="1418"/>
        <w:gridCol w:w="1416"/>
      </w:tblGrid>
      <w:tr>
        <w:trPr>
          <w:trHeight w:val="17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а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, срок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доходы в бюджет поселения                                                                                     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6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, одноэтажное, стены кирпичные, общей площадью 168,3 кв. м., по адресу: Российская Федерация, Томская область, Первомайский район, с. Комсомольск, ул. Причулымская, здание 40г, кадастровый номер 70:12:0202001:1610, в том числе: земельный участок, общей площадью 290кв. м, кад. номер  70:12:0202001:1680, земли населённых пунктов, объекты гаражного назначения, по адресу: Российская Федерация, Томская область, Первомайский район, с. Комсомольск, ул. Причулымская, здание 4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омсомольск              Казна М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укцио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 феврв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09,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4:00Z</dcterms:created>
  <dc:creator>КомStar Service</dc:creator>
  <dc:description/>
  <cp:keywords/>
  <dc:language>en-US</dc:language>
  <cp:lastModifiedBy>Администрация</cp:lastModifiedBy>
  <cp:lastPrinted>2024-01-29T15:05:00Z</cp:lastPrinted>
  <dcterms:modified xsi:type="dcterms:W3CDTF">2024-02-09T08:57:00Z</dcterms:modified>
  <cp:revision>14</cp:revision>
  <dc:subject/>
  <dc:title>Томская  область</dc:title>
</cp:coreProperties>
</file>