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ind w:left="34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6.03.2024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б утверждении плана приватизации (продажи)                                                                                                    муниципального имущества Комсомольского сельского поселения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на 2024 го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В целях реализации Федерального закона от 21 декабря 2001 года №178-ФЗ «О приватизации государственного и муниципального имущества» и Положения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«О порядке управления и распоряжения объектами муниципальной собственности Комсомольского сельского поселения», утвержденного Решением Совета Комсомольского сельского поселения от 16.06.2006г. № 39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rFonts w:cs="Arial" w:ascii="Arial" w:hAnsi="Arial"/>
          <w:sz w:val="26"/>
          <w:szCs w:val="26"/>
        </w:rPr>
        <w:t>Утвердить план приватизации (продажи) муниципального имущества Комсомольского сельского поселения на 2024 го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убликовать настоящее решение в газете «Заветы Ильича» и разместить на официальном сайте Комсомольского сельского поселения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spkomsomolsk</w:t>
        </w:r>
        <w:r>
          <w:rPr>
            <w:rStyle w:val="InternetLink"/>
            <w:rFonts w:cs="Arial" w:ascii="Arial" w:hAnsi="Arial"/>
            <w:sz w:val="26"/>
            <w:szCs w:val="26"/>
          </w:rPr>
          <w:t>.ru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вета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сомольского сельского поселения                                        Р. И. Трифон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  к Решению Совета </w:t>
      </w:r>
    </w:p>
    <w:p>
      <w:pPr>
        <w:pStyle w:val="Normal"/>
        <w:jc w:val="right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№</w:t>
      </w:r>
      <w:r>
        <w:rPr>
          <w:rFonts w:eastAsia="Arial" w:cs="Arial" w:ascii="Arial" w:hAnsi="Arial"/>
          <w:sz w:val="26"/>
          <w:szCs w:val="26"/>
        </w:rPr>
        <w:t>4 от 06.03.20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лан приватизации (продажи) муниципального имущества Комсомольского сельского поселения на 2024 год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127"/>
        <w:gridCol w:w="1843"/>
        <w:gridCol w:w="1418"/>
        <w:gridCol w:w="1416"/>
      </w:tblGrid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а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уемы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ватизации, срок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уемые доходы в бюджет поселения                                                                                     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мобиль УАЗ 315195, год выпуска 2004,VIN XTT31519540579207, цель: продажа на аукционе  транспортного средства не пригодного для дальнейшего использования, требующий ремонта (низкое давление масла в двигателе, не заводится, требуется кап. ремонт двига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 Комсомольск              Казна МО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укцион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апр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800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4:00Z</dcterms:created>
  <dc:creator>КомStar Service</dc:creator>
  <dc:description/>
  <cp:keywords/>
  <dc:language>en-US</dc:language>
  <cp:lastModifiedBy>Администрация</cp:lastModifiedBy>
  <cp:lastPrinted>2024-03-07T15:48:00Z</cp:lastPrinted>
  <dcterms:modified xsi:type="dcterms:W3CDTF">2024-04-08T07:51:00Z</dcterms:modified>
  <cp:revision>13</cp:revision>
  <dc:subject/>
  <dc:title>Томская  область</dc:title>
</cp:coreProperties>
</file>