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34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3.2024</w:t>
        <w:tab/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отмене аукциона по продаже муниципального имуществ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частью 4 статьи 448 Гражданского кодекса Российской Федерации, Совет Комсомоль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аукцион по продаже муниципального имущества: лот№1 Автомобиль УАЗ 315195, год выпуска 2004,VIN XTН315519540579207, цель: продажа на аукционе  транспортного средства не пригодного для дальнейшего использования, требующий ремонта (низкое давление масла в двигателе, не заводится, требуется кап. ремонт двиг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на официальном сайте Комсомоль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spkomsomolsk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Комсомольского сельского поселения                                                  Р. И. Трифон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4:00Z</dcterms:created>
  <dc:creator>КомStar Service</dc:creator>
  <dc:description/>
  <cp:keywords/>
  <dc:language>en-US</dc:language>
  <cp:lastModifiedBy>Администрация</cp:lastModifiedBy>
  <cp:lastPrinted>2024-03-06T15:09:00Z</cp:lastPrinted>
  <dcterms:modified xsi:type="dcterms:W3CDTF">2024-04-08T07:52:00Z</dcterms:modified>
  <cp:revision>14</cp:revision>
  <dc:subject/>
  <dc:title>Томская  область</dc:title>
</cp:coreProperties>
</file>