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с.Комсомольск</w:t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 xml:space="preserve">05.06.2017    </w:t>
        <w:tab/>
        <w:tab/>
        <w:tab/>
        <w:tab/>
        <w:t xml:space="preserve">№7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Генеральный план и  Правила землепользования</w:t>
      </w:r>
    </w:p>
    <w:p>
      <w:pPr>
        <w:pStyle w:val="Normal"/>
        <w:jc w:val="center"/>
        <w:rPr/>
      </w:pPr>
      <w:r>
        <w:rPr>
          <w:b/>
        </w:rPr>
        <w:t xml:space="preserve">и застройки Комсом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       </w:t>
      </w:r>
      <w:r>
        <w:rPr/>
        <w:t>На основании  заявления  Расулова Заура Сабировича, вх. №7 от 15.03.2016 о внесении изменений в Генеральный план и  Правила землепользования и застройки Комсомольского сельского поселения Первомайского района Томской области в част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изменения территориальной зоны Сх4 (зона древесно-кустарниковой растительности в составе зоны сельскохозяйственного использования) и зоны Сх3 (зона сельскохозяйственных угодий) на  территориальную зону П2 (зона размещения предприятий 5 класса опасности) в отношении земельного участка, находящегося в кадастровом квартале 70:12:0202001, площадью 10000 кв.м., расположенного по адресу: Томская область, Первомайский район, село Комсомольск, ул.Железнодорожная (с левой стороны от улицы Железнодорожной в районе нижнего склада - бывшая территория базы ОРСа) с целью размещения пилорам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учетом </w:t>
      </w:r>
      <w:r>
        <w:rPr/>
        <w:t>заключения комиссии по землепользованию и застройке территории Комсомольского сельского поселения от 30.03.2016,</w:t>
      </w:r>
      <w:r>
        <w:rPr>
          <w:sz w:val="22"/>
          <w:szCs w:val="22"/>
        </w:rPr>
        <w:t xml:space="preserve"> </w:t>
      </w:r>
      <w:r>
        <w:rPr/>
        <w:t xml:space="preserve">руководствуясь  Федеральным законом  от 06.10.2003 г.  № 131 ФЗ  «Об общих  принципах  организации  местного самоуправления в Российской  Федерации»,  ст.  39  Градостроительного кодекса РФ,  «Правилами землепользования и застройки муниципального образования Комсомольское сельское поселение Первомайского района Томской области» утвержденными Решением Совета Комсомольского сельского поселения Первомайского района Томской области от 28.12.2013г. №30,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СОВЕТ КОМСОМО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Внести изменение в Генеральный план и  Правила землепользования и застройки Комсомольского сельского поселения Первомайского района Томской области в част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изменения территориальной зоны Сх4 (зона древесно-кустарниковой растительности в составе зоны сельскохозяйственного использования) и зоны Сх3 (зона сельскохозяйственных угодий) на  территориальную зону П2 (зона размещения предприятий 5 класса опасности) в отношении земельного участка, находящегося в кадастровом квартале 70:12:0202001, площадью 127000кв.м, расположенного с левой стороны от улицы Железнодорожной в районе нижнего склада (бывшая территория базы ОРСа), ограниченного с восточной стороны линией РЖД, с южной стороны – автодорогой, с севера – просекой  линии ВЭЛ, с западной стороны – водоемом в виде прудика с целью размещения пилорамы и на перспективу развития лесопромышленного производств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Комсомольского сельского поселения 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spkomsomolsk</w:t>
        </w:r>
        <w:r>
          <w:rPr>
            <w:rStyle w:val="InternetLink"/>
            <w:rFonts w:eastAsia="Calibri"/>
          </w:rPr>
          <w:t>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3. Контроль  за исполнением   настоящего  постановления  возложить  на специалиста 1 категории администрации   Комсомольского сельского  поселения  -  Чепрасову Маргариту Михайловн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поселения                                         </w:t>
        <w:tab/>
        <w:tab/>
        <w:tab/>
        <w:t xml:space="preserve">            В.А.Вязк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исп. Чепрасова М.М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Администратор</dc:creator>
  <dc:description/>
  <cp:keywords/>
  <dc:language>en-US</dc:language>
  <cp:lastModifiedBy>User</cp:lastModifiedBy>
  <cp:lastPrinted>2016-04-05T16:22:00Z</cp:lastPrinted>
  <dcterms:modified xsi:type="dcterms:W3CDTF">2017-06-06T03:24:00Z</dcterms:modified>
  <cp:revision>13</cp:revision>
  <dc:subject/>
  <dc:title>Администрация муниципального образования</dc:title>
</cp:coreProperties>
</file>