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. Комсомольск                                                                               </w:t>
        <w:tab/>
        <w:tab/>
        <w:tab/>
        <w:t xml:space="preserve"> № 7 19.05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Комсомоль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от 24.12.2014 №24 «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и Положения «О земель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е на территор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омсомольское сел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рассмотрения проекта муниципального правового акта прокурора Первомайского района, в соответствии со статьей 387 Налогового кодекса Российской Федерации, Устава муниципального образования «Комсомольское сельское поселение» Первомайского района Томской области,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вета Комсомольского сельского поселения от 24.12.2014 №24 «Об утверждении Положения «О земельном налоге на территории муниципального образования «Комсомольское сельское поселение» следующие изменения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3.1. Положения «О земельном налоге на территории муниципального образования «Комсомольское сельское поселение» изложить в следующей редакции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«3.1.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а) органы местного самоуправления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б) бюджетные казённые, автономные учреждения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в) физических лиц, имеющих звание «Почетный житель муниципального образования «Комсомольское сельское поселение»;</w:t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нвалидов Великой Отечественной войны, граждан, на которых законодательством распространены  социальные гарантии и льготы участников Великой Отечественной войны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) инвалид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рупп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е) инвалидов с детства.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ы 4.1., 4.2. Положения о земельном налоге на территории муниципального образования «Комсомольское сельское поселение» призн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Настоящее решение вступает в силу с 1 июня 2016 года, но не ранее чем по истечении одного месяца со дня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Опубликовать настоящее решение в газете «Заветы Ильича» и разместить на официальном сайте муниципального образования Комсомольского сельского поселения в сети Интернет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за исполнением настоящего решения оставляю за собой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омсомольского сельского поселения</w:t>
        <w:tab/>
        <w:tab/>
        <w:tab/>
        <w:tab/>
        <w:t xml:space="preserve">                      В.А. Вяз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Чепрасова М.М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Arial Unicode MS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2:00Z</dcterms:created>
  <dc:creator>ADMIN</dc:creator>
  <dc:description/>
  <cp:keywords/>
  <dc:language>en-US</dc:language>
  <cp:lastModifiedBy>Администратор</cp:lastModifiedBy>
  <cp:lastPrinted>2016-05-20T15:31:00Z</cp:lastPrinted>
  <dcterms:modified xsi:type="dcterms:W3CDTF">2016-05-20T09:32:00Z</dcterms:modified>
  <cp:revision>10</cp:revision>
  <dc:subject/>
  <dc:title>Том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