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омсомо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.Комсомольск                                                                                        20.06.2017 г. № 8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выборов Главы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омсомоль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епутатов Совета Комсомоль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четвертого созы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6 Закона Томской области от 14 февраля 2005 года № 29-ОЗ «О муниципальных выборах в Томской области» и Уставом муниципального образования «Комсомольское сельское поселен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26"/>
          <w:szCs w:val="26"/>
        </w:rPr>
        <w:t>Совет Комсомо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Назначить выборы Главы муниципального образования «Комсомольское сельское поселение» на 10 сентяб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Назначить выборы депутатов Совета Комсомольского сельского поселения четвертого созыва на 10 сентяб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Настоящее решение опубликовать в газете «Заветы Ильича» и разместить на официальном сайте муниципального образования «Комсомольское сельское поселение» в информационно-телекоммуникационной сети «Интерн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pkomsomol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решение вступает в силу с даты опубликования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Комсомольского сельского поселения                  В.А.Вязков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1:00Z</dcterms:created>
  <dc:creator>**</dc:creator>
  <dc:description/>
  <cp:keywords/>
  <dc:language>en-US</dc:language>
  <cp:lastModifiedBy>User</cp:lastModifiedBy>
  <cp:lastPrinted>2017-06-20T14:08:00Z</cp:lastPrinted>
  <dcterms:modified xsi:type="dcterms:W3CDTF">2017-06-21T04:05:00Z</dcterms:modified>
  <cp:revision>35</cp:revision>
  <dc:subject/>
  <dc:title/>
</cp:coreProperties>
</file>