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с. Комсомольск                                                                                  № 9 от 20.06.2017 г.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Об  исполнении бюджета муниципального  образования </w:t>
      </w:r>
    </w:p>
    <w:p>
      <w:pPr>
        <w:pStyle w:val="Normal"/>
        <w:rPr/>
      </w:pPr>
      <w:r>
        <w:rPr/>
        <w:t xml:space="preserve">«Комсомольское сельское поселение» 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  <w:t xml:space="preserve"> </w:t>
      </w:r>
      <w:r>
        <w:rPr/>
        <w:t>за 201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 </w:t>
      </w:r>
      <w:r>
        <w:rPr/>
        <w:t xml:space="preserve">Заслушав отчет администрации Комсомольского сельского поселения об исполнении бюджета муниципального образования «Комсомольское сельское поселение» Первомайского района Томской области  в соответствии с п.4 ст.38 Устава муниципального образования «Комсомол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                   </w:t>
      </w:r>
      <w:r>
        <w:rPr/>
        <w:t xml:space="preserve"> </w:t>
      </w:r>
      <w:r>
        <w:rPr>
          <w:b/>
        </w:rPr>
        <w:t>Совет Комсомольского сельск</w:t>
      </w:r>
      <w:r>
        <w:rPr>
          <w:b/>
          <w:sz w:val="27"/>
          <w:szCs w:val="27"/>
        </w:rPr>
        <w:t>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Удовлетворить отчет администрации Комсомольского сельского поселения  об исполнении бюджета муниципального образования «Комсомольское сельское поселение» Первомайского района Томской области за 2016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</w:rPr>
        <w:t>Обнародовать настоящее решение в специально отведенных местах и разместить  в      информационно-телекоммуникационной сети «Интернет» на официальном сайте Администрации муниципального образования Комсомольского сельского поселения «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spkomsomolk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/>
        <w:t>сельского поселения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880"/>
        <w:gridCol w:w="931"/>
        <w:gridCol w:w="1254"/>
        <w:gridCol w:w="1321"/>
      </w:tblGrid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1 </w:t>
              <w:br/>
              <w:t xml:space="preserve">к решению Совета Комсомольского сельского поселения №9 от 20.06.2017 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ходы</w:t>
              <w:br/>
              <w:t xml:space="preserve"> местного бюджета Комсомольское сельское поселение</w:t>
              <w:br/>
              <w:t xml:space="preserve"> по кодам бюджетной классификации за 2016 год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</w:t>
              <w:br/>
              <w:t xml:space="preserve"> классификации Российской Федераци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</w:t>
              <w:br/>
              <w:t>исполнения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1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9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51 1 00 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5,2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01 02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06 01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06 06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08 00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10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1 1 11 0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</w:t>
              <w:br/>
              <w:t xml:space="preserve">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,2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18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1 05010 00 0000 12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, получаемые в виде арендной платы за </w:t>
              <w:br/>
              <w:t>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21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1 05030 00 0000 12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сдачи в аренду имущества, находящегося </w:t>
              <w:br/>
              <w:t>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12188</w:t>
            </w:r>
          </w:p>
        </w:tc>
      </w:tr>
      <w:tr>
        <w:trPr>
          <w:trHeight w:val="24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1 09000 00 0000 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использования имущества и прав,</w:t>
              <w:br/>
              <w:t xml:space="preserve">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665882</w:t>
            </w:r>
          </w:p>
        </w:tc>
      </w:tr>
      <w:tr>
        <w:trPr>
          <w:trHeight w:val="57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4 06025 10 0000 4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9090909</w:t>
            </w:r>
          </w:p>
        </w:tc>
      </w:tr>
      <w:tr>
        <w:trPr>
          <w:trHeight w:val="142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1 16 33050 10 6000 14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ежные взыскания (штрафы)  за нарушением законодательства РФ о контракной системе в сфере закупок товаров, работ и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6 46000 10 0000 1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плениея сумм в возмещение ущерба в связи с нарушением исполнителем ( подрядчиком) условий государственных контрактов или иных договоров, финансируемых за счет средств муниципальных дорожных фондов сельских поселений,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94429</w:t>
            </w:r>
          </w:p>
        </w:tc>
      </w:tr>
      <w:tr>
        <w:trPr>
          <w:trHeight w:val="12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4 06000 00 0000 4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1 17 01000 00 0000 18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 2 00 00000 00 000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48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17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951 2 02 01001 10 0000 15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поселений на выравнивание </w:t>
              <w:br/>
              <w:t>бюджетной обеспечен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2 02 03015 10 0000 1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</w:t>
              <w:br/>
              <w:t xml:space="preserve">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8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2 02 04999 10 0000 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</w:t>
              <w:br/>
              <w:t xml:space="preserve"> бюджетам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6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5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00"/>
        <w:gridCol w:w="1120"/>
        <w:gridCol w:w="1240"/>
        <w:gridCol w:w="1317"/>
      </w:tblGrid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  <w:br/>
              <w:t>к решению Совета Комсомольского сельского поселения №9 от 20.06.2017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834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Комсомольское сельское поселение по разделам, </w:t>
              <w:br/>
              <w:t>подразделам классификации расходов за 2016 год.</w:t>
            </w:r>
          </w:p>
        </w:tc>
      </w:tr>
      <w:tr>
        <w:trPr>
          <w:trHeight w:val="255" w:hRule="atLeast"/>
        </w:trPr>
        <w:tc>
          <w:tcPr>
            <w:tcW w:w="9834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 </w:t>
              <w:br/>
              <w:t>на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  <w:br/>
              <w:t xml:space="preserve"> за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  <w:br/>
              <w:t xml:space="preserve"> исполнени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9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  <w:br/>
              <w:t>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</w:t>
              <w:b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6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деятельности финансовых, налоговых  и таможенных органов и органов финансового контрол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</w:t>
              <w:br/>
              <w:t xml:space="preserve">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щита населения и территории от чрезвычайных </w:t>
              <w:br/>
              <w:t>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7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101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99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153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958"/>
        <w:gridCol w:w="1266"/>
        <w:gridCol w:w="1320"/>
        <w:gridCol w:w="1421"/>
      </w:tblGrid>
      <w:tr>
        <w:trPr>
          <w:trHeight w:val="315" w:hRule="atLeast"/>
        </w:trPr>
        <w:tc>
          <w:tcPr>
            <w:tcW w:w="126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Комсомоль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9 от 20.06.20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инансирования дефицита  бюджета Комсомо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2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</w:t>
            </w:r>
            <w:r>
              <w:rPr>
                <w:b/>
                <w:bCs/>
                <w:lang w:eastAsia="ru-RU"/>
              </w:rPr>
              <w:t>а 2016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выполнения</w:t>
            </w:r>
          </w:p>
        </w:tc>
      </w:tr>
      <w:tr>
        <w:trPr>
          <w:trHeight w:val="15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951 01 02 00 00 00 0000 000 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2 00 00 00 0000 70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учение кредитов</w:t>
            </w:r>
            <w:r>
              <w:rPr>
                <w:sz w:val="20"/>
                <w:szCs w:val="20"/>
                <w:lang w:eastAsia="ru-RU"/>
              </w:rPr>
              <w:t xml:space="preserve"> от кредитных   организац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2 00 00 10 0000 71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учение  кредитов откредитных организаций бюджетами поселений в валюте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2 00 00 00 0000 80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гашение кредитов, </w:t>
            </w:r>
            <w:r>
              <w:rPr>
                <w:sz w:val="20"/>
                <w:szCs w:val="20"/>
                <w:lang w:eastAsia="ru-RU"/>
              </w:rPr>
              <w:t>предоставленных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едитными организациями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2 00 00 10 0000 81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кредитов бюджетами поселений , полученных от кредитных организаций в валюте 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 01 05 00 00 00 0000 00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 по учету средств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 203 149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700 886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1 10 0000 51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 419 342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6 016 264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1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01 05 02 01 10 0000 610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2249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17 15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 203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700 886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ind w:left="129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3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Приложение №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Комсомо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№9 от 20.06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Heading7"/>
        <w:numPr>
          <w:ilvl w:val="0"/>
          <w:numId w:val="0"/>
        </w:numPr>
        <w:ind w:left="1296" w:hanging="0"/>
        <w:jc w:val="left"/>
        <w:rPr/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>органов местного самоуправления на 201</w:t>
      </w:r>
      <w:r>
        <w:rPr>
          <w:b/>
          <w:lang w:val="en-US"/>
        </w:rPr>
        <w:t>6</w:t>
      </w:r>
      <w:r>
        <w:rPr>
          <w:b/>
        </w:rPr>
        <w:t xml:space="preserve">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4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главного администратора доходов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1296" w:hanging="0"/>
        <w:jc w:val="right"/>
        <w:rPr>
          <w:sz w:val="20"/>
        </w:rPr>
      </w:pPr>
      <w:r>
        <w:rPr>
          <w:b w:val="false"/>
          <w:sz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омсом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№9 от 20.06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6год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82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1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1            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1            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            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1            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            1 16 33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1            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           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 xml:space="preserve">1            </w:t>
            </w:r>
            <w:r>
              <w:rPr>
                <w:lang w:val="en-US"/>
              </w:rPr>
              <w:t>2</w:t>
            </w:r>
            <w:r>
              <w:rPr/>
              <w:t xml:space="preserve"> 18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1            2 19 05000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1            1 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4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            2 02 01001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            2 02 03015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            2 02 04012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            2 02 04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/>
              <w:t>951             2 02 0401410 0000 151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6330" w:leader="none"/>
              </w:tabs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            1 08 04020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/>
              <w:t>951            1 14 02053 10 0000 440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bidi="hi-IN"/>
              </w:rPr>
            </w:pPr>
            <w:r>
              <w:rPr/>
              <w:t>951           1 14 06025 10 0000 430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- в части доходов, зачисляемых в бюджет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sz w:val="28"/>
      <w:lang w:eastAsia="zh-CN"/>
    </w:rPr>
  </w:style>
  <w:style w:type="character" w:styleId="7">
    <w:name w:val="Заголовок 7 Знак"/>
    <w:basedOn w:val="Style11"/>
    <w:qFormat/>
    <w:rPr>
      <w:b/>
      <w:sz w:val="24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Бухгалтер</dc:creator>
  <dc:description/>
  <cp:keywords/>
  <dc:language>en-US</dc:language>
  <cp:lastModifiedBy>User</cp:lastModifiedBy>
  <cp:lastPrinted>2017-07-06T11:56:00Z</cp:lastPrinted>
  <dcterms:modified xsi:type="dcterms:W3CDTF">2017-07-06T04:56:00Z</dcterms:modified>
  <cp:revision>14</cp:revision>
  <dc:subject/>
  <dc:title>                                                                                                                                          образец</dc:title>
</cp:coreProperties>
</file>