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омсомольск                                                                                 от 09.10.2020 №15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решения «О внесении изменений  в Устав муниципального образования Комсомольское сельское поселение Первомайского района Томской области, утвержденный Решением Совета Комсомольского сельского поселения  от 15.05.2015 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Устава муниципального образования Комсомольское сельское поселение Первомайского района Томской области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Комсомольское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Первомайского района Томской области, утвержденный решением Совета Комсомольского сельского поселения Первомайского района Томской области от 15.05.2015 г. № 9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9 части 1 статьи 23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часть 1 статьи 5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часть 5 статьи 23 дополнить абзацем 2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епутату Совета для осуществления своих полномочий на непостоянной основе гарантируется сохранение места работы (должности) продолжительностью в совокупности два рабочих дня в месяц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ункт 6 части 1 статьи 4 дополнить абзацем 2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   </w:t>
      </w:r>
      <w:r>
        <w:rPr>
          <w:rFonts w:cs="Times New Roman" w:ascii="Times New Roman" w:hAnsi="Times New Roman"/>
          <w:bCs/>
          <w:sz w:val="26"/>
          <w:szCs w:val="26"/>
        </w:rPr>
        <w:t>Вынести на публичные слушания проект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Провести 13.11.2020  года 16-00 публичные слушания п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проекту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адресу: Томская область, Первомайский район, с. Комсомольск, ул. Первомайская, 11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Обнародовать настоящие решение в специально отведенных местах – библиотеках населенных пунктов, разместить на официальном сайте Администрации Комсомольского сельского поселе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spkomsomols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 Настоящее  решение вступает в силу со дня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  <w:tab/>
        <w:t xml:space="preserve">                                          Н.Г.Сафронов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E6F9429401B2441930EAA8CCF7A63B108F418A739AB4243052AC1F5087697960DB0DB2EE1C40B58E46BFnEG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7:00Z</dcterms:created>
  <dc:creator>OEM</dc:creator>
  <dc:description/>
  <dc:language>en-US</dc:language>
  <cp:lastModifiedBy>User</cp:lastModifiedBy>
  <cp:lastPrinted>2019-11-12T12:30:00Z</cp:lastPrinted>
  <dcterms:modified xsi:type="dcterms:W3CDTF">2021-01-26T05:17:00Z</dcterms:modified>
  <cp:revision>2</cp:revision>
  <dc:subject/>
  <dc:title/>
</cp:coreProperties>
</file>