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омай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 Комсомоль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.Комсомольск                                                                                    № 16   от  18.07.2018 г.</w:t>
      </w:r>
    </w:p>
    <w:p>
      <w:pPr>
        <w:pStyle w:val="Normal"/>
        <w:tabs>
          <w:tab w:val="clear" w:pos="720"/>
          <w:tab w:val="left" w:pos="8025" w:leader="none"/>
          <w:tab w:val="right" w:pos="9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змерах  должностного оклада, ежемесячных и иных дополнительных выплат  и порядке их осуществления для муниципальных служащих администрации муниципального образования Комсомольское сельское поселение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В целях упорядочения оплаты труда муниципальных служа</w:t>
        <w:softHyphen/>
        <w:t>щих в органах местного самоуправления Первомайского района, руководствуясь ч.2 ст.53 Федерального закона от 06.10.2003 № 131 – 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Законом Томской области от 15.03.2013 № 35-ОЗ «О внесении изменений в отдельные законодательные акты Томской области по вопросам муниципальной службы», Законом Томской области от 15.03.2013 № 36-ОЗ «О классных чинах муниципальных служащих в Томской области»,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Комсомольского сельского поселения решил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 в Администрации Комсомольского сельского поселения  согласно приложению № 1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размеры окладов за классный чин   муниципальных    служащих   в   органах  местного самоуправления  Комсомольского сельского поселения согласно приложению № 2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Утвердить порядок оплаты труда муниципальных служа</w:t>
        <w:softHyphen/>
        <w:t>щих в органах местного самоуправления  Комсомольского сельского поселения согласно приложению №3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bCs/>
          <w:sz w:val="24"/>
          <w:szCs w:val="24"/>
        </w:rPr>
        <w:t>Настоящее решение  вступает в силу с  01.06.2018 год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</w:t>
      </w:r>
      <w:r>
        <w:rPr>
          <w:rFonts w:cs="Arial" w:ascii="Arial" w:hAnsi="Arial"/>
          <w:bCs/>
          <w:sz w:val="24"/>
          <w:szCs w:val="24"/>
        </w:rPr>
        <w:t xml:space="preserve">Глава  поселения  </w:t>
        <w:tab/>
        <w:tab/>
        <w:tab/>
        <w:t xml:space="preserve"> Н.Г. Сафронов </w:t>
      </w:r>
    </w:p>
    <w:p>
      <w:pPr>
        <w:pStyle w:val="Normal"/>
        <w:autoSpaceDE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мсомольского сельского поселения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Cs/>
          <w:sz w:val="24"/>
          <w:szCs w:val="24"/>
        </w:rPr>
        <w:t>от 18.07.2018г.   № 16    .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51"/>
        <w:shd w:fill="auto" w:val="clear"/>
        <w:spacing w:before="0" w:after="0"/>
        <w:ind w:right="60" w:hanging="0"/>
        <w:rPr/>
      </w:pPr>
      <w:r>
        <w:rPr>
          <w:rFonts w:cs="Arial" w:ascii="Arial" w:hAnsi="Arial"/>
          <w:sz w:val="24"/>
          <w:szCs w:val="24"/>
        </w:rPr>
        <w:t>Размеры должностных окладов и ежемесячного денежного поощрения лиц, замещающих должности муниципальной службы муниципального образования</w:t>
      </w:r>
    </w:p>
    <w:p>
      <w:pPr>
        <w:pStyle w:val="61"/>
        <w:shd w:fill="auto" w:val="clear"/>
        <w:spacing w:lineRule="exact" w:line="230" w:before="0" w:after="254"/>
        <w:ind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сомольское сельское поселение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9985" cy="3069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Таблица 1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 в Администрации  Комсомольского сельского поселения 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8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3"/>
                              <w:gridCol w:w="4386"/>
                              <w:gridCol w:w="1920"/>
                              <w:gridCol w:w="1836"/>
                            </w:tblGrid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94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94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6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лжностной оклад (рублей в месяц)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жемесячное денежное поощрение (должностных оклад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6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Инспектор контрольн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четного орган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20"/>
                                      <w:tab w:val="left" w:pos="729" w:leader="dot"/>
                                      <w:tab w:val="left" w:pos="1454" w:leader="underscore"/>
                                      <w:tab w:val="left" w:pos="1905" w:leader="underscore"/>
                                    </w:tabs>
                                    <w:snapToGrid w:val="false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64"/>
                                    <w:ind w:left="10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6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7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коэфф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241.7pt;mso-wrap-distance-left:0pt;mso-wrap-distance-right:0pt;mso-wrap-distance-top:0pt;mso-wrap-distance-bottom:0pt;margin-top:0.05pt;mso-position-vertical-relative:text;margin-left:2.7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hd w:fill="auto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Таблица 1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 в Администрации  Комсомольского сельского поселения </w:t>
                      </w:r>
                    </w:p>
                    <w:p>
                      <w:pPr>
                        <w:pStyle w:val="Style19"/>
                        <w:shd w:fill="auto" w:val="clear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8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3"/>
                        <w:gridCol w:w="4386"/>
                        <w:gridCol w:w="1920"/>
                        <w:gridCol w:w="1836"/>
                      </w:tblGrid>
                      <w:tr>
                        <w:trPr>
                          <w:trHeight w:val="134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94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94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6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лжностной оклад (рублей в месяц)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жемесячное денежное поощрение (должностных окладов)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Инспектор контрольн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четного орган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20"/>
                                <w:tab w:val="left" w:pos="729" w:leader="dot"/>
                                <w:tab w:val="left" w:pos="1454" w:leader="underscore"/>
                                <w:tab w:val="left" w:pos="1905" w:leader="underscore"/>
                              </w:tabs>
                              <w:snapToGrid w:val="false"/>
                              <w:spacing w:lineRule="auto" w:line="240"/>
                              <w:ind w:left="22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64"/>
                              <w:ind w:left="10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срочный трудовой договор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6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7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коэфф)</w:t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hd w:fill="auto" w:val="clear"/>
        <w:spacing w:lineRule="exact" w:line="264"/>
        <w:rPr/>
      </w:pPr>
      <w:r>
        <w:rPr>
          <w:rFonts w:cs="Arial" w:ascii="Arial" w:hAnsi="Arial"/>
          <w:sz w:val="24"/>
          <w:szCs w:val="24"/>
        </w:rPr>
        <w:t>Таблица 2. Размеры должностных окладов и ежемесячного денежного поощрения по должностям муниципальной службы, служебная</w:t>
      </w:r>
      <w:r>
        <w:rPr>
          <w:rStyle w:val="8pt"/>
          <w:rFonts w:cs="Arial" w:ascii="Arial" w:hAnsi="Arial"/>
          <w:sz w:val="24"/>
          <w:szCs w:val="24"/>
        </w:rPr>
        <w:t xml:space="preserve"> </w:t>
      </w:r>
      <w:r>
        <w:rPr>
          <w:rStyle w:val="8pt"/>
          <w:rFonts w:cs="Arial" w:ascii="Arial" w:hAnsi="Arial"/>
          <w:b w:val="false"/>
          <w:sz w:val="24"/>
          <w:szCs w:val="24"/>
        </w:rPr>
        <w:t xml:space="preserve">функция  по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м не предполагает руководства подчиненными в администрации Комсомольского сельского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875" cy="164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95pt;mso-wrap-distance-left:0pt;mso-wrap-distance-right:0pt;mso-wrap-distance-top:0pt;mso-wrap-distance-bottom:0pt;margin-top:0.05pt;mso-position-vertical-relative:text;margin-left:240.3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hd w:fill="auto" w:val="clear"/>
                        <w:spacing w:lineRule="exact" w:line="264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hd w:fill="auto" w:val="clear"/>
        <w:spacing w:lineRule="exact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8810" cy="17500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4690"/>
                              <w:gridCol w:w="1642"/>
                              <w:gridCol w:w="2253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6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лжностной окла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рублей в месяц)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жемесячное денежное поощрение (должностных оклад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96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пециалист 1 -й категор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168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пециалист 2-й категор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2981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96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pt;height:137.8pt;mso-wrap-distance-left:0pt;mso-wrap-distance-right:0pt;mso-wrap-distance-top:0pt;mso-wrap-distance-bottom:0pt;margin-top:0.05pt;mso-position-vertical-relative:text;margin-left:15.7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4690"/>
                        <w:gridCol w:w="1642"/>
                        <w:gridCol w:w="2253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лжностной окла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рублей в месяц)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жемесячное денежное поощрение (должностных окладов)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9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ru-RU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пециалист 1 -й категор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168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2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пециалист 2-й категор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ru-RU"/>
                              </w:rPr>
                              <w:t>2981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9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64" w:before="483" w:after="0"/>
        <w:ind w:left="6860" w:right="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64" w:before="483" w:after="0"/>
        <w:ind w:left="6860" w:right="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64" w:before="483" w:after="0"/>
        <w:ind w:left="6860" w:right="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 Совета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мсомольского сельского поселения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 18.07.2018 № 16 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</w:p>
    <w:p>
      <w:pPr>
        <w:pStyle w:val="51"/>
        <w:shd w:fill="auto" w:val="clear"/>
        <w:spacing w:lineRule="exact" w:line="220" w:before="0" w:after="24"/>
        <w:rPr/>
      </w:pPr>
      <w:r>
        <w:rPr>
          <w:rFonts w:cs="Arial" w:ascii="Arial" w:hAnsi="Arial"/>
          <w:sz w:val="24"/>
          <w:szCs w:val="24"/>
        </w:rPr>
        <w:t xml:space="preserve">Размеры окладов за классный чин муниципальных служащих администрации </w:t>
      </w:r>
    </w:p>
    <w:p>
      <w:pPr>
        <w:pStyle w:val="51"/>
        <w:shd w:fill="auto" w:val="clear"/>
        <w:spacing w:lineRule="exact" w:line="220"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  <w:r>
        <w:rPr>
          <w:rStyle w:val="511"/>
          <w:rFonts w:eastAsia="Garamond" w:cs="Arial" w:ascii="Arial" w:hAnsi="Arial"/>
          <w:sz w:val="24"/>
          <w:szCs w:val="24"/>
        </w:rPr>
        <w:t xml:space="preserve"> </w:t>
      </w:r>
      <w:r>
        <w:rPr>
          <w:rStyle w:val="511"/>
          <w:rFonts w:cs="Arial" w:ascii="Arial" w:hAnsi="Arial"/>
          <w:b w:val="false"/>
          <w:sz w:val="24"/>
          <w:szCs w:val="24"/>
        </w:rPr>
        <w:t>Комсомольское сельское поселение</w:t>
      </w:r>
    </w:p>
    <w:p>
      <w:pPr>
        <w:pStyle w:val="51"/>
        <w:shd w:fill="auto" w:val="clear"/>
        <w:spacing w:lineRule="exact" w:line="230" w:before="0" w:after="1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09285" cy="3568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43"/>
                              <w:gridCol w:w="3312"/>
                              <w:gridCol w:w="388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/>
                                    <w:ind w:right="5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руппа должностей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классного чина 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азмер оклада за классный чин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рублей в месяц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5pt;height:28.1pt;mso-wrap-distance-left:0pt;mso-wrap-distance-right:0pt;mso-wrap-distance-top:0pt;mso-wrap-distance-bottom:0pt;margin-top:0.05pt;mso-position-vertical-relative:text;margin-left:16.1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43"/>
                        <w:gridCol w:w="3312"/>
                        <w:gridCol w:w="388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/>
                              <w:ind w:right="50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руппа должностей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классного чина муниципального служащего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азмер оклада за классный чин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9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рублей в месяц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99"/>
        <w:gridCol w:w="44"/>
        <w:gridCol w:w="1755"/>
        <w:gridCol w:w="1557"/>
        <w:gridCol w:w="242"/>
        <w:gridCol w:w="1131"/>
        <w:gridCol w:w="668"/>
        <w:gridCol w:w="561"/>
        <w:gridCol w:w="1239"/>
        <w:gridCol w:w="40"/>
      </w:tblGrid>
      <w:tr>
        <w:trPr>
          <w:trHeight w:val="27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класс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класс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й класс</w:t>
            </w:r>
          </w:p>
        </w:tc>
      </w:tr>
      <w:tr>
        <w:trPr>
          <w:trHeight w:val="53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09285" cy="7302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43"/>
                              <w:gridCol w:w="3312"/>
                              <w:gridCol w:w="1373"/>
                              <w:gridCol w:w="1229"/>
                              <w:gridCol w:w="1279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50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ферент муниципальной службы в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4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50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ладшая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екретарь муниципальной службы в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 w:before="120" w:after="0"/>
                                    <w:ind w:left="6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120"/>
                                    <w:ind w:left="4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22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5pt;height:57.5pt;mso-wrap-distance-left:0pt;mso-wrap-distance-right:0pt;mso-wrap-distance-top:0pt;mso-wrap-distance-bottom:0pt;margin-top:0.05pt;mso-position-vertical-relative:text;margin-left:16.1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43"/>
                        <w:gridCol w:w="3312"/>
                        <w:gridCol w:w="1373"/>
                        <w:gridCol w:w="1229"/>
                        <w:gridCol w:w="1279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50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ферент муниципальной службы в Томской области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4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21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50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ладшая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кретарь муниципальной службы в Томской области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 w:before="120" w:after="0"/>
                              <w:ind w:left="6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120"/>
                              <w:ind w:left="4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22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64"/>
        <w:ind w:left="6880"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64"/>
        <w:ind w:left="6880"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64"/>
        <w:ind w:left="6880"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64"/>
        <w:ind w:left="6880"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64"/>
        <w:ind w:left="6880"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64"/>
        <w:ind w:left="6880"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64"/>
        <w:ind w:left="6880"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64"/>
        <w:ind w:left="6880"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64"/>
        <w:ind w:left="6880"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64"/>
        <w:ind w:left="6880"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64"/>
        <w:ind w:left="6880"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64"/>
        <w:ind w:left="6880"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64"/>
        <w:ind w:left="6880"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64"/>
        <w:ind w:left="6880"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64"/>
        <w:ind w:left="6880"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64"/>
        <w:ind w:left="6880"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64"/>
        <w:ind w:left="6880"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64"/>
        <w:ind w:left="6880"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64"/>
        <w:ind w:left="6880"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64"/>
        <w:ind w:left="6880"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64"/>
        <w:ind w:left="6880"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64"/>
        <w:ind w:left="6880"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64"/>
        <w:ind w:left="6880"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64"/>
        <w:ind w:left="6880"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64"/>
        <w:ind w:left="6880"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64"/>
        <w:ind w:left="6880"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64"/>
        <w:ind w:left="6880"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64"/>
        <w:ind w:left="6880"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64"/>
        <w:ind w:left="6880"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64"/>
        <w:ind w:left="6880"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64"/>
        <w:ind w:left="6880"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64"/>
        <w:ind w:left="6880"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64"/>
        <w:ind w:left="6880"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64"/>
        <w:ind w:left="6880"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Приложение №3  к решению Совета                                                                                                             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мсомольского сельского поселения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>от 18.07.2018г № 16</w:t>
      </w:r>
    </w:p>
    <w:p>
      <w:pPr>
        <w:pStyle w:val="Normal"/>
        <w:autoSpaceDE w:val="false"/>
        <w:ind w:left="73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73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ОПЛАТЫ ТРУДА </w:t>
      </w:r>
    </w:p>
    <w:p>
      <w:pPr>
        <w:pStyle w:val="Normal"/>
        <w:autoSpaceDE w:val="false"/>
        <w:ind w:left="7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Х СЛУЖАЩИХ В ОРГАНАХ МЕСТНОГО </w:t>
      </w:r>
    </w:p>
    <w:p>
      <w:pPr>
        <w:pStyle w:val="Normal"/>
        <w:autoSpaceDE w:val="false"/>
        <w:ind w:left="7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АМОУПРАВЛЕНИЯ </w:t>
      </w:r>
    </w:p>
    <w:p>
      <w:pPr>
        <w:pStyle w:val="Normal"/>
        <w:autoSpaceDE w:val="false"/>
        <w:ind w:left="7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сомоль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разработан в соответствии с ч.2 ст.53 Федерального закона от 06.10.2003 № 131 – 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Законом Томской области от 15.03.2013 № 35-ОЗ «О внесении изменений в отдельные законодательные акты Томской области по вопросам муниципальной службы», Законом Томской области от 15.03.2013 № 36-ОЗ «О классных чинах муниципальных служащих в Томской области» и определяет условия и порядок оплаты труда муниципальных служа</w:t>
        <w:softHyphen/>
        <w:t>щи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Значение терминов, применяемых в настоящем Порядке, определяется в значениях установленных в вышеуказанных Законах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. Денежное содержание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ого денежного поощр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месячного оклада за классный чин (далее - оклад за классный чин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ежемесячной надбавки к должностному окладу за выслугу лет на муниципальной службе в размере в виде процента к должностному окладу в зависимости от стажа муниципальной служб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 до 5 лет – 10%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5 до 10 лет – 15%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0 до 15 лет – 20%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5 лет и выше – 30%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емии за выполнение особо важных и сложных зада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В размерах, в порядке и на условиях, определяемых нормативными правовыми актами Российской Федерации, муниципальному служащему устанавливаются следующие дополнительные выплаты в составе его денежного содержа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ежемесячная процентная надбавка к должностному окладу за стаж работы в структурных подразделениях по защите государственной тайны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Должностные оклады муниципальных служащих указанные в Приложении № 1, увеличиваются посредством умножения на коэффициент, установленный законом об областном бюджете на очередной финансовый год и плановый пери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Размеры окладов за классный чин муниципальных служащих в органах местного самоуправления Комсомольского сельского поселения устанавливаются согласно приложению №2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На все составные части денежного содержания муниципального служащего  начисляется районный коэффициент в размерах, предусмотренных действующими правовыми акта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Порядок выплаты дополнительных выплат в составе денежного содержания муниципального служащего, указанные в подпунктах 3-6 пункта 2.1 настоящего Порядка устанавливается решением представительного органа местного самоуправления, с учетом пункта 2 статьи 136 Бюджетного кодекса Российской Федерации, а также пунктов 5 и 6 Федерального закона от 02.03.2007  г.  №25-ФЗ «О муниципальной службе в Российской Федерации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Ежемесячная надбавка к должностному окладу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особые условия деятельност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собые условия деятельности определяются сложностью, напряженность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к должностному окладу за особые условия муниципальной службы устанавливается в размер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0"/>
        <w:gridCol w:w="2570"/>
      </w:tblGrid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eastAsia="Courier New" w:cs="Arial"/>
              </w:rPr>
            </w:pPr>
            <w:r>
              <w:rPr>
                <w:rFonts w:cs="Arial" w:ascii="Arial" w:hAnsi="Arial"/>
              </w:rPr>
              <w:t xml:space="preserve">Наименование группы должностей муниципальной службы Томской области    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Процент к     </w:t>
              <w:br/>
              <w:t>должностному окладу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eastAsia="Courier New" w:cs="Arial"/>
              </w:rPr>
            </w:pPr>
            <w:r>
              <w:rPr>
                <w:rFonts w:cs="Arial" w:ascii="Arial" w:hAnsi="Arial"/>
              </w:rPr>
              <w:t xml:space="preserve">Старшая должность                             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ourier New" w:cs="Arial" w:ascii="Arial" w:hAnsi="Arial"/>
              </w:rPr>
              <w:t xml:space="preserve">От 60  </w:t>
            </w:r>
            <w:r>
              <w:rPr>
                <w:rFonts w:cs="Arial" w:ascii="Arial" w:hAnsi="Arial"/>
              </w:rPr>
              <w:t xml:space="preserve">до 90       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eastAsia="Courier New" w:cs="Arial"/>
              </w:rPr>
            </w:pPr>
            <w:r>
              <w:rPr>
                <w:rFonts w:cs="Arial" w:ascii="Arial" w:hAnsi="Arial"/>
              </w:rPr>
              <w:t xml:space="preserve">Младшая должность                             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ourier New" w:cs="Arial" w:ascii="Arial" w:hAnsi="Arial"/>
              </w:rPr>
              <w:t xml:space="preserve">От 30  </w:t>
            </w:r>
            <w:r>
              <w:rPr>
                <w:rFonts w:cs="Arial" w:ascii="Arial" w:hAnsi="Arial"/>
              </w:rPr>
              <w:t xml:space="preserve">до 60       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Основными условиями для установления размера надбавки на данный период 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муниципальным служащим,  функциональных обязанностей в условиях, отличающихся от установленных Правилами внутреннего трудового распоряд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ровень профессионализма муниципального служащего, в принятии управленческих решений (отсутствие  претензий к качеству выполняемых работ со стороны руководител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надбавки может быть увеличен или уменьшен в случае изменения условий прохождения муниципальной службы или по  результатам работ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Размер надбавки определяется на основании формы допуска к сведениям, составляющим государственную тайну, и устанавливается к должностному окладу на условиях, определенных постановлением Правительства Российской Федерации от 18.09.2006 №573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Надбавка к должностному окладу за работу со сведениями, составляющими государственную тайну, устанавливае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авляющему делами Администрации Комсомольского сельского поселения- распоряжением  администрации  Комсомольского сельского посел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 Премии за выполнение особо важных и сложных заданий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1. </w:t>
      </w:r>
      <w:r>
        <w:rPr>
          <w:rFonts w:cs="Arial" w:ascii="Arial" w:hAnsi="Arial"/>
          <w:color w:val="000000"/>
          <w:sz w:val="24"/>
          <w:szCs w:val="24"/>
        </w:rPr>
        <w:t xml:space="preserve"> Премирование муниципальных служащих администрации сельского поселения производится за выполнение особо важных и сложных заданий с учетом личного вклада каждого муниципального служащего при осуществлении функций администрации сельского поселения.</w:t>
      </w:r>
    </w:p>
    <w:p>
      <w:pPr>
        <w:pStyle w:val="TextBody"/>
        <w:ind w:firstLine="540"/>
        <w:rPr/>
      </w:pPr>
      <w:r>
        <w:rPr>
          <w:rFonts w:cs="Arial" w:ascii="Arial" w:hAnsi="Arial"/>
          <w:color w:val="000000"/>
          <w:sz w:val="24"/>
          <w:szCs w:val="24"/>
        </w:rPr>
        <w:t>Премии за выполнение особо важных и сложных заданий, исходя из сложившейся экономии фонда оплаты труда, могут выплачиваться по итогам выполнения особо важных и сложных заданий в течение месяца, ежеквартально и по результатам работы за год.</w:t>
      </w:r>
    </w:p>
    <w:p>
      <w:pPr>
        <w:pStyle w:val="TextBody"/>
        <w:ind w:firstLine="540"/>
        <w:rPr/>
      </w:pPr>
      <w:r>
        <w:rPr>
          <w:rFonts w:cs="Arial" w:ascii="Arial" w:hAnsi="Arial"/>
          <w:color w:val="000000"/>
          <w:sz w:val="24"/>
          <w:szCs w:val="24"/>
        </w:rPr>
        <w:t>5.2 Порядок выплаты определяется главой администрации сельского поселения с учетом обеспечения задач и функций администрации Комсомольского сельского поселения.</w:t>
      </w:r>
    </w:p>
    <w:p>
      <w:pPr>
        <w:pStyle w:val="TextBody"/>
        <w:ind w:firstLine="540"/>
        <w:rPr/>
      </w:pPr>
      <w:r>
        <w:rPr>
          <w:rFonts w:cs="Arial" w:ascii="Arial" w:hAnsi="Arial"/>
          <w:color w:val="000000"/>
          <w:sz w:val="24"/>
          <w:szCs w:val="24"/>
        </w:rPr>
        <w:t>Размер премии, выплачиваемой отдельному муниципальному служащему максимальными размерами не ограничивается. Решение о выплате принимается главой администрации сельского поселения и оформляется распоряжение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  Премии за выполнение особо важных и сложных заданий выплачиваются за счет средств местного бюджета сельского поселения, выделяемых в рамках фонда оплаты труда.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I.   Материальная помощь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Муниципальному служащему выплачивается единовременная выплата при предоставлении ежегодного оплачиваемого отпуска в размере двух окладов месячного денежного содерж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2. Материальная помощь муниципальному служащему выплачивается один раз в календарном году в размере оклада месячного денежного содержания, по его заявлению.</w:t>
      </w:r>
    </w:p>
    <w:p>
      <w:pPr>
        <w:pStyle w:val="Normal"/>
        <w:ind w:left="12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Основной текст_"/>
    <w:basedOn w:val="1"/>
    <w:qFormat/>
    <w:rPr>
      <w:sz w:val="22"/>
      <w:szCs w:val="22"/>
      <w:shd w:fill="FFFFFF" w:val="clear"/>
    </w:rPr>
  </w:style>
  <w:style w:type="character" w:styleId="5">
    <w:name w:val="Основной текст (5)_"/>
    <w:basedOn w:val="1"/>
    <w:qFormat/>
    <w:rPr>
      <w:sz w:val="22"/>
      <w:szCs w:val="22"/>
      <w:shd w:fill="FFFFFF" w:val="clear"/>
    </w:rPr>
  </w:style>
  <w:style w:type="character" w:styleId="13">
    <w:name w:val="Основной текст (13)_"/>
    <w:basedOn w:val="1"/>
    <w:qFormat/>
    <w:rPr>
      <w:rFonts w:ascii="Garamond" w:hAnsi="Garamond" w:eastAsia="Garamond" w:cs="Garamond"/>
      <w:sz w:val="9"/>
      <w:szCs w:val="9"/>
      <w:shd w:fill="FFFFFF" w:val="clear"/>
      <w:lang w:val="en-US"/>
    </w:rPr>
  </w:style>
  <w:style w:type="character" w:styleId="511">
    <w:name w:val="Основной текст (5) + 11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6">
    <w:name w:val="Основной текст (6)_"/>
    <w:basedOn w:val="1"/>
    <w:qFormat/>
    <w:rPr>
      <w:sz w:val="23"/>
      <w:szCs w:val="23"/>
      <w:shd w:fill="FFFFFF" w:val="clear"/>
    </w:rPr>
  </w:style>
  <w:style w:type="character" w:styleId="Style14">
    <w:name w:val="Подпись к таблице_"/>
    <w:basedOn w:val="1"/>
    <w:qFormat/>
    <w:rPr>
      <w:sz w:val="22"/>
      <w:szCs w:val="22"/>
      <w:shd w:fill="FFFFFF" w:val="clear"/>
    </w:rPr>
  </w:style>
  <w:style w:type="character" w:styleId="2">
    <w:name w:val="Основной текст (2)_"/>
    <w:basedOn w:val="1"/>
    <w:qFormat/>
    <w:rPr>
      <w:sz w:val="22"/>
      <w:szCs w:val="22"/>
      <w:shd w:fill="FFFFFF" w:val="clear"/>
    </w:rPr>
  </w:style>
  <w:style w:type="character" w:styleId="3">
    <w:name w:val="Основной текст (3)_"/>
    <w:basedOn w:val="1"/>
    <w:qFormat/>
    <w:rPr>
      <w:sz w:val="29"/>
      <w:szCs w:val="29"/>
      <w:shd w:fill="FFFFFF" w:val="clear"/>
      <w:lang w:val="en-US"/>
    </w:rPr>
  </w:style>
  <w:style w:type="character" w:styleId="8">
    <w:name w:val="Основной текст (8)_"/>
    <w:basedOn w:val="1"/>
    <w:qFormat/>
    <w:rPr>
      <w:sz w:val="22"/>
      <w:szCs w:val="22"/>
      <w:shd w:fill="FFFFFF" w:val="clear"/>
    </w:rPr>
  </w:style>
  <w:style w:type="character" w:styleId="10">
    <w:name w:val="Основной текст (10)_"/>
    <w:basedOn w:val="1"/>
    <w:qFormat/>
    <w:rPr>
      <w:sz w:val="22"/>
      <w:szCs w:val="22"/>
      <w:shd w:fill="FFFFFF" w:val="clear"/>
    </w:rPr>
  </w:style>
  <w:style w:type="character" w:styleId="9">
    <w:name w:val="Основной текст (9)_"/>
    <w:basedOn w:val="1"/>
    <w:qFormat/>
    <w:rPr>
      <w:sz w:val="19"/>
      <w:szCs w:val="19"/>
      <w:shd w:fill="FFFFFF" w:val="clear"/>
      <w:lang w:val="en-US"/>
    </w:rPr>
  </w:style>
  <w:style w:type="character" w:styleId="11">
    <w:name w:val="Основной текст (11)_"/>
    <w:basedOn w:val="1"/>
    <w:qFormat/>
    <w:rPr>
      <w:sz w:val="21"/>
      <w:szCs w:val="21"/>
      <w:shd w:fill="FFFFFF" w:val="clear"/>
    </w:rPr>
  </w:style>
  <w:style w:type="character" w:styleId="12">
    <w:name w:val="Основной текст (12)_"/>
    <w:basedOn w:val="1"/>
    <w:qFormat/>
    <w:rPr>
      <w:spacing w:val="-20"/>
      <w:sz w:val="28"/>
      <w:szCs w:val="28"/>
      <w:shd w:fill="FFFFFF" w:val="clear"/>
    </w:rPr>
  </w:style>
  <w:style w:type="character" w:styleId="8pt">
    <w:name w:val="Подпись к таблице + 8 pt"/>
    <w:basedOn w:val="Style14"/>
    <w:qFormat/>
    <w:rPr>
      <w:b/>
      <w:bCs/>
      <w:smallCaps/>
      <w:sz w:val="16"/>
      <w:szCs w:val="16"/>
    </w:rPr>
  </w:style>
  <w:style w:type="character" w:styleId="1211pt">
    <w:name w:val="Основной текст (12) + 11 pt"/>
    <w:basedOn w:val="12"/>
    <w:qFormat/>
    <w:rPr>
      <w:spacing w:val="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pacing w:val="6"/>
      <w:sz w:val="26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240" w:after="0"/>
      <w:jc w:val="center"/>
    </w:pPr>
    <w:rPr>
      <w:sz w:val="22"/>
      <w:szCs w:val="22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120" w:after="0"/>
    </w:pPr>
    <w:rPr>
      <w:rFonts w:ascii="Garamond" w:hAnsi="Garamond" w:eastAsia="Garamond" w:cs="Garamond"/>
      <w:sz w:val="9"/>
      <w:szCs w:val="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300"/>
      <w:jc w:val="center"/>
    </w:pPr>
    <w:rPr>
      <w:sz w:val="23"/>
      <w:szCs w:val="23"/>
    </w:rPr>
  </w:style>
  <w:style w:type="paragraph" w:styleId="Style19">
    <w:name w:val="Подпись к таблице"/>
    <w:basedOn w:val="Normal"/>
    <w:qFormat/>
    <w:pPr>
      <w:shd w:fill="FFFFFF" w:val="clear"/>
      <w:spacing w:lineRule="exact" w:line="269"/>
      <w:jc w:val="both"/>
    </w:pPr>
    <w:rPr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9"/>
      <w:szCs w:val="29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sz w:val="21"/>
      <w:szCs w:val="21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pacing w:val="-20"/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5:00:00Z</dcterms:created>
  <dc:creator>Раудсепп Наталья Григорьевна</dc:creator>
  <dc:description/>
  <dc:language>en-US</dc:language>
  <cp:lastModifiedBy>Ирина</cp:lastModifiedBy>
  <cp:lastPrinted>2014-04-08T12:31:00Z</cp:lastPrinted>
  <dcterms:modified xsi:type="dcterms:W3CDTF">2018-08-12T15:00:00Z</dcterms:modified>
  <cp:revision>2</cp:revision>
  <dc:subject/>
  <dc:title/>
</cp:coreProperties>
</file>