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18.07.2018г.</w:t>
        <w:tab/>
        <w:t xml:space="preserve">                         </w:t>
        <w:tab/>
        <w:tab/>
        <w:tab/>
        <w:t xml:space="preserve">                             </w:t>
        <w:tab/>
        <w:tab/>
        <w:tab/>
        <w:t xml:space="preserve">№17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</w:rPr>
          <w:t>33</w:t>
        </w:r>
      </w:hyperlink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на основании Устава муниципального образования «Комсомольское сельское поселение», раздела 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Комсомольского сельского поселения», утвержденных решением Совета Комсомольского сельского поселения от 28.12.2013 № 30 и с учетом результатов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в части дополнения территориальной зоны  Ж1  (зона  застройки индивидуальными жилыми домами) вспомогательными  видами разрешенного использования  (установленными к основно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-«благоустройство территорий, элементы малых архитектурных форм»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ab/>
        <w:t>-«общественные зеленые насажд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2.Разместить изменения в Правила землепользования и застройки муниципального образования «Комсомоль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</w:rPr>
          <w:t>http://fgis.</w:t>
        </w:r>
        <w:r>
          <w:rPr>
            <w:rStyle w:val="InternetLink"/>
            <w:rFonts w:cs="Arial" w:ascii="Arial" w:hAnsi="Arial"/>
            <w:lang w:val="en-US"/>
          </w:rPr>
          <w:t>econo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3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4">
        <w:r>
          <w:rPr>
            <w:rStyle w:val="InternetLink"/>
            <w:rFonts w:cs="Arial" w:ascii="Arial" w:hAnsi="Arial"/>
          </w:rPr>
          <w:t>http://www.spkomsomolsk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</w:t>
        <w:tab/>
        <w:t xml:space="preserve">    </w:t>
        <w:tab/>
        <w:tab/>
        <w:t xml:space="preserve">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Ирина</cp:lastModifiedBy>
  <cp:lastPrinted>2018-05-11T10:55:00Z</cp:lastPrinted>
  <dcterms:modified xsi:type="dcterms:W3CDTF">2018-08-12T14:55:00Z</dcterms:modified>
  <cp:revision>28</cp:revision>
  <dc:subject/>
  <dc:title>Администрация муниципального образования</dc:title>
</cp:coreProperties>
</file>