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.__.____</w:t>
        <w:tab/>
        <w:tab/>
        <w:tab/>
        <w:tab/>
        <w:t xml:space="preserve">     с. Комсомольск      </w:t>
        <w:tab/>
        <w:t xml:space="preserve">  </w:t>
        <w:tab/>
        <w:tab/>
        <w:tab/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 утверждении плана приватизации (продажи) муниципального имущества Комсомольского сельского поселени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1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___ от __.__.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здание, назначение: нежилое, 1-этажное,  общей площадью 146,6 кв. м., расположенное по адресу: Томская область, Первомайский район, с. Комсомольск, ул. Причулымская,40д кадастровый номер 70:12:0202001:164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 земельный участок общей площадью 262 кв. м., по адресу: Томская область, Первомайский район, с. Комсомольск, Причулымская,40д кадастровый номер 70:12:0202001:16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20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User</cp:lastModifiedBy>
  <cp:lastPrinted>2021-08-27T10:33:00Z</cp:lastPrinted>
  <dcterms:modified xsi:type="dcterms:W3CDTF">2021-10-08T08:39:00Z</dcterms:modified>
  <cp:revision>10</cp:revision>
  <dc:subject/>
  <dc:title>Томская  область</dc:title>
</cp:coreProperties>
</file>