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bottom w:val="single" w:sz="12" w:space="1" w:color="000000"/>
        </w:pBdr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31.10.2019                                                                                                                            №19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 утверждении порядка оплаты труда,  об установлении переч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ей и размеров должностных окладов  лиц, замещающих  муниципальные  должности в  органах  местного самоуправления  муниципального  образования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омсомольское  сельское посе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sz w:val="26"/>
          <w:szCs w:val="26"/>
        </w:rPr>
        <w:t xml:space="preserve">№ 171-ОЗ «О внесении изменения в </w:t>
      </w:r>
      <w:r>
        <w:rPr>
          <w:sz w:val="26"/>
          <w:szCs w:val="26"/>
        </w:rPr>
        <w:t xml:space="preserve">статью 2 Закона Томской области </w:t>
      </w:r>
      <w:r>
        <w:rPr>
          <w:rStyle w:val="InternetLink"/>
          <w:color w:val="000000"/>
          <w:sz w:val="26"/>
          <w:szCs w:val="26"/>
          <w:u w:val="none"/>
        </w:rPr>
        <w:t>от 5 августа 2011г. № 157-ОЗ</w:t>
      </w:r>
      <w:r>
        <w:rPr>
          <w:sz w:val="26"/>
          <w:szCs w:val="26"/>
        </w:rPr>
        <w:t xml:space="preserve">  « </w:t>
      </w:r>
      <w:r>
        <w:rPr>
          <w:rStyle w:val="InternetLink"/>
          <w:color w:val="000000"/>
          <w:sz w:val="26"/>
          <w:szCs w:val="26"/>
          <w:u w:val="none"/>
        </w:rPr>
        <w:t>О расчетной единице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>Законом  Томской области от 9 октября 2007 года № 223-ОЗ</w:t>
      </w:r>
      <w:r>
        <w:rPr>
          <w:color w:val="000000"/>
          <w:sz w:val="26"/>
          <w:szCs w:val="26"/>
        </w:rPr>
        <w:t xml:space="preserve"> «О муниципальных должностях в Томской области».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КОМСОМОЛЬСКОГО СЕЛЬСКОГО ПОСЕЛЕНИЯ 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оплаты труда  лиц,   замещающих  муниципальные  должности в органах местного самоуправления муниципального  образования Новомариинское  сельское поселени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 перечень муниципальных  должностей в органах  местного самоуправления муниципального образования Комсомольское  сельское поселение  согласно приложению 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 </w:t>
      </w:r>
      <w:r>
        <w:rPr>
          <w:bCs/>
          <w:sz w:val="26"/>
          <w:szCs w:val="26"/>
        </w:rPr>
        <w:t>расчетную единицу д</w:t>
      </w:r>
      <w:r>
        <w:rPr>
          <w:bCs/>
          <w:color w:val="000000"/>
          <w:sz w:val="26"/>
          <w:szCs w:val="26"/>
        </w:rPr>
        <w:t>ля исчисления должностного оклада лица, замещающего муниципальную должность, согласно приложению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становить размеры должностных окладов для  лиц,  замещающих  муниципальные  должности  в органах  местного  самоуправления  муниципального образования Комсомольское сельское поселение,  согласно приложению 4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5. Обнародовать настоящее решение </w:t>
      </w:r>
      <w:r>
        <w:rPr>
          <w:kern w:val="2"/>
          <w:sz w:val="26"/>
          <w:szCs w:val="26"/>
        </w:rPr>
        <w:t>в специально-отведенных местах</w:t>
      </w:r>
      <w:r>
        <w:rPr>
          <w:sz w:val="26"/>
          <w:szCs w:val="26"/>
        </w:rPr>
        <w:t xml:space="preserve"> и разместить в информационно - телекоммуникационной сети «Интернет» на официальном сайте Комсомольского сельского поселения - http: (</w:t>
      </w:r>
      <w:bookmarkStart w:id="1" w:name="__DdeLink__7770_2053140700"/>
      <w:r>
        <w:rPr>
          <w:rStyle w:val="InternetLink"/>
          <w:color w:val="000000"/>
          <w:kern w:val="2"/>
          <w:sz w:val="26"/>
          <w:szCs w:val="26"/>
        </w:rPr>
        <w:t xml:space="preserve">« </w:t>
      </w:r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bookmarkEnd w:id="1"/>
      <w:r>
        <w:rPr>
          <w:rStyle w:val="InternetLink"/>
          <w:kern w:val="2"/>
          <w:sz w:val="26"/>
          <w:szCs w:val="26"/>
        </w:rPr>
        <w:t>»</w:t>
      </w:r>
      <w:r>
        <w:rPr>
          <w:sz w:val="26"/>
          <w:szCs w:val="26"/>
        </w:rPr>
        <w:t>/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 </w:t>
      </w:r>
      <w:r>
        <w:rPr>
          <w:color w:val="000000"/>
          <w:kern w:val="2"/>
          <w:sz w:val="26"/>
          <w:szCs w:val="26"/>
          <w:lang w:bidi="hi-IN"/>
        </w:rPr>
        <w:t xml:space="preserve">Настоящее решение вступает в силу с даты обнародования и распространяется  на правоотношения, возникшие с 01.10.2019 .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Н.Г. Сафрон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5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ind w:left="702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 31.10.2019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латы труда лиц, замещающих  муниципальные  должности в органах местного самоуправления муниципального  образования Комсомольское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1.Общие  положения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Настоящий  порядок оплаты труда лиц, замещающих  муниципальные  должности в органах местного самоуправления муниципального  образования  Новомариинское 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Действие данного Порядка распространяется  на  </w:t>
      </w:r>
      <w:r>
        <w:rPr>
          <w:bCs/>
          <w:sz w:val="26"/>
          <w:szCs w:val="26"/>
        </w:rPr>
        <w:t>лиц,  замещающих муниципальные 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 Комсомольское  сельское поселе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Денежное содержание лиц, замещающих  муниципальные должности в органах местного самоуправления муниципального  образования  Комсомольское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Оплата  труда  </w:t>
      </w:r>
      <w:r>
        <w:rPr>
          <w:bCs/>
          <w:sz w:val="26"/>
          <w:szCs w:val="26"/>
        </w:rPr>
        <w:t xml:space="preserve">лиц, 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Комсомольское  сельское поселение, </w:t>
      </w:r>
      <w:r>
        <w:rPr>
          <w:bCs/>
          <w:sz w:val="26"/>
          <w:szCs w:val="26"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2. Для  исчисления  должностных окладов лиц,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Комсомольское  сельское поселение </w:t>
      </w:r>
      <w:r>
        <w:rPr>
          <w:bCs/>
          <w:sz w:val="26"/>
          <w:szCs w:val="26"/>
        </w:rPr>
        <w:t>используется расчетная единица, согласно приложению № 3 к настоящему решению. Указанная  расчетная единица не может превышать размера  расчетной  единицы, устанавливаемой законом Томской  области.</w:t>
      </w:r>
      <w:r>
        <w:rPr>
          <w:sz w:val="26"/>
          <w:szCs w:val="26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ремии по результатам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материальная помощ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2. Размеры перечисленных в </w:t>
      </w:r>
      <w:hyperlink r:id="rId2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bCs/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5</w:t>
        </w:r>
      </w:hyperlink>
      <w:r>
        <w:rPr>
          <w:bCs/>
          <w:sz w:val="26"/>
          <w:szCs w:val="26"/>
        </w:rPr>
        <w:t xml:space="preserve"> настоящего пункта  дополнительных выплат лицу, замещающему муниципальную должность </w:t>
      </w:r>
      <w:r>
        <w:rPr>
          <w:sz w:val="26"/>
          <w:szCs w:val="26"/>
        </w:rPr>
        <w:t>в органах местного самоуправления муниципального  образования Комсомольское  сельское поселение</w:t>
      </w:r>
      <w:r>
        <w:rPr>
          <w:bCs/>
          <w:sz w:val="26"/>
          <w:szCs w:val="26"/>
        </w:rPr>
        <w:t>,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3. На должностной оклад и все виды надбавок и премий начисляется районный коэффициент </w:t>
      </w:r>
      <w:r>
        <w:rPr>
          <w:sz w:val="26"/>
          <w:szCs w:val="26"/>
        </w:rPr>
        <w:t xml:space="preserve"> в порядке и в размере, </w:t>
      </w:r>
      <w:r>
        <w:rPr>
          <w:bCs/>
          <w:sz w:val="26"/>
          <w:szCs w:val="26"/>
        </w:rPr>
        <w:t xml:space="preserve">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Томской области».  Размер ежемесячной надбавки к должностному окладу за выслугу лет устанавливается  решением комиссии об установлении трудового стажа работы 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70"/>
        <w:jc w:val="center"/>
        <w:rPr>
          <w:b/>
          <w:b/>
          <w:szCs w:val="26"/>
        </w:rPr>
      </w:pPr>
      <w:r>
        <w:rPr>
          <w:b/>
          <w:szCs w:val="26"/>
        </w:rPr>
        <w:t>4. Надбавка за  особые условия деятельности лиц, замещающих муниципальные должности</w:t>
      </w:r>
    </w:p>
    <w:p>
      <w:pPr>
        <w:pStyle w:val="TextBodyIndent"/>
        <w:ind w:left="0" w:right="0" w:firstLine="57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Лицам,  замещающим муниципальные должности в органах местного самоуправления муниципального  образования  Комсомольское  сельское поселение выплачивается ежемесячная надбавка за особые условия деятельности в размере  25 </w:t>
      </w:r>
      <w:r>
        <w:rPr>
          <w:bCs/>
          <w:sz w:val="26"/>
          <w:szCs w:val="26"/>
        </w:rPr>
        <w:t>процентов</w:t>
      </w:r>
      <w:r>
        <w:rPr>
          <w:sz w:val="26"/>
          <w:szCs w:val="26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sz w:val="26"/>
          <w:szCs w:val="26"/>
        </w:rPr>
        <w:t>4.2. Размер ежемесячной надбавки за особые условия  деятельности лиц,  замещающих муниципальные должности в органах местного самоуправления муниципального  образования Комсомольское  сельское поселение, устанавливается дифференцированно с учетом сложности и напряженности выполняемой работы, правовыми актами  органов местного самоуправления муниципального  образования  Комсомольское  сельское поселение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5. Ежемесячная процентная  надбавка к должностному  окладу за работу со сведениями, составляющими  государственную тайну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  <w:sz w:val="26"/>
          <w:szCs w:val="26"/>
        </w:rPr>
        <w:t xml:space="preserve">государственную тайну, устанавливается </w:t>
      </w:r>
      <w:r>
        <w:rPr>
          <w:sz w:val="26"/>
          <w:szCs w:val="26"/>
        </w:rPr>
        <w:t>правовыми актами  органов местного самоуправления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 образования Комсомольское  сельское поселение </w:t>
      </w:r>
      <w:r>
        <w:rPr>
          <w:color w:val="000000"/>
          <w:spacing w:val="-2"/>
          <w:sz w:val="26"/>
          <w:szCs w:val="26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ремии по результатам работы и материальная помощ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 Премирование лиц, замещающих муниципальные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Комсомольское сельское поселение</w:t>
      </w:r>
      <w:r>
        <w:rPr>
          <w:bCs/>
          <w:sz w:val="26"/>
          <w:szCs w:val="26"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6"/>
        </w:rPr>
        <w:t xml:space="preserve">       </w:t>
      </w:r>
      <w:r>
        <w:rPr>
          <w:szCs w:val="26"/>
        </w:rPr>
        <w:t>6.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Материальная помощь лицам,  замещающим муниципальные должности в органах местного самоуправления муниципального  образования Комсомольское  сельское поселение выплачивается  в  размере двух должностных окладов в  течение  года. На материальную помощь не начисляется районный коэффициент. 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7. Порядок использования средств экономии фонда оплаты труда</w:t>
      </w:r>
    </w:p>
    <w:p>
      <w:pPr>
        <w:pStyle w:val="TextBodyIndent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/>
      </w:pPr>
      <w:r>
        <w:rPr>
          <w:szCs w:val="26"/>
        </w:rPr>
        <w:t>7.1. Средства экономии  фонда  оплаты труда лиц,  замещающих муниципальные должности в органах местного самоуправления муниципального  образования  Комсомольское  сельское поселение используется  на: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  <w:t>1.Премирование;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  <w:t>2.Оказание единовременной материальной помощ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 Решение о порядке и целях расходования средств экономии  фонда  оплаты труда лиц,  замещающих муниципальные должности в органах местного самоуправления муниципального  образования Комсомольское  сельское поселение принимается руководителем органа местного самоуправления муниципального  образования  Комсомольское  сельское посел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3. За исполнение обязанностей временно отсутствующего работника (когда лицо не выполняет свою служебную функцию, но за ним сохраняется его должность)  в администрации Комсомольского сельского поселения, ее структурных подразделениях проводится доплата в размере 100 процентов должностного оклада  временно отсутствующего работника, в иных случаях размер доплаты устанавливается в размере 100 процентов заработной платы по вакантной должности. На данную доплату начисляется районный коэффициент в размере, предусмотренном действующим законодательством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>Приложение  2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Комсомольского сельского поселения  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>от 31.10.2019  № 19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ДОЛЖНОСТЕЙ ОРГАНОВ  МЕСТНОГО  САМОУПРАВЛЕНИЯ    МУНИЦИПАЛЬНОГО ОБРАЗОВАНИЯ КОМСОМОЛЬСКОЕ  СЕЛЬСКОЕ ПОСЕЛЕНИЕ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МУНИЦИПАЛЬНЫЕ ДОЛЖНОСТИ В АДМИНИСТРАЦИИ КОМСОМОЛЬСКОЕ 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муниципальной должн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3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Комсомольского сельского поселения  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1.10.2019  № 19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D2D2D"/>
          <w:sz w:val="26"/>
          <w:szCs w:val="26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Комсомоль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color w:val="2D2D2D"/>
          <w:sz w:val="26"/>
          <w:szCs w:val="26"/>
        </w:rPr>
        <w:t>Размер расчетной единицы по муниципальным должностям  в   Администрации  Комсомольское 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           </w:t>
      </w:r>
      <w:r>
        <w:rPr>
          <w:bCs/>
          <w:color w:val="2D2D2D"/>
          <w:sz w:val="26"/>
          <w:szCs w:val="26"/>
        </w:rPr>
        <w:t>1.1.Установить размер расчетной единицы равный 1214,17 рублей. </w:t>
      </w:r>
      <w:r>
        <w:rPr>
          <w:b/>
          <w:bCs/>
          <w:color w:val="2D2D2D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D2D2D"/>
          <w:sz w:val="26"/>
          <w:szCs w:val="26"/>
        </w:rPr>
        <w:t xml:space="preserve">  </w:t>
      </w:r>
      <w:r>
        <w:rPr>
          <w:color w:val="2D2D2D"/>
          <w:sz w:val="26"/>
          <w:szCs w:val="26"/>
        </w:rPr>
        <w:t xml:space="preserve">1.2.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4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Комсомольского сельского поселения  </w: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10.2019  № 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Комсомольское  сельское поселение</w:t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Размеры должностных окладов по муниципальным должностям  в   Администрации  Комсомольское 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а муниципального образования Комсомольское 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41:00Z</dcterms:created>
  <dc:creator>пользователь</dc:creator>
  <dc:description/>
  <cp:keywords/>
  <dc:language>en-US</dc:language>
  <cp:lastModifiedBy>User</cp:lastModifiedBy>
  <cp:lastPrinted>2019-11-19T16:57:00Z</cp:lastPrinted>
  <dcterms:modified xsi:type="dcterms:W3CDTF">2019-11-19T09:57:00Z</dcterms:modified>
  <cp:revision>3</cp:revision>
  <dc:subject/>
  <dc:title>ТОМСКАЯ ОБЛАСТЬ</dc:title>
</cp:coreProperties>
</file>