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ОМАЙСКИЙ РАЙОН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Комсомольск                                                                                 от 12.02.2021 №1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екте решения «О внесении изменений  в Устав муниципального образования Комсомольское сельское поселение Первомайского района Томской области, утвержденный Решением Совета Комсомольского сельского поселения  от 15.05.2015  №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 целью приведения Устава муниципального образования Комсомольское сельское поселение Первомайского района Томской области в соответствие с требованиями Федерального закона от 0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6"/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Устав муниципального образования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Комсомольское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сельское поселение </w:t>
      </w:r>
      <w:r>
        <w:rPr>
          <w:rFonts w:cs="Times New Roman" w:ascii="Times New Roman" w:hAnsi="Times New Roman"/>
          <w:sz w:val="26"/>
          <w:szCs w:val="26"/>
        </w:rPr>
        <w:t>Первомайского района Томской области, утвержденный решением Совета Комсомольского сельского поселения Первомайского района Томской области от 15.05.2015 г. № 9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0 статьи 3 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ектов нормативных правовых актов Совета Комсомольского сельского поселения, разработанных в целях ликвидации чрезвычайных ситуаций природного и техногенного характера на период действия режимов чрезвычайных ситуаций;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 статьи 11 дополнить пунктом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ход граждан может созываться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ход граждан, предусмотренный пунктом 5 части 1 настоящей статьи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.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 2  статьи 11 после слов «жителей населенного пункта» дополнить словами «либо части его территор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   </w:t>
      </w:r>
      <w:r>
        <w:rPr>
          <w:rFonts w:cs="Times New Roman" w:ascii="Times New Roman" w:hAnsi="Times New Roman"/>
          <w:bCs/>
          <w:sz w:val="26"/>
          <w:szCs w:val="26"/>
        </w:rPr>
        <w:t>Вынести на публичные слушания проект решения «О внесении изменений  в Устав муниципального образования Комсомольское сельское поселение Первомайского района Томской области, принятого Решением Совета Комсомольского сельского поселения  от 15.05.2015  №9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3. Провести 15.03.2021  года 16-00 публичные слушания по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проекту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решения «О внесении изменений  в Устав муниципального образования Комсомольское сельское поселение Первомайского района Томской области, принятого Решением Совета Комсомольского сельского поселения  от 15.05.2015  №9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 адресу: Томская область, Первомайский район, с. Комсомольск, ул. Первомайская, 11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Обнародовать настоящие решение в специально отведенных местах – библиотеках населенных пунктов, разместить на официальном сайте Администрации Комсомольского сельского поселения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spkomsomolsk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ru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 Настоящее  решение вступает в силу со дня обнаро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Комсомольского сельского поселения</w:t>
        <w:tab/>
        <w:t xml:space="preserve">                                          Н.Г.Сафронов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ind w:firstLine="567"/>
      <w:jc w:val="both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FE6F9429401B2441930EAA8CCF7A63B108F418A739AB4243052AC1F5087697960DB0DB2EE1C40B58E46BFnEG" TargetMode="External"/><Relationship Id="rId3" Type="http://schemas.openxmlformats.org/officeDocument/2006/relationships/hyperlink" Target="http://www.spkomsomol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0:00Z</dcterms:created>
  <dc:creator>OEM</dc:creator>
  <dc:description/>
  <dc:language>en-US</dc:language>
  <cp:lastModifiedBy>User</cp:lastModifiedBy>
  <cp:lastPrinted>2019-11-12T12:30:00Z</cp:lastPrinted>
  <dcterms:modified xsi:type="dcterms:W3CDTF">2021-02-26T08:00:00Z</dcterms:modified>
  <cp:revision>2</cp:revision>
  <dc:subject/>
  <dc:title/>
</cp:coreProperties>
</file>