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.__._____</w:t>
        <w:tab/>
        <w:tab/>
        <w:tab/>
        <w:tab/>
        <w:tab/>
        <w:tab/>
        <w:tab/>
        <w:t xml:space="preserve">          </w:t>
        <w:tab/>
        <w:tab/>
        <w:tab/>
        <w:t xml:space="preserve">     </w:t>
        <w:tab/>
        <w:t xml:space="preserve">№ 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утверждении плана приватизации (продажи)     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 2021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                                           Н.Г.Сафронов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т 09.11.2021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1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жилое помещение, общей площадью 44,2 кв. м, 1 этаж, кадастровый номер 70:12:0202002:1129 , по адресу: Томская область, Первомайский муниципальный район, Комсомольское сельское поселение, с. Комсомольск, ул. Комсомольская, дом 35, пом.25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мсомольск              Казн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304 739,22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User</cp:lastModifiedBy>
  <cp:lastPrinted>2021-11-09T09:43:00Z</cp:lastPrinted>
  <dcterms:modified xsi:type="dcterms:W3CDTF">2021-11-09T02:46:00Z</dcterms:modified>
  <cp:revision>12</cp:revision>
  <dc:subject/>
  <dc:title>Томская  область</dc:title>
</cp:coreProperties>
</file>