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19                                                                                                                          №20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азмерах  должностного оклада, ежемесячных и иных дополнитель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плат  и порядке их осуществления  для муниципальных служащи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Комсомольское сельское поселение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В целях упорядочения оплаты труда муниципальных служа</w:t>
        <w:softHyphen/>
        <w:t xml:space="preserve">щих в органах местного самоуправления Первомайского района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ВЕТ КОМСОМОЛЬСКОГО  СЕЛЬСКОГО ПОСЕЛЕНИЯ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размеры должностных окладов и ежемесячного денежного поощрения лиц, замещающих должности муниципальной службы муниципального образования  Комсомольское  сельское поселение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Утвердить размеры окладов за классный чин муниципальных служащих  муниципального образования Комсомольское сельское поселение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Утвердить Порядок оплаты труда  муниципальных служащих в органах местного самоуправления Комсомольское  сельское поселение согласно приложению №3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тменить решения Совета Комсомольского сельского поселения от  29.03.2013 года №3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Комсомольское  сельское поселение», от  29.05.2013 года №10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Комсомольское  сельское поселение», от  30.12.2015 года №2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Комсомольское  сельское поселение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бнародовать данное Решение в специально отведенных местах, разместить на официальном сайте Администрации Комсомольского сельского поселе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6.   Настоящее решение  вступает в силу с  момента подписания и распространяется на правоотношения, возникшие с 01.10.2019 год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сельского поселе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                                                                               Н.Г. Сафроно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6"/>
          <w:szCs w:val="26"/>
        </w:rPr>
        <w:t>к решению Совета Комсомоль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31.10.2019 №20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rPr/>
      </w:pPr>
      <w:r>
        <w:rPr>
          <w:sz w:val="26"/>
          <w:szCs w:val="26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/>
      </w:pPr>
      <w:r>
        <w:rPr>
          <w:sz w:val="26"/>
          <w:szCs w:val="26"/>
        </w:rPr>
        <w:t>Комсомоль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535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в Администрации Комсомольского сельского поселения как юридическом лице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4386"/>
                              <w:gridCol w:w="1920"/>
                              <w:gridCol w:w="1350"/>
                              <w:gridCol w:w="144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Группа должностей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jc w:val="both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Первый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Первый заместител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Заместитель главы муниципального образования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Заместитель главы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2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9"/>
                        <w:jc w:val="center"/>
                        <w:rPr>
                          <w:sz w:val="26"/>
                          <w:szCs w:val="26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shd w:fill="FFFFFF" w:val="clear"/>
                          <w:lang w:val="en-US" w:eastAsia="en-US"/>
                        </w:rPr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Normal"/>
                        <w:spacing w:lineRule="exact" w:line="269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shd w:fill="FFFFFF" w:val="clear"/>
                          <w:lang w:val="en-US" w:eastAsia="en-US"/>
                        </w:rPr>
                        <w:t>в Администрации Комсомольского сельского поселения как юридическом лице</w:t>
                      </w:r>
                    </w:p>
                    <w:p>
                      <w:pPr>
                        <w:pStyle w:val="Normal"/>
                        <w:spacing w:lineRule="exact" w:line="269"/>
                        <w:jc w:val="center"/>
                        <w:rPr>
                          <w:sz w:val="26"/>
                          <w:szCs w:val="26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shd w:fill="FFFFFF" w:val="clear"/>
                          <w:lang w:val="en-US" w:eastAsia="en-US"/>
                        </w:rPr>
                      </w:r>
                    </w:p>
                    <w:tbl>
                      <w:tblPr>
                        <w:tblW w:w="9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4386"/>
                        <w:gridCol w:w="1920"/>
                        <w:gridCol w:w="1350"/>
                        <w:gridCol w:w="144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4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Группа должностей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jc w:val="both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Первый заместитель главы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Первый 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Заместитель главы муниципального образования 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Заместитель главы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176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Комсомольского  сельского поселения и обладающем правами юридическ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Комсомольского  сельского поселения и обладающем правами юридического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860" cy="1901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416"/>
                              <w:gridCol w:w="1776"/>
                              <w:gridCol w:w="2174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9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9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49.75pt;mso-wrap-distance-left:0pt;mso-wrap-distance-right:0pt;mso-wrap-distance-top:0pt;mso-wrap-distance-bottom:0pt;margin-top:0.05pt;mso-position-vertical-relative:text;margin-left:2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416"/>
                        <w:gridCol w:w="1776"/>
                        <w:gridCol w:w="2174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80"/>
                              <w:ind w:left="9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9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9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4"/>
        <w:jc w:val="both"/>
        <w:rPr/>
      </w:pPr>
      <w:r>
        <w:rPr>
          <w:sz w:val="26"/>
          <w:szCs w:val="26"/>
          <w:shd w:fill="FFFFFF" w:val="clear"/>
          <w:lang w:val="en-US" w:eastAsia="en-US"/>
        </w:rPr>
        <w:t>Таблица 3. Размеры должностных окладов и ежемесячного денежного поощрения по должностям муниципальной службы, служебная</w:t>
      </w:r>
      <w:r>
        <w:rPr>
          <w:b/>
          <w:bCs/>
          <w:smallCaps/>
          <w:sz w:val="26"/>
          <w:szCs w:val="26"/>
          <w:shd w:fill="FFFFFF" w:val="clear"/>
          <w:lang w:val="en-US" w:eastAsia="en-US"/>
        </w:rPr>
        <w:t xml:space="preserve"> </w:t>
      </w:r>
      <w:r>
        <w:rPr>
          <w:bCs/>
          <w:smallCaps/>
          <w:sz w:val="26"/>
          <w:szCs w:val="26"/>
          <w:shd w:fill="FFFFFF" w:val="clear"/>
          <w:lang w:val="en-US" w:eastAsia="en-US"/>
        </w:rPr>
        <w:t xml:space="preserve">функция  по </w:t>
      </w:r>
      <w:r>
        <w:rPr>
          <w:b/>
          <w:sz w:val="26"/>
          <w:szCs w:val="26"/>
          <w:shd w:fill="FFFFFF" w:val="clear"/>
          <w:lang w:val="en-US" w:eastAsia="en-US"/>
        </w:rPr>
        <w:t xml:space="preserve"> </w:t>
      </w:r>
      <w:r>
        <w:rPr>
          <w:sz w:val="26"/>
          <w:szCs w:val="26"/>
          <w:shd w:fill="FFFFFF" w:val="clear"/>
          <w:lang w:val="en-US" w:eastAsia="en-US"/>
        </w:rPr>
        <w:t>которым не предполагает руководства подчиненными в Совете Комсомольского сельского поселения, обладающей правами юридического лица, в аппарате Органа муниципального финансового контроля Комсомоль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Комсомольского сельского поселения  как юридическом лице, в органе, входящем в структуру Администрации Комсомольского сельского поселения и обладающем правами юридического лица, а также в аппарате избирательной комиссии муниципального образование Комсомольское сельское поселение, обладающей правами юридического лица</w:t>
      </w:r>
    </w:p>
    <w:p>
      <w:pPr>
        <w:pStyle w:val="Style17"/>
        <w:shd w:fill="auto" w:val="clear"/>
        <w:spacing w:lineRule="exact" w:line="264"/>
        <w:rPr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shd w:fill="FFFFFF" w:val="clear"/>
          <w:lang w:val="en-US" w:eastAsia="en-US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4690"/>
        <w:gridCol w:w="1375"/>
        <w:gridCol w:w="1276"/>
        <w:gridCol w:w="1701"/>
      </w:tblGrid>
      <w:tr>
        <w:trPr>
          <w:trHeight w:val="1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Наименование долж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Должностной оклад</w:t>
            </w:r>
          </w:p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(рублей 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Ежемесячное денежное поощрение (должностных окла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Группа должностей муниципальной службы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Инспектор контрольно-счетного орга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4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Главный специал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Ведущий специал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pacing w:val="-20"/>
                <w:sz w:val="26"/>
                <w:szCs w:val="26"/>
                <w:shd w:fill="FFFFFF" w:val="clear"/>
                <w:lang w:val="en-US" w:eastAsia="en-US"/>
              </w:rPr>
              <w:t xml:space="preserve">              </w:t>
            </w:r>
            <w:r>
              <w:rPr>
                <w:spacing w:val="-20"/>
                <w:sz w:val="26"/>
                <w:szCs w:val="26"/>
                <w:shd w:fill="FFFFFF" w:val="clear"/>
                <w:lang w:val="en-US"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pacing w:val="-20"/>
                <w:sz w:val="26"/>
                <w:szCs w:val="26"/>
                <w:shd w:fill="FFFFFF" w:val="clear"/>
                <w:lang w:val="en-US" w:eastAsia="en-US"/>
              </w:rPr>
              <w:t xml:space="preserve">           </w:t>
            </w:r>
            <w:r>
              <w:rPr>
                <w:spacing w:val="-20"/>
                <w:sz w:val="26"/>
                <w:szCs w:val="26"/>
                <w:shd w:fill="FFFFFF" w:val="clear"/>
                <w:lang w:val="en-US" w:eastAsia="en-US"/>
              </w:rPr>
              <w:t>Старшая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Специалист 1 -й катег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Младшая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Специалист 2-й катег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3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 xml:space="preserve">    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Младшая</w:t>
            </w:r>
          </w:p>
        </w:tc>
      </w:tr>
    </w:tbl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6"/>
          <w:szCs w:val="26"/>
        </w:rPr>
        <w:t>к решению  Совета Комсомоль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31.10.2019 №20</w:t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spacing w:lineRule="exact" w:line="220" w:before="0" w:after="24"/>
        <w:jc w:val="center"/>
        <w:rPr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shd w:fill="FFFFFF" w:val="clear"/>
          <w:lang w:val="en-US" w:eastAsia="en-US"/>
        </w:rPr>
        <w:t>Размеры окладов за классный чин муниципальных служащих муниципального</w:t>
      </w:r>
    </w:p>
    <w:p>
      <w:pPr>
        <w:pStyle w:val="Normal"/>
        <w:spacing w:lineRule="exact" w:line="230" w:before="0" w:after="194"/>
        <w:jc w:val="center"/>
        <w:rPr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shd w:fill="FFFFFF" w:val="clear"/>
          <w:lang w:val="en-US" w:eastAsia="en-US"/>
        </w:rPr>
        <w:t>образования</w:t>
      </w:r>
      <w:r>
        <w:rPr>
          <w:rFonts w:eastAsia="Garamond"/>
          <w:b/>
          <w:bCs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Garamond"/>
          <w:bCs/>
          <w:sz w:val="26"/>
          <w:szCs w:val="26"/>
          <w:shd w:fill="FFFFFF" w:val="clear"/>
          <w:lang w:val="en-US" w:eastAsia="en-US"/>
        </w:rPr>
        <w:t>Комсомольское сельское посе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Arial"/>
          <w:sz w:val="26"/>
          <w:szCs w:val="26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6"/>
                              <w:gridCol w:w="3552"/>
                              <w:gridCol w:w="41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right="500" w:hanging="0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6"/>
                        <w:gridCol w:w="3552"/>
                        <w:gridCol w:w="41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right="500" w:hanging="0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312"/>
        <w:gridCol w:w="1373"/>
        <w:gridCol w:w="1229"/>
        <w:gridCol w:w="1229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1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2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t>3-й класс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8864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1373"/>
                              <w:gridCol w:w="1229"/>
                              <w:gridCol w:w="12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2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1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640" w:hanging="0"/>
                                    <w:rPr>
                                      <w:rFonts w:eastAsia="Garamond"/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20" w:hanging="0"/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  <w:t>9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0" w:hanging="0"/>
                                    <w:rPr>
                                      <w:rFonts w:eastAsia="Garamond"/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sz w:val="26"/>
                                      <w:szCs w:val="26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9.8pt;mso-wrap-distance-left:0pt;mso-wrap-distance-right:0pt;mso-wrap-distance-top:0pt;mso-wrap-distance-bottom:0pt;margin-top:0.05pt;mso-position-vertical-relative:text;margin-left: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1373"/>
                        <w:gridCol w:w="1229"/>
                        <w:gridCol w:w="12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41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42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111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40" w:hanging="0"/>
                              <w:rPr>
                                <w:rFonts w:eastAsia="Garamond"/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/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420" w:hanging="0"/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  <w:t>90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0" w:hanging="0"/>
                              <w:rPr>
                                <w:rFonts w:eastAsia="Garamond"/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/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color w:val="454673"/>
            <w:sz w:val="26"/>
            <w:szCs w:val="26"/>
            <w:u w:val="single"/>
          </w:rPr>
          <w:t>части 4 статьи 7</w:t>
        </w:r>
      </w:hyperlink>
      <w:r>
        <w:rPr>
          <w:sz w:val="26"/>
          <w:szCs w:val="26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руководителя соответствующего  органа местного самоуправления.</w:t>
      </w:r>
    </w:p>
    <w:p>
      <w:pPr>
        <w:pStyle w:val="22"/>
        <w:shd w:fill="auto" w:val="clear"/>
        <w:spacing w:lineRule="exact" w:line="264"/>
        <w:ind w:left="6880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ложение №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Cs/>
          <w:sz w:val="26"/>
          <w:szCs w:val="26"/>
        </w:rPr>
        <w:t>к решению Совета Комсомоль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31.10.2019 №20</w:t>
      </w:r>
    </w:p>
    <w:p>
      <w:pPr>
        <w:pStyle w:val="Normal"/>
        <w:autoSpaceDE w:val="false"/>
        <w:ind w:left="73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В КОМСОМОЛЬ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33"/>
        <w:rPr/>
      </w:pPr>
      <w:r>
        <w:rPr>
          <w:sz w:val="26"/>
          <w:szCs w:val="26"/>
        </w:rPr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Денежное содержан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ежемесячная процентная надбавка к должностному окладу за стаж работы в структурных подразделениях по защите государственной тай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змеры окладов за классный чин муниципальных служащих в муниципальном образовании Новомариинское сельское поселение устанавливаются согласно приложению №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На все составные части денежного содержания муниципального служащего  начисляется районный коэффициент в размерах, предусмотренных действующи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рядок выплаты дополнительных выплат в составе денежного содержания муниципального служащего, указанные в подпунктах 3-6 пункта 2.1 настоящего Порядка устанавливается представителем нанимателя, с учетом пункта 2 статьи 136 Бюджетного кодекса Российской Федерации, а также пунктов 5 и 6 Федерального закона от 02.03.2007  г.  №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Ежемесячная надбавка к должностному окладу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собые условия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обые условия деятельности определяются сложностью, напряж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особые условия муниципальной службы устанавли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25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Наименование группы должностей муниципальной службы Томской области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до 60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ными условиями для установления размера надбавки на данный период 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униципальными служащими,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Normal"/>
        <w:ind w:firstLine="720"/>
        <w:rPr/>
      </w:pPr>
      <w:r>
        <w:rPr>
          <w:sz w:val="26"/>
          <w:szCs w:val="26"/>
        </w:rPr>
        <w:t>уровень профессионализма муниципального служащего, в принятии управленческих решений(отсутствие претензий к качеству выполняемых работ со стороны руководителя).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ремии за выполнение особо важных и сложных зад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  Решения о выплате премии за выполнение особо важных и сложных заданий и конкретный ее размер устанавливаются распоряжением руководителя соответствующе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 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личный вклад муниципального служащего в обеспечение выполнения задач и реализации полномочий, возложенных на соответствующий 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 Премия максимальным размером не ограничена и выплачивается в пределах средств фонда оплаты труда.</w:t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1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осуществляется на основании личного заявления муниципального служащего и распоряжения соответствующего органа местного самоуправл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Если муниципальный служащий проходит службу в штате соответствующего органа местного самоуправления 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ответствующего органа местного самоуправ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день увольнения муниципального служащего с муниципальной службы пропорционально времени пребывания в штате соответствующе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Если в календарный год начала прохождения службы в штате соответствующего органа местного самоуправления муниципальный служащий не находился на муниципальной службе в штате соответствующего органа местного самоуправ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ответствующего органа местного самоуправления и увольн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материальной помощи осуществляется на основании личного заявления муниципального служащего и распоряжения соответствующего органа местного самоуправления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Если муниципальный служащий проходит службу в штате соответствующе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ответствующего органа местного самоуправ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день увольнения муниципального служащего с муниципальной службы пропорционально времени пребывания в штате соответствующего органа местного самоуправления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Если в календарный год начала прохождения службы в штате соответствующего органа местного самоуправления муниципальный служащий не находился на муниципальной службе в штате соответствующего органа местного самоуправ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ответствующего органа местного самоуправления и увольн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ind w:firstLine="426"/>
        <w:rPr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</w:rPr>
        <w:t>Экономия  денежных средств по фонду оплаты труда муниципальных служащих м</w:t>
      </w:r>
      <w:r>
        <w:rPr>
          <w:sz w:val="26"/>
          <w:szCs w:val="26"/>
        </w:rPr>
        <w:t>ожет быть направлена по решению руководителя соответствующего органа местного самоуправления на следующие цели:</w:t>
      </w:r>
    </w:p>
    <w:p>
      <w:pPr>
        <w:pStyle w:val="Style18"/>
        <w:spacing w:before="0" w:after="0"/>
        <w:jc w:val="both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6.1. Выплату работникам поощрений по итогам работы за год. </w:t>
      </w:r>
      <w:r>
        <w:rPr>
          <w:sz w:val="26"/>
          <w:szCs w:val="26"/>
        </w:rPr>
        <w:t>Выплата поощрения осуществляется в соответствии с расчетом экономии по фонду оплаты труда за год.</w:t>
        <w:br/>
        <w:t>Размер выплаты каждому конкретному работнику устанавливается дифференцированно с учетом личного вклада, фактически отработанного времени в отчетном периоде (не включаются периоды временной нетрудоспособности, учебного отпуска, отпуска без сохранения заработной платы), занимаемой должности и прочим условиям, влияющим на общий результат работы Комсомольского сельского поселения.</w:t>
      </w:r>
    </w:p>
    <w:p>
      <w:pPr>
        <w:pStyle w:val="Normal"/>
        <w:rPr/>
      </w:pPr>
      <w:bookmarkStart w:id="0" w:name="sub_93"/>
      <w:bookmarkEnd w:id="0"/>
      <w:r>
        <w:rPr>
          <w:sz w:val="26"/>
          <w:szCs w:val="26"/>
        </w:rPr>
        <w:t>6.2. Выплату материальной помощи в связи с :</w:t>
      </w:r>
    </w:p>
    <w:p>
      <w:pPr>
        <w:pStyle w:val="Normal"/>
        <w:rPr/>
      </w:pPr>
      <w:r>
        <w:rPr>
          <w:sz w:val="26"/>
          <w:szCs w:val="26"/>
        </w:rPr>
        <w:t>заключением бра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ждением ребен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билеем 50, 55, 60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ртью близких родственников (родителей, детей, супруга (супруги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ратой личного имущества в результате пожара или стихийного бедствия. </w:t>
      </w:r>
    </w:p>
    <w:p>
      <w:pPr>
        <w:pStyle w:val="Style18"/>
        <w:spacing w:before="0" w:after="0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Решение о выплате материальной помощи в случаях, указанных в п. 6.2. настоящего Положения, принимается руководителем соответствующего органа местного самоуправления на основании заявления сотрудника с приложением подтверждающих документов (копии свидетельства о браке, копии свидетельства о смерти и документов, подтверждающих родство с умершим, копии свидетельства о рождении). Материальная помощь предоставляется в размере 60% от суммы МРОТ на дату подачи заявления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6.3. Выплату материальной помощи в связи с необходимостью  лечения или восстановления здоровья в связи с болезнью (травмой)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Решение о выплате материальной помощи в случае, указанном в п. 6.3. настоящего Положения, принимается руководителем соответствующего органа местного самоуправления на основании заявления сотрудника с приложением подтверждающих документов. Материальная помощь предоставляется в размере фактически произведенных расходов, но не более 60% от суммы МРОТ на дату подачи заявл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6.4.  Выплату материальной помощи</w:t>
      </w:r>
      <w:r>
        <w:rPr>
          <w:sz w:val="26"/>
          <w:szCs w:val="26"/>
        </w:rPr>
        <w:t xml:space="preserve"> в случае смерти (гибели) работника члену его семьи или его родителям, а при их отсутствии – другим родственникам, оплачивающим похороны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о выплате материальной помощи в случае, указанном в п. 6.4. настоящего Положения, принимается руководителем соответствующего органа местного самоуправления на основании заявления с приложением копии свидетельства о смерти. Материальная помощь предоставляется в размере 60% от суммы МРОТ на дату подачи заявления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6.5. За исполнение обязанностей временно отсутствующего работника (когда лицо не выполняет свою служебную функцию, но за ним сохраняется его должность)  в администрации Комсомольского сельского поселения, ее структурных подразделениях проводится доплата в размере 100 процентов должностного оклада  временно отсутствующего работника, в иных случаях размер доплаты устанавливается в размере 100 процентов заработной платы по вакантной должности. На данную доплату начисляется районный коэффициент в размере, предусмотренном действующим законодательством Российской Федераци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93"/>
      <w:bookmarkStart w:id="2" w:name="sub_93"/>
      <w:bookmarkEnd w:id="2"/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pacing w:val="-20"/>
      <w:sz w:val="28"/>
      <w:szCs w:val="28"/>
      <w:shd w:fill="FFFFFF" w:val="clear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</w:rPr>
  </w:style>
  <w:style w:type="character" w:styleId="1211pt">
    <w:name w:val="Основной текст (12) + 11 pt"/>
    <w:qFormat/>
    <w:rPr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39:00Z</dcterms:created>
  <dc:creator>Раудсепп Наталья Григорьевна</dc:creator>
  <dc:description/>
  <cp:keywords/>
  <dc:language>en-US</dc:language>
  <cp:lastModifiedBy>User</cp:lastModifiedBy>
  <cp:lastPrinted>2019-11-19T17:05:00Z</cp:lastPrinted>
  <dcterms:modified xsi:type="dcterms:W3CDTF">2019-11-19T10:06:00Z</dcterms:modified>
  <cp:revision>3</cp:revision>
  <dc:subject/>
  <dc:title/>
</cp:coreProperties>
</file>