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ОМАЙСКИЙ РАЙОН</w:t>
      </w:r>
    </w:p>
    <w:p>
      <w:pPr>
        <w:pStyle w:val="Normal"/>
        <w:widowControl w:val="false"/>
        <w:autoSpaceDE w:val="false"/>
        <w:spacing w:lineRule="auto" w:line="480"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Комсомольского сельского поселения   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10.1019                                                                                                                 №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внесении изменений  в Устав муниципального образования Комсомольское сельское поселение Первомайского района Томской области, утвержденный Решением Совета Комсомольского сельского поселения  от 15.05.2015  №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 целью приведения Устава муниципального образования Комсомольское сельское поселение Первомайского района Томской области в соответствие с требованиями Федерального закона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6"/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Устав муниципального образования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Комсомольское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сельское поселение </w:t>
      </w:r>
      <w:r>
        <w:rPr>
          <w:rFonts w:cs="Times New Roman" w:ascii="Times New Roman" w:hAnsi="Times New Roman"/>
          <w:sz w:val="26"/>
          <w:szCs w:val="26"/>
        </w:rPr>
        <w:t>Первомайского района Томской области, утвержденный решением Совета Комсомольского сельского поселения Первомайского района Томской области от 15.05.2015 г. № 9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9 части 1 статьи 2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) Депутаты, выборное должностное лицо местного самоуправления должны соблюдать ограничения, запреты, исполнять обязанности, которые установлены федеральными законами. Полномочия депутата, выборного должностного лица местного самоуправления прекращаются досрочно в случаях, предусмотренными федеральными законами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  Направить настоящее решение в Управление Министрства юстиции Российской Федерации по Томской области для государственной регистрации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   После государственной регистрации настоящего решения опубликовать его в газете «Заветы Ильича», обнародовать настоящие решение в специально отведенных местах, разместить на официальном сайте Администрации Комсомольского сельского поселе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komsomol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вступает в силу с даты его официального обнарод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Комсомольского сельского поселения</w:t>
        <w:tab/>
        <w:tab/>
        <w:tab/>
        <w:t xml:space="preserve">          Н.Г.Сафронов                  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ind w:firstLine="567"/>
      <w:jc w:val="both"/>
      <w:outlineLvl w:val="5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Jsdocmark">
    <w:name w:val="js-doc-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39:00Z</dcterms:created>
  <dc:creator>OEM</dc:creator>
  <dc:description/>
  <cp:keywords/>
  <dc:language>en-US</dc:language>
  <cp:lastModifiedBy>User</cp:lastModifiedBy>
  <cp:lastPrinted>2019-11-11T15:15:00Z</cp:lastPrinted>
  <dcterms:modified xsi:type="dcterms:W3CDTF">2019-11-11T08:15:00Z</dcterms:modified>
  <cp:revision>3</cp:revision>
  <dc:subject/>
  <dc:title/>
</cp:coreProperties>
</file>