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омсомольск</w:t>
      </w:r>
    </w:p>
    <w:p>
      <w:pPr>
        <w:pStyle w:val="Normal"/>
        <w:widowControl w:val="false"/>
        <w:autoSpaceDE w:val="false"/>
        <w:spacing w:lineRule="auto" w:line="48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2019                                                                                                                      №22</w:t>
      </w:r>
    </w:p>
    <w:p>
      <w:pPr>
        <w:pStyle w:val="C1e0e7eee2fbe9"/>
        <w:spacing w:lineRule="auto" w:line="276"/>
        <w:ind w:firstLine="540"/>
        <w:jc w:val="center"/>
        <w:rPr/>
      </w:pPr>
      <w:r>
        <w:rPr>
          <w:sz w:val="26"/>
          <w:szCs w:val="26"/>
        </w:rPr>
        <w:t xml:space="preserve">Об установлении на территории муниципального образования Комсомольское сельское поселение налога на имущество физических лиц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2 Налогового кодекса Российской Федерации, Законом Томской области от 13.11.2018 №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с Федеральным законом №131-ФЗ от 06.10.2003 «Об общих принципах организации местного самоуправления в Российской Федерации», Уставом муниципального образования Комсомольское сельское поселен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становить и ввести в действие с 1 января 2020 года на территории Комсомольского сельского поселения налог на имущество физических ли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пределить ставки налога на имущество физических лиц в следующих размерах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,3</w:t>
      </w:r>
      <w:r>
        <w:rPr>
          <w:rFonts w:cs="Times New Roman" w:ascii="Times New Roman" w:hAnsi="Times New Roman"/>
          <w:sz w:val="26"/>
          <w:szCs w:val="26"/>
        </w:rPr>
        <w:t xml:space="preserve"> процента от налоговой базы, исчисленной исходя из кадастровой стоимости в отношен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жилых домов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астей жилых домов,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чих объектов налогооблож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,1</w:t>
      </w:r>
      <w:r>
        <w:rPr>
          <w:rFonts w:cs="Times New Roman" w:ascii="Times New Roman" w:hAnsi="Times New Roman"/>
          <w:sz w:val="26"/>
          <w:szCs w:val="26"/>
        </w:rPr>
        <w:t xml:space="preserve"> процент от налоговой базы, исчисленной исходя из кадастровой стоимости в отношен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, частей квартир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жей и машино-мест, в том числе расположенных в объектах налогообложения, включенных в перечень, определяемый в соответствии с пунктом 7 статьи 378,2 Налогового кодекса Российской Федерации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расположенных в объектах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0" w:name="dst14397"/>
      <w:bookmarkEnd w:id="0"/>
      <w:r>
        <w:rPr>
          <w:rFonts w:cs="Times New Roman" w:ascii="Times New Roman" w:hAnsi="Times New Roman"/>
          <w:sz w:val="26"/>
          <w:szCs w:val="26"/>
        </w:rPr>
        <w:t>единых недвижимых комплексов, в состав которых входит хотя бы один жилой дом</w:t>
      </w:r>
      <w:r>
        <w:rPr>
          <w:rFonts w:cs="Arial" w:ascii="Arial" w:hAnsi="Arial"/>
          <w:color w:val="333333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,15</w:t>
      </w:r>
      <w:r>
        <w:rPr>
          <w:rFonts w:cs="Times New Roman" w:ascii="Times New Roman" w:hAnsi="Times New Roman"/>
          <w:sz w:val="26"/>
          <w:szCs w:val="26"/>
        </w:rPr>
        <w:t xml:space="preserve"> процентов от налоговой базы, исчисленной исходя из кадастровой стоимости в отношен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нат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,5</w:t>
      </w:r>
      <w:r>
        <w:rPr>
          <w:rFonts w:cs="Times New Roman" w:ascii="Times New Roman" w:hAnsi="Times New Roman"/>
          <w:sz w:val="26"/>
          <w:szCs w:val="26"/>
        </w:rPr>
        <w:t xml:space="preserve"> процентов от налоговой базы, исчисленной исходя из кадастровой стоимости в отношении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алогообложения, включенных в перечень, определяемый в соответствии с пунктом 7 статьи 378,2 Налогового кодекса Российской Федерации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алогообложения, предусмотренных абзацем вторым пункта 10 статьи 378.2 Налогового кодекса Российской Федерации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,05</w:t>
      </w:r>
      <w:r>
        <w:rPr>
          <w:rFonts w:cs="Times New Roman" w:ascii="Times New Roman" w:hAnsi="Times New Roman"/>
          <w:sz w:val="26"/>
          <w:szCs w:val="26"/>
        </w:rPr>
        <w:t xml:space="preserve"> процента от налоговой базы, исчисленной исходя из кадастровой стоимости в отношении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ых строе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ли сооружений, площадь каждого из    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дополнение к налоговым льготам, предусмотренным статьей 407 Налогового кодекса  Российской Федерации, установить налоговую льготу для следующих категорий налогоплательщиков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) дети, оставшиеся без попечения родителей, и дети-сироты, указанные в статье 1 Федерального закона от 21.12.1996 №159-ФЗ «О дополнительных гарантиях по социальной поддержке детей-сирот и детей оставшихся без попечения родителей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) лица из числа детей-сирот и детей, оставшихся без попечения родителей, указанные  в статье 1 Федерального закона от 21.12.1996 №159-ФЗ «О дополнительных гарантиях по социальной поддержке детей-сирот и детей оставшихся без попечения родителей», обучающиеся в общеобразовательных учреждениях, а также по имеющим государственную аккреде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логовая льгота, предусмотренная настоящим пунктом,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квартира или комна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жилой д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гараж или машино-мест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логовая льгота применяется на основании и в порядке, предусмотренном статьей 407 Налогового кодекса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Установить следующие основания и порядок применения налоговых льгот, 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5.1. налоговая льгота предоставляется в размере подлежащим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6.Признать утратившим силу решение Совета Комсомольского сельского поселения от 28.11.2014 № 19 «Об установлении на территории муниципального образования «Комсомольское сельское поселение» налога на имущество физических лиц», решение Совета Комсомольского сельского поселения от 28.12.2017 № 37 «О внесении изменений в Решение Совета Комсомольского сельского поселения от 28.11.2014 №19 «Об установлении на территории муниципального образования «Комсомольское сельское поселение» налога на имущество физических лиц», решение Совета Комсомольского сельского поселения от 28.04.2018 № 11«О внесении изменений в Решение Совета Комсомольского сельского поселения от 28.11.2014 №19 «Об установлении на территории муниципального образования «Комсомольское сельское поселение» налога на имущество физических лиц», решение Совета Комсомольского сельского поселения от 29.05.2019 № 11«О внесении изменений в Решение Совета Комсомольского сельского поселения от 28.11.2014 №19 «Об установлении на территории муниципального образования «Комсомольское сельское поселение» налога на имущество физических лиц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публиковать настоящее решение в установленном Уставом Комсомольского сельского поселения порядке  и разместить на официальном сайте муниципального образования Комсомольско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сельское поселение в сети «Интернет»</w:t>
      </w:r>
      <w:r>
        <w:rPr/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ru</w:t>
        </w:r>
      </w:hyperlink>
      <w:r>
        <w:rPr>
          <w:rFonts w:eastAsia="Batang;바탕"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стоящее решение вступает в силу с 1 января 2020года, но не ранее чем по истечении одного месяца со дня 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мсомольского сельского поселения </w:t>
        <w:tab/>
        <w:tab/>
        <w:t xml:space="preserve">                    Н.Г. Сафро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сп.Чепрасовой М.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2-4-2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27:00Z</dcterms:created>
  <dc:creator>Ирина</dc:creator>
  <dc:description/>
  <cp:keywords/>
  <dc:language>en-US</dc:language>
  <cp:lastModifiedBy>User</cp:lastModifiedBy>
  <cp:lastPrinted>2019-11-20T09:38:00Z</cp:lastPrinted>
  <dcterms:modified xsi:type="dcterms:W3CDTF">2019-11-20T02:44:00Z</dcterms:modified>
  <cp:revision>5</cp:revision>
  <dc:subject/>
  <dc:title/>
</cp:coreProperties>
</file>