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И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9.2022г.                                     с. Комсомольск                                                №22д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Об избрании  председателей комитетов Совета</w:t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Комсомо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вопрос об избрании председателей комитетов Совета  Комсомольского сельского поселения, проведя процедуру открытого голос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седателем контрольно-правового комитета Совета Комсомольского сельского поселения  пятого созыва избрать Редькину Ольгу Николае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ем социально-экономического комитета Совета  Комсомольского сельского поселения пятого созыва избрать Трифонову Раису Игнатье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bookmarkStart w:id="0" w:name="__DdeLink__7770_2053140700"/>
      <w:r>
        <w:rPr>
          <w:rStyle w:val="InternetLink"/>
          <w:color w:val="000000"/>
          <w:kern w:val="2"/>
          <w:sz w:val="26"/>
          <w:szCs w:val="26"/>
        </w:rPr>
        <w:t>«</w:t>
      </w:r>
      <w:r>
        <w:rPr>
          <w:rStyle w:val="InternetLink"/>
          <w:kern w:val="2"/>
          <w:sz w:val="26"/>
          <w:szCs w:val="26"/>
          <w:lang w:val="en-US"/>
        </w:rPr>
        <w:t>www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spkomsomolsk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ru</w:t>
      </w:r>
      <w:bookmarkEnd w:id="0"/>
      <w:r>
        <w:rPr>
          <w:rStyle w:val="InternetLink"/>
          <w:kern w:val="2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                                                                                Н.Г. Сафрон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ведущий специалист</dc:creator>
  <dc:description/>
  <cp:keywords/>
  <dc:language>en-US</dc:language>
  <cp:lastModifiedBy>User</cp:lastModifiedBy>
  <cp:lastPrinted>2017-10-08T15:08:00Z</cp:lastPrinted>
  <dcterms:modified xsi:type="dcterms:W3CDTF">2022-10-11T12:03:00Z</dcterms:modified>
  <cp:revision>20</cp:revision>
  <dc:subject/>
  <dc:title>Муниципальное образование «Комсомольское сельское поселение»</dc:title>
</cp:coreProperties>
</file>