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0.12.2021</w:t>
        <w:tab/>
        <w:tab/>
        <w:tab/>
        <w:tab/>
        <w:tab/>
        <w:tab/>
        <w:tab/>
        <w:tab/>
        <w:tab/>
        <w:tab/>
        <w:tab/>
        <w:t xml:space="preserve">№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2021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23 от 10.12.202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жилое здание школы, общей площадью 704,6 кв. м, нежилое, 1 этаж, кадастровый номер 70:12:0200035:255 , по адресу: Томская область, Первомайский муниципальный район, Комсомольское сельское поселение, п. Францево, ул. Школьная, дом 5, с земельным участком, общей площадью 8840, 0 кв. м, кадастровый номер 70:12:0200035:4 , по адресу: Томская область, Первомайский муниципальный район, Комсомольское сельское поселение, п. Францево, ул. Школьн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70 16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Пользователь Windows</cp:lastModifiedBy>
  <cp:lastPrinted>2021-12-10T10:28:00Z</cp:lastPrinted>
  <dcterms:modified xsi:type="dcterms:W3CDTF">2021-12-10T07:25:00Z</dcterms:modified>
  <cp:revision>24</cp:revision>
  <dc:subject/>
  <dc:title>Томская  область</dc:title>
</cp:coreProperties>
</file>