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мсомольск                                                                                        10.12.2019 №27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  </w:t>
      </w:r>
      <w:r>
        <w:rPr>
          <w:rFonts w:cs="Times New Roman" w:ascii="Times New Roman" w:hAnsi="Times New Roman"/>
          <w:bCs/>
          <w:sz w:val="26"/>
          <w:szCs w:val="26"/>
        </w:rPr>
        <w:t>Вынести на публичные слушания проект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Провести 14.01.2020  года 16-00 публичные слушани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роекту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адресу: Томская область, Первомайский район, с. Комсомольск, ул. Первомайская,9а, кабинет Главы Комсом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бнародовать настоящие решение в специально отведенных местах, разместить на официальном сайте Администрации Комсомольского сельского поселе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pkomsomol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 Настоящее  реш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 xml:space="preserve">                                          Н.Г.Сафронов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30EAA8CCF7A63B108F418A739AB4243052AC1F5087697960DB0DB2EE1C40B58E46BFnEG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OEM</dc:creator>
  <dc:description/>
  <dc:language>en-US</dc:language>
  <cp:lastModifiedBy>User</cp:lastModifiedBy>
  <cp:lastPrinted>2019-12-17T12:20:00Z</cp:lastPrinted>
  <dcterms:modified xsi:type="dcterms:W3CDTF">2019-12-17T05:21:00Z</dcterms:modified>
  <cp:revision>2</cp:revision>
  <dc:subject/>
  <dc:title/>
</cp:coreProperties>
</file>