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с. Комсомольск                                                                                     №29  от 27 .12.2019 г.                                                   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 принятии   бюджета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Комсомольское  сельское поселение на 2020-2022 год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ассмотрев  бюджет на 2020-2022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 xml:space="preserve">     </w:t>
      </w:r>
      <w:r>
        <w:rPr/>
        <w:t>СОВЕТ КОМСОМОЛЬСКОГО СЕЛЬСКОГО ПОСЕЛЕНИЯ 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Принять бюджет муниципального образования  Комсомольское  сельское поселение на 2020-2022 год и его основные характеристики согласно приложениям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bookmarkStart w:id="0" w:name="__DdeLink__7770_2053140700"/>
      <w:r>
        <w:rPr>
          <w:rStyle w:val="InternetLink"/>
          <w:color w:val="000000"/>
          <w:kern w:val="2"/>
          <w:sz w:val="26"/>
          <w:szCs w:val="26"/>
        </w:rPr>
        <w:t xml:space="preserve">« 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kern w:val="2"/>
          <w:sz w:val="26"/>
          <w:szCs w:val="26"/>
        </w:rPr>
        <w:t>»</w:t>
      </w:r>
      <w:r>
        <w:rPr/>
        <w:t>.</w:t>
      </w:r>
    </w:p>
    <w:p>
      <w:pPr>
        <w:pStyle w:val="Normal"/>
        <w:spacing w:lineRule="auto" w:line="276"/>
        <w:ind w:firstLine="480"/>
        <w:rPr/>
      </w:pPr>
      <w:r>
        <w:rPr/>
        <w:t>3.  Настоящее решение вступает в силу с 01.01.2020г. и действует  по 31.12.2020г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  Вынести  бюджет Комсомольского сельского поселения на 2020 год  на публичные слуш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Комсомольского сельского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поселения                                                                            Н.Г. Сафро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/>
        <w:t xml:space="preserve">сельского поселения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27.12.2019  №29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>Утвердить  основные характеристики бюджета  муниципального образования Комсомольское</w:t>
      </w:r>
      <w:r>
        <w:rPr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spacing w:val="1"/>
        </w:rPr>
        <w:t>-</w:t>
      </w:r>
      <w:r>
        <w:rPr/>
        <w:t xml:space="preserve">  на 2020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20383,7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4549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общий объем расходов  местного бюджета  в сумме 20383,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 xml:space="preserve">  </w:t>
      </w:r>
      <w:r>
        <w:rPr>
          <w:spacing w:val="1"/>
        </w:rPr>
        <w:t>-</w:t>
      </w:r>
      <w:r>
        <w:rPr/>
        <w:t xml:space="preserve">  на 2021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20135,70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4733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)общий объем расходов  местного бюджета  в сумме 2013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 xml:space="preserve">  </w:t>
      </w:r>
      <w:r>
        <w:rPr>
          <w:spacing w:val="1"/>
        </w:rPr>
        <w:t>-</w:t>
      </w:r>
      <w:r>
        <w:rPr/>
        <w:t xml:space="preserve">  на 2022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20492,20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4161,7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)общий объем расходов  местного бюджета  в сумме 20492,20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Установить, что доходы местного бюджета поступающие  в 2020-2022 году, формируются за счет </w:t>
      </w:r>
      <w:r>
        <w:rPr>
          <w:color w:val="000000"/>
          <w:spacing w:val="6"/>
        </w:rPr>
        <w:t>налоговых, неналоговых доходов и безвозмездных поступлений</w:t>
      </w:r>
      <w:r>
        <w:rPr/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/>
      </w:pPr>
      <w:r>
        <w:rPr/>
        <w:t xml:space="preserve">    </w:t>
      </w:r>
      <w:r>
        <w:rPr/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/>
        <w:t xml:space="preserve">- налог на </w:t>
      </w:r>
      <w:r>
        <w:rPr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0-2022 год, согласно  приложению 2  к настоящему решению.   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. Утвердить перечень и коды главных распорядителей бюджетных средств  местного бюджета – органов местного самоуправления на 2020-2022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0-2022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/>
        <w:t xml:space="preserve"> </w:t>
      </w:r>
      <w:r>
        <w:rPr/>
        <w:t>6. Утвердить перечень  и коды главных администраторов источников финансирования дефицита местного бюджета на 2020-2022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color w:val="000000"/>
        </w:rPr>
      </w:pPr>
      <w:r>
        <w:rPr/>
        <w:t>7. Утвердить    источники финансирования дефицита местного бюджета Комсомольского сельского поселения на 2020-2022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 Утвердить поступления  доходов местного бюджета Комсомольского сельского поселения  в 2020-2022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0-2022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0-2022 год,  согласно приложению 9 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</w:t>
      </w:r>
      <w:r>
        <w:rPr/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13. Утвердить, что в 2020-2022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6. Установить, что в соответствии с п.3 ст.217 Бюджетного кодекса  Российской Федерации основаниями для внесения в 2020-2022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color w:val="000000"/>
        </w:rPr>
      </w:pPr>
      <w:r>
        <w:rPr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0-2022 года, производится за счет бюджетных ассигнований, предусмотренных настоящим решением, и в пределах доведенных лимитов бюджетных обязательств на 2020-2022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8. Установить, что в 2020-2022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Arial"/>
        </w:rPr>
        <w:t>Комсомо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7.12.2019 №29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омсомо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7.12.2019  №2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/>
            </w:pPr>
            <w:r>
              <w:rPr/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4</w:t>
      </w:r>
    </w:p>
    <w:p>
      <w:pPr>
        <w:pStyle w:val="Normal"/>
        <w:ind w:left="5760" w:hanging="0"/>
        <w:jc w:val="right"/>
        <w:rPr/>
      </w:pPr>
      <w:r>
        <w:rPr/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7.12.2019  №29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szCs w:val="24"/>
        </w:rPr>
        <w:t xml:space="preserve">на 2020год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/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</w:t>
            </w:r>
            <w:r>
              <w:rPr/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Arial"/>
              </w:rPr>
              <w:t>Прочих</w:t>
            </w:r>
            <w:r>
              <w:rPr/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к решению Совета  </w:t>
      </w:r>
    </w:p>
    <w:p>
      <w:pPr>
        <w:pStyle w:val="Normal"/>
        <w:ind w:left="5760" w:hanging="0"/>
        <w:jc w:val="right"/>
        <w:rPr/>
      </w:pPr>
      <w:r>
        <w:rPr/>
        <w:t>Комсомольского                                                                                               сельского поселения                                                                                                           от 27.12.2019г. № 29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2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0" w:hanging="2865"/>
        <w:jc w:val="right"/>
        <w:rPr/>
      </w:pPr>
      <w:r>
        <w:rPr/>
        <w:t xml:space="preserve">                                             </w:t>
      </w:r>
      <w:r>
        <w:rPr/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/>
      </w:pPr>
      <w:r>
        <w:rPr/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7.12.2019 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2865"/>
        <w:jc w:val="right"/>
        <w:rPr/>
      </w:pPr>
      <w:r>
        <w:rPr/>
        <w:t xml:space="preserve">                                             </w:t>
      </w:r>
      <w:r>
        <w:rPr/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/>
      </w:pPr>
      <w:r>
        <w:rPr/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7.12.2019  №29</w:t>
      </w:r>
    </w:p>
    <w:p>
      <w:pPr>
        <w:pStyle w:val="Normal"/>
        <w:jc w:val="center"/>
        <w:rPr/>
      </w:pPr>
      <w:r>
        <w:rPr/>
      </w:r>
    </w:p>
    <w:tbl>
      <w:tblPr>
        <w:tblW w:w="1114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5"/>
        <w:gridCol w:w="1746"/>
        <w:gridCol w:w="3879"/>
        <w:gridCol w:w="1276"/>
        <w:gridCol w:w="1013"/>
        <w:gridCol w:w="1157"/>
        <w:gridCol w:w="801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6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rFonts w:eastAsia="Arial"/>
                <w:b/>
                <w:bCs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в 2020г</w:t>
            </w:r>
            <w:r>
              <w:rPr/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 (тыс.руб.)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 (тыс.руб.)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н (тыс.руб.)2022г.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4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1 02010 01 0000 110  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87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4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 01 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40  01 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50  01 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60  01 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316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00 00  0000 110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7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2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0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6,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,7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,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3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3,6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5,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2,20</w:t>
            </w:r>
          </w:p>
        </w:tc>
        <w:tc>
          <w:tcPr>
            <w:tcW w:w="10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8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Совета Комсомо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от  27.12. 2019   №3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2020 год</w:t>
      </w:r>
    </w:p>
    <w:tbl>
      <w:tblPr>
        <w:tblW w:w="12265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2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492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882,2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0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66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5,4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5,4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,4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7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16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6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  <w:lang w:eastAsia="ru-RU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5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9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6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ru-RU" w:bidi="hi-IN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65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65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6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6,9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62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62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3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3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3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8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35,6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35,6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5,6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167,6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11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3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11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b/>
                <w:bCs/>
                <w:lang w:val="en-US"/>
              </w:rPr>
              <w:t>2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395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/>
              <w:t xml:space="preserve">                                                   </w:t>
            </w:r>
            <w:r>
              <w:rPr/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eastAsia="Arial"/>
              </w:rPr>
              <w:t>Комсомольского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/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т27.12.2019 №</w:t>
            </w:r>
          </w:p>
          <w:p>
            <w:pPr>
              <w:pStyle w:val="Normal"/>
              <w:ind w:firstLine="2801"/>
              <w:jc w:val="right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6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1,7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6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1,7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-551" w:hanging="13"/>
        <w:jc w:val="center"/>
        <w:rPr/>
      </w:pPr>
      <w:r>
        <w:rPr/>
      </w:r>
    </w:p>
    <w:sectPr>
      <w:type w:val="nextPage"/>
      <w:pgSz w:w="11906" w:h="16838"/>
      <w:pgMar w:left="1395" w:right="155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3:00Z</dcterms:created>
  <dc:creator>пользователь</dc:creator>
  <dc:description/>
  <dc:language>en-US</dc:language>
  <cp:lastModifiedBy>User</cp:lastModifiedBy>
  <cp:lastPrinted>2020-01-16T14:10:00Z</cp:lastPrinted>
  <dcterms:modified xsi:type="dcterms:W3CDTF">2020-01-16T07:13:00Z</dcterms:modified>
  <cp:revision>2</cp:revision>
  <dc:subject/>
  <dc:title/>
</cp:coreProperties>
</file>