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340" w:hanging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3.2021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 утверждении плана приватизации (продажи)                                                                                                         муниципального имущества Комсомольского сельского поселения 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реализации Федерального закона от 21 декабря 2001 года №178-ФЗ «О приватизации государственного и муниципального имущества» и Полож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О порядке управления и распоряжения объектами муниципальной собственности Комсомольского сельского поселения», утвержденного Решением Совета Комсомольского сельского поселения от 16.06.2006г. № 39,</w:t>
      </w:r>
    </w:p>
    <w:p>
      <w:pPr>
        <w:pStyle w:val="Normal"/>
        <w:rPr/>
      </w:pP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numPr>
          <w:ilvl w:val="0"/>
          <w:numId w:val="1"/>
        </w:numPr>
        <w:ind w:left="284" w:firstLine="425"/>
        <w:jc w:val="both"/>
        <w:rPr/>
      </w:pPr>
      <w:r>
        <w:rPr>
          <w:sz w:val="26"/>
          <w:szCs w:val="26"/>
        </w:rPr>
        <w:t>Утвердить  план приватизации  (продажи) муниципального имущества Комсомольского  сельского  поселения на  2021 год, согласно 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газете «Заветы Ильича» и разместить на официальном сайте Комсомольского сельского поселения 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pkomsomol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Глава  Комсомольского сельского поселения                                             Н.Г.Сафронов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                                      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сомольского сельского поселения </w:t>
      </w:r>
    </w:p>
    <w:p>
      <w:pPr>
        <w:pStyle w:val="Normal"/>
        <w:rPr>
          <w:rFonts w:eastAsia="Arial"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eastAsia="Arial"/>
          <w:sz w:val="26"/>
          <w:szCs w:val="26"/>
        </w:rPr>
        <w:t>№</w:t>
      </w:r>
      <w:r>
        <w:rPr>
          <w:rFonts w:eastAsia="Arial"/>
          <w:sz w:val="26"/>
          <w:szCs w:val="26"/>
        </w:rPr>
        <w:t>2 от 11.03.2021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риватизации (продажи) муниципального имущества Комсомольского сельского  поселения на 2021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127"/>
        <w:gridCol w:w="1843"/>
        <w:gridCol w:w="1418"/>
        <w:gridCol w:w="1416"/>
      </w:tblGrid>
      <w:tr>
        <w:trPr>
          <w:trHeight w:val="1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, срок 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доходы в бюджет поселения                                                                                     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жилое здание, назначение: нежилое, 1-этажное,  общей площадью 146,6 кв. м., расположенное по адресу: Томская область, Первомайский район, с. Комсомольск, ул. Причулымская,40д кадастровый номер 70:12:0202001:164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  земельный участок общей площадью 262 кв. м., по адресу: Томская область, Первомайский район, с. Комсомольск, Причулымская,40д кадастровый номер 70:12:0202001:16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мсомольск              Казн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20,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4:00Z</dcterms:created>
  <dc:creator>КомStar Service</dc:creator>
  <dc:description/>
  <cp:keywords/>
  <dc:language>en-US</dc:language>
  <cp:lastModifiedBy>Пользователь Windows</cp:lastModifiedBy>
  <cp:lastPrinted>2021-08-27T10:33:00Z</cp:lastPrinted>
  <dcterms:modified xsi:type="dcterms:W3CDTF">2022-08-09T04:12:00Z</dcterms:modified>
  <cp:revision>11</cp:revision>
  <dc:subject/>
  <dc:title>Томская  область</dc:title>
</cp:coreProperties>
</file>