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ЕРВОМАЙСКИЙ РАЙОН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</w:rPr>
      </w:pPr>
      <w:r>
        <w:rPr>
          <w:b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</w:rPr>
      </w:pPr>
      <w:r>
        <w:rPr>
          <w:b/>
        </w:rPr>
        <w:t xml:space="preserve">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№</w:t>
      </w:r>
      <w:r>
        <w:rPr/>
        <w:t xml:space="preserve">5                                                                                                     03.04.2015г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 утверждении положения «О порядке подготовки, утверждения местных нормативов градостроительного проектирования  муниципального  образования «Комсомольское сельское поселение» и внесения в них изменений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частью 8 статьи 29.4 Градостроительного кодекса Российской Федерации,    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Комсомольское сельское поселение» 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СОВЕТ КОМСОМОЛЬ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оложение «</w:t>
      </w:r>
      <w:r>
        <w:rPr>
          <w:bCs/>
        </w:rPr>
        <w:t>О порядке  подготовки, утверждения местных нормативов градостроительного проектирования муниципального образования «Комсомольское сельское поселение» и внесения в них изменений»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Обнародовать настоящее постановление в специально отведённых местах, а также в сети «Интернет» на официальном сайте муниципального образования «Комсомольское сельское поселение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540"/>
        <w:jc w:val="both"/>
        <w:rPr/>
      </w:pPr>
      <w:r>
        <w:rPr/>
        <w:t>Глава поселения</w:t>
        <w:tab/>
        <w:t xml:space="preserve">             В.А.Вязков</w:t>
      </w:r>
    </w:p>
    <w:p>
      <w:pPr>
        <w:pStyle w:val="Normal"/>
        <w:widowControl w:val="false"/>
        <w:tabs>
          <w:tab w:val="clear" w:pos="708"/>
          <w:tab w:val="left" w:pos="7245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1" w:name="Par31"/>
      <w:bookmarkStart w:id="2" w:name="Par31"/>
      <w:bookmarkEnd w:id="2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03.04.2015  №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hyperlink w:anchor="Par36">
        <w:bookmarkStart w:id="3" w:name="Par36"/>
        <w:bookmarkEnd w:id="3"/>
        <w:r>
          <w:rPr>
            <w:rStyle w:val="InternetLink"/>
          </w:rPr>
          <w:t>Порядок</w:t>
        </w:r>
      </w:hyperlink>
      <w:r>
        <w:rPr/>
        <w:t xml:space="preserve"> подготовки, утверждения местных нормативов градостроительного проектирования </w:t>
      </w:r>
      <w:r>
        <w:rPr>
          <w:bCs/>
        </w:rPr>
        <w:t>муниципального образования «Комсомольское сельское поселение» и внесения в них изменений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4" w:name="Par41"/>
      <w:bookmarkEnd w:id="4"/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.  Настоящее Положение определяет порядок подготовки, утверждения местных нормативов градостроительного проектирования </w:t>
      </w:r>
      <w:r>
        <w:rPr>
          <w:bCs/>
        </w:rPr>
        <w:t xml:space="preserve">муниципального образования «Комсомольское сельское поселение» и внесения в них измен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Местные нормативы градостроительного проектирования являются обязательными для соблюдения на территории муниципального образования «Комсомольское сельское поселение» и примен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1. при подготовке документов по территориальному планированию градостроительному зонированию, а также подготовке документации по планировки территории, а также при внесении изменений в указанные виды градостроительной документ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2 при согласовании проектов документов территориального планирования с администрацией муниципального образования «Комсомольское сельское поселения», а также в случаях предусмотренных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2.3. при принятии решений о развитии застроенных территор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ПОРЯДОК ПОДГОТОВКИ , УТВЕРЖДЕНИЯ МЕСТНЫХ НОРМАТИВОВ И ВНСЕНИЯ В НИХ ИЗМЕНЕ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 Решение о подготовке проекта местного норматива градостроительного проектирования принимает администрация муниципального образования «Комсомольское сельское поселение». В решение определяются вид местного норматива градостроительного проектирования, сроки подготовки, источники финансирования и иные вопросы организации работ по подготовке местных нормативов градостроительного проект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2. Администрация муниципального образования «Комсомольское сельское поселение» выступает заказчиком на выполнение работ по разработке проекта местных нормативов градостроительного проектиров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 Финансирование работ по разработке проекта местных нормативов градостроительного проектирования осуществляется за счет средств бюджета муниципального образования «Комсомольское сельское поселени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4. Конкурс на проведение работ по разработке проекта местных нормативов градостроительного проектирования про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5. Местные нормативы градостроительного проектирования утверждаются Советом  муниципального образования «Комсомольское сельское поселение» и подлежат размещению на официальном сайте в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6. Внесение изменений в местные нормативы градостроительного проектирования осуществляется в порядке, установленном настоящим Положением для их подготовки и утвержд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56:00Z</dcterms:created>
  <dc:creator>Свитченко</dc:creator>
  <dc:description/>
  <cp:keywords/>
  <dc:language>en-US</dc:language>
  <cp:lastModifiedBy>ADMIN</cp:lastModifiedBy>
  <cp:lastPrinted>2015-04-03T12:54:00Z</cp:lastPrinted>
  <dcterms:modified xsi:type="dcterms:W3CDTF">2015-04-03T05:58:00Z</dcterms:modified>
  <cp:revision>4</cp:revision>
  <dc:subject/>
  <dc:title>ПОСТАНОВЛЕНИЕ</dc:title>
</cp:coreProperties>
</file>