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омсомольск                                                                                 от 19.05.2021 №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решение Совета №16 от 09.10.2020г.   «О внесении изменений  в решение 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 «Первомайский район» на 2021 год в сфере дорожной деятельности 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ав и обсудив  финансово- экономическое обоснование  Главы Комсомольского сельского поселения по вопросу передачи полномочий органами местного самоуправления  Первомайского района, руководствуясь частью 4 статьи 15 Федерального закона от 06 октября 2003г. № 131 Фз « Об общих принципах организации местного самоуправления в РФ « Бюджетным кодексом РФ, Уставом муниципального образования Комсомольское сельское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 изменения  в решение 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 «Первомайский район» на 2021 год в сфере дорожной деятельности  09.10.2020  №16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Решению Совета Комсомольское сельского поселения от 09.10.2020 №16 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межбюджетного трансферта на осуществление полномочий  составит 212274,61 руб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ие решение в специально отведенных местах – библиотеках населенных пунктов, разместить на официальном сайте Администрации Комсомольского сельского поселе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spkomsomol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Настоящее  решение вступает в силу со дня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  <w:tab/>
        <w:t xml:space="preserve">                                          Н.Г.Сафронов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5:00Z</dcterms:created>
  <dc:creator>OEM</dc:creator>
  <dc:description/>
  <dc:language>en-US</dc:language>
  <cp:lastModifiedBy>User</cp:lastModifiedBy>
  <cp:lastPrinted>2021-06-11T15:25:00Z</cp:lastPrinted>
  <dcterms:modified xsi:type="dcterms:W3CDTF">2021-06-11T08:25:00Z</dcterms:modified>
  <cp:revision>2</cp:revision>
  <dc:subject/>
  <dc:title/>
</cp:coreProperties>
</file>